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426210" r="0" b="15557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2021 №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2021 №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е изменений в постановление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Администрации муниципального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. Саяногорск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от 16.09.2010 № 1433 «О создани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иссии по соблюдению требований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служебному поведению муниципальных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лужащих и урегулированию конфликта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интересов»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 № 35, Администрации 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>1.</w:t>
        <w:tab/>
        <w:t>Внести в постановление Администрации муниципального образования город Саяногорск от 16.09.2010 № 1433 «О создании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>в приложении № 2 к постановлению слова: «Тычинская Светлана Анатольевна» заменить словами: «Белявская Елена Валерьевн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>4.</w:t>
        <w:tab/>
        <w:t xml:space="preserve">Контроль над исполнением настоящего распоряжения возложить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</w:t>
        <w:tab/>
        <w:tab/>
        <w:tab/>
        <w:tab/>
        <w:tab/>
        <w:t xml:space="preserve">                    М.А. Валов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Первый заместитель Главы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rPr/>
      </w:pPr>
      <w:r>
        <w:rPr>
          <w:sz w:val="26"/>
          <w:szCs w:val="26"/>
          <w:lang w:eastAsia="ar-SA"/>
        </w:rPr>
        <w:t>муниципального образования</w:t>
        <w:tab/>
        <w:t xml:space="preserve">   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 Саяногорск                                                                                      Е.Г. Ряшенцев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меститель Главы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г.Саяногорск по правовым вопросам                                                      Э.М. Сергиенко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 Саяногорск</w:t>
        <w:tab/>
        <w:tab/>
        <w:tab/>
        <w:tab/>
        <w:tab/>
        <w:t xml:space="preserve">                                        А.Г. Козловска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 с « 09 » апреля  2021   по  « 14 » апреля 2021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Рассылка: дело, отдел кадров </w:t>
      </w:r>
    </w:p>
    <w:p>
      <w:pPr>
        <w:pStyle w:val="Normal"/>
        <w:suppressAutoHyphens w:val="true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рудина Ксения Олеговна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8(39042) 2-18-55</w:t>
      </w:r>
    </w:p>
    <w:sectPr>
      <w:type w:val="nextPage"/>
      <w:pgSz w:w="11906" w:h="16838"/>
      <w:pgMar w:left="1843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05:00Z</dcterms:created>
  <dc:creator>Пользователь</dc:creator>
  <dc:description/>
  <cp:keywords/>
  <dc:language>en-US</dc:language>
  <cp:lastModifiedBy>Марудина Ксения Олеговна</cp:lastModifiedBy>
  <cp:lastPrinted>2021-04-09T09:20:00Z</cp:lastPrinted>
  <dcterms:modified xsi:type="dcterms:W3CDTF">2021-04-09T02:21:00Z</dcterms:modified>
  <cp:revision>36</cp:revision>
  <dc:subject/>
  <dc:title/>
</cp:coreProperties>
</file>