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16637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5.8pt;margin-top:-13.1pt;width:468.2pt;height:179.9pt" coordorigin="-516,-262" coordsize="936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1;top:179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16;top:-262;width:9364;height:1984">
                  <v:shape id="shape_0" stroked="f" o:allowincell="f" style="position:absolute;left:3305;top:-262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6;top:25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25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right="-1" w:hanging="284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внесении изменений в 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 Администрации 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690" w:leader="none"/>
        </w:tabs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ород Саяногорск от 20.01.2020 №9</w:t>
      </w:r>
    </w:p>
    <w:p>
      <w:pPr>
        <w:pStyle w:val="Normal"/>
        <w:tabs>
          <w:tab w:val="clear" w:pos="708"/>
          <w:tab w:val="left" w:pos="690" w:leader="none"/>
        </w:tabs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bCs/>
          <w:kern w:val="2"/>
          <w:sz w:val="26"/>
          <w:szCs w:val="26"/>
        </w:rPr>
        <w:tab/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регулярных перевозок 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.12.2015 №67, руководствуясь статьей 32 </w:t>
      </w:r>
      <w:r>
        <w:rPr>
          <w:sz w:val="26"/>
          <w:szCs w:val="26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образования город Саяногорск от 20.01.2020 №9 «Об установлении нового муниципального маршрута регулярных перевозок пассажиров и багажа автомобильным транспортом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1. Утвердить решение уполномоченного органа местного самоуправления – Комитета по жилищно-коммунальному хозяйству и транспорту города Саяногорска об установлении нового муниципального маршрута регулярных перевозок пассажиров и багажа автомобильным транспортом по регулируемым тарифам в муниципальном образовании город Саяногорск между остановками АТП – Ай-Дай – ул. Нагорная «Конечная» города Саяногорска, присвоив ему номер 8, согласно приложению №1 к настоящему постановлению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 Приложение к постановлению считать приложением №1 к постановлению.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осле пункта 1 постановления дополнить пунктом 1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«1.1. Утвердить решение уполномоченного органа местного самоуправления - Комитета по жилищно-коммунальному хозяйству и транспорту г. Саяногорска об изменении муниципального маршрута регулярных перевозок пассажиров и багажа№8 «АТП г. Саяногорска – Ай-Дай – ул. Нагорная», согласно приложению №2 к настоящему постановлению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остановление дополнить приложением №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Руководителю Комитета по жилищно-коммунальному хозяйству и транспорту города Саяногорска в течение трех рабочих дней со дня вступления в силу настоящего постановления внести изменения в Реестр муниципальных маршрутов регулярных перевозок, утвердить паспорт муниципального маршрута регулярных перевозок №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</w:t>
        <w:tab/>
        <w:tab/>
        <w:t xml:space="preserve">        М.А. Вал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г. Саяногорск     </w:t>
        <w:tab/>
        <w:tab/>
        <w:t xml:space="preserve">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заместителя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по правовым вопросам                                                                                 Л.В. Кудряш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транспорту и строительству               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муниципального образования г. Саяногорск                                             А.Г. Козловская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Руководитель Комитета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транспорту г. Саяногорска                                                                    Н.В. Непомня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проведения независимой антикоррупционной экспертизы с 10.09.2021 года по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09.2021 года включитель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ТО Комитета по жилищно-коммунальному хозяйству и транспорту города Саяногорска Полякова Анна Михайлов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2-63-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ЫЛКА: Дело, Комитет по жилищно-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 Саяногорск     </w:t>
        <w:tab/>
        <w:tab/>
        <w:t xml:space="preserve">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образования г.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Л.В. Кудряш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строительству    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г. Саяногорск                                  А.Г. Козловская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и транспорту г. Саяногорска                                                         Н.В. Непомня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8:00Z</dcterms:created>
  <dc:creator>Директор</dc:creator>
  <dc:description/>
  <dc:language>en-US</dc:language>
  <cp:lastModifiedBy>Зайцев Кирилл Александрович</cp:lastModifiedBy>
  <cp:lastPrinted>2021-09-09T17:04:00Z</cp:lastPrinted>
  <dcterms:modified xsi:type="dcterms:W3CDTF">2021-09-10T03:58:00Z</dcterms:modified>
  <cp:revision>2</cp:revision>
  <dc:subject/>
  <dc:title>Код</dc:title>
</cp:coreProperties>
</file>