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1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1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07.12.2021, рекомендациями Комиссии по землепользованию и застройке муниципального образования город Саяногорск от 10.12.2021, руководствуясь статьями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ого 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я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удряшо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по землепользованию и градостроительству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С.А. 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0.12.2021 по 15.12.2021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</w:t>
      </w:r>
      <w:r>
        <w:rPr>
          <w:sz w:val="20"/>
          <w:szCs w:val="20"/>
        </w:rPr>
        <w:t>отдел по взаимодействию со СМИ и СО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Шаталова Наталья Александровна</cp:lastModifiedBy>
  <cp:lastPrinted>2019-07-12T12:06:00Z</cp:lastPrinted>
  <dcterms:modified xsi:type="dcterms:W3CDTF">2021-12-09T01:44:00Z</dcterms:modified>
  <cp:revision>16</cp:revision>
  <dc:subject/>
  <dc:title/>
</cp:coreProperties>
</file>