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1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1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изменение в приложение №1 к постановлению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, изложив его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 xml:space="preserve">г. Саяногорск                                                   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вым вопросам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А Жигу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  город Саяногорск для независимой антикоррупционной экспертизы с 13.04.2021 по  16.04.2021.</w:t>
      </w:r>
    </w:p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39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ылка: дело, С.А.Борисов, Отдел по взаимодействию со СМИ и связям с общественностью, ДАГН – 1экз.  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_______2021 № _____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, заместитель Главы муниципального образования г.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робок Евгения Сергеевна,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Сергиенко Эльвира Михайловна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А.Г. Козловская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3:00Z</dcterms:created>
  <dc:creator>z03</dc:creator>
  <dc:description/>
  <cp:keywords/>
  <dc:language>en-US</dc:language>
  <cp:lastModifiedBy>Шаталова Наталья Александровна</cp:lastModifiedBy>
  <cp:lastPrinted>2020-08-05T15:11:00Z</cp:lastPrinted>
  <dcterms:modified xsi:type="dcterms:W3CDTF">2021-04-12T01:33:00Z</dcterms:modified>
  <cp:revision>2</cp:revision>
  <dc:subject/>
  <dc:title> </dc:title>
</cp:coreProperties>
</file>