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16 №104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17.11.2016 №1049 «Об утверждении 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«МФЦ Хакасии» в подраздел «Департамент архитектуры, градостроительства и недвижимости города Саяногорска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драздел «Администрация муниципального образования город Саяногорск»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организации розничного рынка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подразделе «Департамент архитектуры, градостроительства и недвижимости города Саяногорска»: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а) в строке 7 слова «жилого помещения» заменить словами «помещения в многоквартирном доме»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б) строки 17-19 считать утратившими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) дополнить строкой 28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ли жилого дома садовым домом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Саяногорск     </w:t>
        <w:tab/>
        <w:t xml:space="preserve">                                                                        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</w:t>
        <w:tab/>
        <w:tab/>
        <w:t xml:space="preserve">                         Э.М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 С.Н. Р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13.10.2021 по 18.10.2021 включитель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Ведущий специалист отдела по взаимодействию со СМИ </w:t>
      </w:r>
    </w:p>
    <w:p>
      <w:pPr>
        <w:pStyle w:val="Normal"/>
        <w:jc w:val="both"/>
        <w:rPr/>
      </w:pPr>
      <w:r>
        <w:rPr/>
        <w:t>и связям с общественностью 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Клепикова Галина Валериевна</w:t>
      </w:r>
    </w:p>
    <w:p>
      <w:pPr>
        <w:pStyle w:val="Normal"/>
        <w:jc w:val="both"/>
        <w:rPr/>
      </w:pPr>
      <w:r>
        <w:rPr/>
        <w:t>т. (39042)2-19-7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Рассылка: дело, отдел отдела по взаимодействию со СМИ и связям с общественностью, ДАГН, ОЭиР,  Консультант, Саянские ведомости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2:00Z</dcterms:created>
  <dc:creator>z03</dc:creator>
  <dc:description/>
  <dc:language>en-US</dc:language>
  <cp:lastModifiedBy>Клепикова Галина Валериевна</cp:lastModifiedBy>
  <cp:lastPrinted>2021-10-12T09:07:00Z</cp:lastPrinted>
  <dcterms:modified xsi:type="dcterms:W3CDTF">2021-10-13T01:33:00Z</dcterms:modified>
  <cp:revision>4</cp:revision>
  <dc:subject/>
  <dc:title/>
</cp:coreProperties>
</file>