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ород Саяногорск от 16.03.2021 № 268 «О бюджете муниципального образования город Саяногорск на 2021 год и на плановый период 2022 и 2023 годов»,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ород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6"/>
          <w:szCs w:val="26"/>
        </w:rPr>
        <w:t xml:space="preserve">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муниципальная программа) следующие изменения: </w:t>
      </w:r>
    </w:p>
    <w:p>
      <w:pPr>
        <w:pStyle w:val="ConsPlusNormal"/>
        <w:numPr>
          <w:ilvl w:val="1"/>
          <w:numId w:val="3"/>
        </w:numPr>
        <w:suppressLineNumbers/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Heading2"/>
        <w:suppressLineNumbers/>
        <w:spacing w:before="0" w:after="0"/>
        <w:ind w:firstLine="709"/>
        <w:contextualSpacing/>
        <w:jc w:val="both"/>
        <w:rPr/>
      </w:pPr>
      <w:r>
        <w:rPr>
          <w:rFonts w:eastAsia="Arial"/>
          <w:sz w:val="26"/>
          <w:szCs w:val="26"/>
        </w:rPr>
        <w:t xml:space="preserve">«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6"/>
                <w:szCs w:val="26"/>
                <w:lang w:eastAsia="ar-SA"/>
              </w:rPr>
              <w:t>Объемы бюджетных средств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ий объем финансирования - 67957,5 тыс. руб., в т.ч. по годам: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 год - 31672,3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0 год - 36135,2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1 год - 150,0 тыс. руб.</w:t>
            </w:r>
          </w:p>
          <w:p>
            <w:pPr>
              <w:pStyle w:val="ConsPlusNonformat"/>
              <w:keepNext w:val="true"/>
              <w:widowControl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жегодный объем финансирования определяется утвержденным в бюджете муниципального образования город Саяногорск объемом бюджетных ассигнований на реализацию муниципальной программы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Таблицу раздела 4</w:t>
        </w:r>
      </w:hyperlink>
      <w:r>
        <w:rPr>
          <w:sz w:val="26"/>
          <w:szCs w:val="26"/>
        </w:rPr>
        <w:t xml:space="preserve"> «Перечень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701"/>
        <w:gridCol w:w="1134"/>
        <w:gridCol w:w="1134"/>
        <w:gridCol w:w="1134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-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- переселение граждан из аварийных многоквартирных домов, признанных таковыми до 1 января 2017 года в установленном порядке в связи с физическим износом в процессе 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- по снижению аварийного жилищного фонда, в том числе снос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6 раздела 5 «Обоснование ресурсного обеспечения муниципальной программы»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мероприятий муниципальной программы требуется 67957,5 тыс. руб., в т.ч.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муниципального образования город Саяногорск - 15539,8 тыс. руб., в т.ч. по годам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(2019 - 2020 годы) - 15289,8 тыс. руб.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 этап (2021 год) - 150,0 тыс. руб.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, поступивших от государственной корпорации - Фонда содействия реформированию жилищно-коммунального хозяйства (Фонд) - 52154,3 тыс. руб., в т.ч. по годам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(2019 - 2020 годы) - 52154,3 тыс. руб., на 01.01.2020 учтен остаток средств, поступивших в 2019 году, - 21700,4 тыс. руб.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еспубликанского бюджета Республики Хакасия - 363,4 тыс. руб., в т.ч. по годам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(2019 - 2020 годы) - 363,4 тыс. руб., на 01.01.2020 учтен остаток средств, поступивших в 2019 году, - 151,2 тыс. руб.».</w:t>
      </w:r>
      <w:r>
        <w:rPr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Приложение № 2 к муниципальной программе «</w:t>
      </w:r>
      <w:hyperlink r:id="rId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ереселению граждан из аварийного жилищного фонда, признанного таковым до 1 января 2017 года, по источникам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муниципальной программе «Пересел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из аварийного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ереселению граждан из аварий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ищного фонда, признанного таков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 1 января 2017 года, по источник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за период 2019 - 2021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96"/>
        <w:gridCol w:w="708"/>
        <w:gridCol w:w="709"/>
        <w:gridCol w:w="709"/>
        <w:gridCol w:w="709"/>
        <w:gridCol w:w="708"/>
        <w:gridCol w:w="709"/>
        <w:gridCol w:w="709"/>
        <w:gridCol w:w="850"/>
        <w:gridCol w:w="993"/>
        <w:gridCol w:w="850"/>
        <w:gridCol w:w="992"/>
        <w:gridCol w:w="993"/>
        <w:gridCol w:w="850"/>
        <w:gridCol w:w="709"/>
        <w:gridCol w:w="709"/>
        <w:gridCol w:w="708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четная сумма экономии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1 этап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 - 202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2 этап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 город Саян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76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я Комитета по жилищно-коммунальному хозяйству и транспорту города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6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Непомнящ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антимонопольной экспертизы с 14.04.2021 по 19.04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Мишина Е.В. т.(39042) 624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Рассылка: в дело, КЖКХиТ, отдел по взаимодействию со СМИ и связям с общественностью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 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5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hyperlink" Target="consultantplus://offline/ref=C5C06C37040BB840E1B779F769AE184A680C7CA03FA47850D85AB121E4FF0B87B8389A935137B3B5C2EB8D545A35B2C7D3BC88E27B1436C5A30399u9A2B" TargetMode="External"/><Relationship Id="rId4" Type="http://schemas.openxmlformats.org/officeDocument/2006/relationships/hyperlink" Target="consultantplus://offline/ref=76F52C9FABBA1D4D27146C51B9222740CF46C75BF53F10B924F020ACAEEC32A40FA01460C2991BB16C4A8095F9DC81A59ED74AE0097A1F7C550F69M8x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Пользователь</dc:creator>
  <dc:description/>
  <cp:keywords/>
  <dc:language>en-US</dc:language>
  <cp:lastModifiedBy>Мишина Елена Владимировна</cp:lastModifiedBy>
  <cp:lastPrinted>2021-04-13T09:08:00Z</cp:lastPrinted>
  <dcterms:modified xsi:type="dcterms:W3CDTF">2021-04-14T00:19:00Z</dcterms:modified>
  <cp:revision>31</cp:revision>
  <dc:subject/>
  <dc:title/>
</cp:coreProperties>
</file>