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1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1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здания, использования и восполнения резервов материальных ресурсов для ликвидации чрезвычайных ситуаций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8 статьи 16 Федерального закона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5.04.2013 № 44-ФЗ «О контрактной системе в сфере закупок товаров, работ, услуг для обеспечения государственных нужд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здания, использования и восполнения резервов материальных ресурсов для ликвидации чрезвычайных ситуаций муниципального образования город Саяногорск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hyperlink w:anchor="Par896">
        <w:r>
          <w:rPr>
            <w:rStyle w:val="InternetLink"/>
            <w:sz w:val="28"/>
            <w:szCs w:val="28"/>
          </w:rPr>
          <w:t>номенклатуру и объёмы</w:t>
        </w:r>
      </w:hyperlink>
      <w:r>
        <w:rPr>
          <w:sz w:val="28"/>
          <w:szCs w:val="28"/>
        </w:rPr>
        <w:t xml:space="preserve"> резервов материальных ресурсов для ликвидации чрезвычайных ситуаций муниципального образования город Саяногорск </w:t>
      </w:r>
      <w:r>
        <w:rPr>
          <w:sz w:val="28"/>
          <w:szCs w:val="28"/>
          <w:lang w:eastAsia="ru-RU"/>
        </w:rPr>
        <w:t>согласно приложению № 2 к настоящему постановлению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оздание, хранение и восполнение резервов материальных ресурсов для ликвидации чрезвычайных ситуаций муниципального образования город Саяногорск производится за счёт средств бюджета муниципального образования город Саяногорск, а также за счёт внебюджетных источников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 и организаций создать соответствующие резервы материальных ресурсов для ликвидации чрезвычайных ситуаций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правлению по делам гражданской обороны и чрезвычайным ситуациям Администрации муниципального образования г. Саяногорск информировать о состоянии резервов материальных ресурсов для ликвидации чрезвычайных ситуаций муниципального образования город Саяногорск Главное управление МЧС России по Республике Хакас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изнать утратившим силу постановление Администрации муниципального образования город Саяногорск от 10.03.2021 № 121 «Об утверждении Порядка создания, использования и восполнения резервов материальных ресурсов для ликвидации чрезвычайных ситуаций муниципального образования город Саяногорск»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после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униципального образования г. Саяногорс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ab/>
        <w:t>М.А. Вал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. Саяногорск                                      </w:t>
        <w:tab/>
        <w:tab/>
        <w:tab/>
        <w:tab/>
        <w:t>Е.Г. Ряшенц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меститель Главы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по правовым вопросам</w:t>
        <w:tab/>
        <w:tab/>
        <w:tab/>
        <w:tab/>
        <w:t>Э.М. Серг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>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>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и чрезвычайным ситуациям </w:t>
      </w: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jc w:val="both"/>
        <w:rPr/>
      </w:pPr>
      <w:r>
        <w:rPr>
          <w:sz w:val="28"/>
          <w:szCs w:val="28"/>
          <w:lang w:val="en-US"/>
        </w:rPr>
        <w:t>муниципального образования</w:t>
      </w:r>
      <w:r>
        <w:rPr>
          <w:sz w:val="28"/>
          <w:szCs w:val="28"/>
        </w:rPr>
        <w:t xml:space="preserve"> г. Саяногорск</w:t>
        <w:tab/>
        <w:tab/>
        <w:t>А.М. Олейн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5.04.2021 по 20.04.202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п. Заместитель начальника Управления по делам гражданской обороны и чрезвычайным ситуациям Администрации муниципального образования г. Саяногорск Хрунков Андрей Юрьевич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л. 8(39042) 2-21-01</w:t>
      </w:r>
    </w:p>
    <w:p>
      <w:pPr>
        <w:pStyle w:val="TextBody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both"/>
        <w:rPr/>
      </w:pPr>
      <w:r>
        <w:rPr/>
        <w:t>Рассылка: дело, Глава муниципального образования город Саяногорск, первый заместитель Главы муниципального образования г. Саяногорск, главный бухгалтер Администрации муниципального образования г. Саяногорск Управления по делам гражданской обороны и чрезвычайным ситуациям Администрации муниципального образования г. Саяногорск, Отдел по взаимодействию со СМИ и связям с общественностью, КонсультантПлюс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от ___.04.2021 № ____</w:t>
      </w:r>
    </w:p>
    <w:p>
      <w:pPr>
        <w:pStyle w:val="ConsPlusNormal"/>
        <w:numPr>
          <w:ilvl w:val="0"/>
          <w:numId w:val="0"/>
        </w:numPr>
        <w:jc w:val="right"/>
        <w:outlineLvl w:val="3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0" w:name="Par834"/>
      <w:bookmarkStart w:id="1" w:name="Par834"/>
      <w:bookmarkEnd w:id="1"/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 создания, использования и восполнения резервов материальных ресурсов для ликвидации чрезвычайных ситуаций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Настоящий Порядок разработан в соответствии с пунктом 28 статьи 16 Федерального закона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5.04.2013 № 44-ФЗ «О контрактной системе в сфере закупок товаров, работ, услуг для обеспечения государственных нужд» и определяет порядок создания, использования и восполнения резервов материальных ресурсов для ликвидации чрезвычайных ситуаций муниципального образования город Саяногорск (далее соответственно - резервы материальных ресурсов, чрезвычайные ситу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езервы материальных ресурсов создаются заблаговременно в целях экстренного привлечения необходимых средств в случае возникновения чрезвычайных ситуаций и могут включать продовольствие, пищевое сырье, медицинские изделия, лекарственные препара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Резервы материальных ресурсов создаются Администрацией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Резервы материальных ресурсов создаются исходя из прогнозируемых видов и масштабов чрезвычайных ситуаций, предполагаемого объё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Номенклатура и объёмы резервов материальных ресурсов определяются комиссией по предупреждению и ликвидации чрезвычайных ситуаций и обеспечению пожарной безопасности муниципального образования город Саяногорск и утверждаются постановлением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Создание, хранение и восполнение резервов материальных ресурсов осуществляется за счёт средств бюджета муниципального образования город Саяногорск, а также за счёт внебюджетны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7. Объём финансовых средств, необходимых для приобретения материальных ресурсов резервов материальных ресурсов, определяется с учё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ов материальных ресур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Бюджетная заявка для создания резервов материальных ресурсов на планируемый год представляется в Бюджетно-финансовое управление Администрации муниципального образования г. Саяногорск до 1 августа текущего год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9. Осуществление полномочий по определению поставщиков конкурентными способами в целях осуществления у них закупок материальных ресурсов возлагается на отдел обеспечения муниципальных нужд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0. Управление по делам гражданской обороны и чрезвычайным ситуациям Администрации муниципального образования город Саяногорск, и иные структурные подразделения Администрации муниципального образования город Саяногорск по направлению своей деятельност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азрабатывают предложения по номенклатуре и объёмам материальных ресурсов в резерве материальных ресурсов, исходя из среднемноголетних данных по возникновению возможных и периодических (циклических) чрезвычайных ситуаций, климатических и географических особенностей территории, традиционных способов ведения хозяйства и уклада жизни населения территор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едставляют на очередной год бюджетные заявки для закупки материальных ресурсов в резерв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пределяют размеры расходов по хранению и содержанию материальных ресурсов в резерве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пределяют места хранения материальных ресурсов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установленном порядке осуществляют отбор поставщиков материальных ресурсов в резерв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заключают в объёме выделенных ассигнований договоры (контракты) на поставку материальных ресурсов в резерв материальных ресурсов, а также на ответственное хранение и содержание резервов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уют хранение, освежение, замену, обслуживание и выпуск материальных ресурсов, находящихся в резерве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уют доставку материальных ресурсов резервов материальных ресурсов в районы чрезвычайных ситуа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едут учёт и отчётность по операциям с материальными ресурсами резервов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ивают поддержание резервов материальных ресурсов в постоянной готовности к использова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авливают проекты правовых актов по вопросам закладки, хранения, учёта, обслуживания, освежения, замены, реализации, списания и выдачи материальных ресурсов резерва материальных ресурс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нформируют о состоянии резервов материальных ресурсов Главное управление МЧС России по Республике Хакасия 2 раза в год, по состоянию на 1 января и 1 июля текущего года, в срок до 8 января и 8 июля текущего года, по форме 2/РЕЗ ЧС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Общее руководство по созданию, хранению, использованию и восполнением резервов материальных ресурсов возлагается на Главу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2. Координация деятельности по управлению резервов материальных ресурсов возлагается на Управление по делам гражданской обороны и чрезвычайным ситуациям Администрации муниципального образования г.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. Методическое руководство  осуществляет Главное управление МЧС России по Республике Хакас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4. Материальные ресурсы, входящие в состав резервов материальных ресурсов, независимо от места их размещения, являются собственностью Администрац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" w:name="Par872"/>
      <w:bookmarkEnd w:id="2"/>
      <w:r>
        <w:rPr>
          <w:sz w:val="28"/>
          <w:szCs w:val="28"/>
          <w:lang w:eastAsia="ru-RU"/>
        </w:rPr>
        <w:t>15. Резервы материальных ресурсов размещаются на объектах, предназначенных для их хранения, определяемых комиссией по предупреждению и ликвидации чрезвычайных ситуаций и обеспечению пожарной безопасност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6. Резервы материальных ресурсов используются при проведении аварийно-спасательных и других неотложных работ при ликвидации чрезвычайных ситуаций по устранению непосредственной опасности для жизни и здоровья людей, для развёртывания и содержания пунктов временного размещения и питания пострадавших граждан, а также для других первоочередных мероприятий, связанных с обеспечением Администрации муниципального образования город Саяногорск при решении задач по ликвидации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ерв материальных ресурсов может использоваться на иные цели, не связанные с ликвидацией чрезвычайных ситуаций, только на основании решений, принятых комиссией по предупреждению и ликвидации чрезвычайных ситуаций и обеспечению пожарной безопасност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ерв материальных ресурсов может использоваться в целях гражданской обороны при военных конфликтах или вследствие военных конфлик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. Выпуск материальных ресурсов из резерва материальных ресурсов осуществляется по решению комиссии по предупреждению и ликвидации чрезвычайных ситуаций и обеспечению пожарной безопасности муниципального образования город Саяногорск и оформляется постановлением Администрации муниципального образования город Саяногорск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8. Использование резервов материальных ресурсов осуществляется на безвозмездной или возмездной осно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Перевозка материальных ресурсов, входящих в состав резерва материальных ресурсов, в целях ликвидации чрезвычайных ситуаций осуществляется транспортными организациями на договорной основе с Администрацией муниципального образования город Саяногорск, либо транспортом Администрации муниципального образования город Саяногорск и подведомственных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0. Организации, обратившиеся за помощью и получившие материальные ресурсы из резерва материальных ресурсов, организуют приё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Отчёт о целевом использовании выделенных материальных ресурсов из резерва материальных ресурсов готовят органы местного самоуправления, организации, учреждений и предприятия, которым они выделены. Документы, подтверждающие целевое использование материальных ресурсов, представляются в Администрацию муниципального образования город Саяногорск, в срок до 10 рабочих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Для ликвидации чрезвычайных ситуаций и обеспечения жизнедеятельности пострадавшего населения Администрация муниципального образования город Саяногорск может использовать находящиеся на его территории объектовые резервы материальных ресурсов по согласованию с создавшими их организациями, учреждениями, предприятия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В случае возникновения на территории муниципального образования город Саяногорск чрезвычайной ситуации техногенного характера расходы по выпуску материальных ресурсов из резервов материальных ресурсов возмещаются за счёт средств и имущества хозяйствующего субъекта, виновного в возникновении на территории муниципального образования город Саяногорск чрезвычайной ситу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По операциям с материальными ресурсами резерва материальных ресурсов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ab/>
        <w:t>А.Г. Козловская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от ___.04.2021 № 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3" w:name="P31"/>
      <w:bookmarkEnd w:id="3"/>
      <w:r>
        <w:rPr>
          <w:b/>
          <w:sz w:val="28"/>
          <w:szCs w:val="28"/>
          <w:lang w:eastAsia="ru-RU"/>
        </w:rPr>
        <w:t>Номенклатура и объёмы резервов материальных ресурсов для ликвидации чрезвычайных ситуаций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50"/>
        <w:gridCol w:w="1418"/>
        <w:gridCol w:w="1664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вольствие (из расчёта снабжения 50 человек пострадавших и 20 человек спасателей на 3 суток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точный сухой паё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 быстровозводи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ровать панцир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овать расклад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шка тепловая диз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 эвакуа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щик для эвакуации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щик переносной для эвакуации 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лки эвакуаци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м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кан однор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жка столовая одно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а одно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очная до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о туалетное (кус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ьница 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ётка зуб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ё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итвенный набор однор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бутыл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ок гигиенический однор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ские гигиенические прокл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чки (короб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вейный 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вной убор (кепи, берет, шапка, платок головн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щ (курт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юм (плать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ье нательно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увь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материальные ресур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ая шлифовальная маш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а с бензиновым прив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мпа пая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ыскиватель бензиновый, дезинфекцио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духодувно-разбрызгивающее устройство бензинов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ый лесной огнетуш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опушка пожарная разборная «Шан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зажигательный ранцев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линитель сет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перено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на штати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аварий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е информационное таб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 поиск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анем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ый телеф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монта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газ гражданский фильтру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многор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однораз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однораз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ая жидкость для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р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азовая антисептическая салф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ногоразовые резиновые (п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одноразовые полиэтиленовые (п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учатель-рециркулятор бактерици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мая радиостанция УКВ-диапа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егафон ру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3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4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 компьютер (системный блок, монитор, клавиатура, компьютерная мыш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5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копировально-множите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6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7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8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исчая, формат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9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учка шарик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0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ёрнограф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1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о-спасательный комплекс «Огнеборе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2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хня походная полевая на шас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ab/>
        <w:t>А.Г. Козловская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14:00Z</dcterms:created>
  <dc:creator>Андрей Хрунков</dc:creator>
  <dc:description/>
  <dc:language>en-US</dc:language>
  <cp:lastModifiedBy>Хрунков Андрей Юрьевич</cp:lastModifiedBy>
  <cp:lastPrinted>2021-04-15T10:16:00Z</cp:lastPrinted>
  <dcterms:modified xsi:type="dcterms:W3CDTF">2021-04-15T06:14:00Z</dcterms:modified>
  <cp:revision>2</cp:revision>
  <dc:subject/>
  <dc:title/>
</cp:coreProperties>
</file>