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 22.12.2020 № 266  «О бюджете муниципального образования город Саяногорск на 2021 год и на плановый период 2022 и 2023 годов»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 позиции: «</w:t>
      </w:r>
      <w:r>
        <w:rPr>
          <w:rFonts w:eastAsia="Calibri"/>
          <w:sz w:val="28"/>
          <w:szCs w:val="28"/>
        </w:rPr>
        <w:t>Целевые показатели</w:t>
      </w:r>
      <w:r>
        <w:rPr>
          <w:sz w:val="28"/>
          <w:szCs w:val="28"/>
        </w:rPr>
        <w:t>», «</w:t>
      </w:r>
      <w:r>
        <w:rPr>
          <w:rFonts w:eastAsia="Calibri"/>
          <w:sz w:val="28"/>
          <w:szCs w:val="28"/>
        </w:rPr>
        <w:t>Этапы и сроки реализации»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7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4"/>
        <w:gridCol w:w="680"/>
        <w:gridCol w:w="680"/>
        <w:gridCol w:w="737"/>
        <w:gridCol w:w="680"/>
        <w:gridCol w:w="680"/>
        <w:gridCol w:w="624"/>
        <w:gridCol w:w="680"/>
        <w:gridCol w:w="680"/>
        <w:gridCol w:w="680"/>
        <w:gridCol w:w="680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конкурса ТОС и СОНО муниципального образования г. Саяногорск, не менее 1 в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тапы и сроки реализации</w:t>
              <w:tab/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- 2023 годы (этапы не выделяются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муниципальной программы – 373120,1 тыс. руб. в том числе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– 3610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– 49919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– 35346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– 38750,6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– 40635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– 40327,7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44596, 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– 45249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-  42189,4 тыс. руб.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позиции: «Целевые показатели», «Этапы и сроки реализации», «Объемы бюджетных средств» изложить в ново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211"/>
        <w:gridCol w:w="706"/>
        <w:gridCol w:w="706"/>
        <w:gridCol w:w="737"/>
        <w:gridCol w:w="680"/>
        <w:gridCol w:w="624"/>
        <w:gridCol w:w="680"/>
        <w:gridCol w:w="680"/>
        <w:gridCol w:w="624"/>
        <w:gridCol w:w="62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тапы и сроки реализации</w:t>
              <w:tab/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- 2023 годы (этапы не выделяютс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ий объем финансирования подпрограммы – </w:t>
            </w: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  <w:t>48310,7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3211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3686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436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6554,6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5412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5945,7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6379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- 6379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- 6379,4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3. В паспорте подпрограммы 2 позиции: «Целевые показатели», «Этапы и сроки реализации», «Объемы бюджетных средств» изложить в ново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  <w:t xml:space="preserve">«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22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 Количество пенсионеров, воспользовавшихся дополнительными мерами социальной поддержки при посещении МУП «Баня "Енисей», по годам: в 2015 году - 370 чел., в 2016 году - 486 чел., в 2017 - 2023 гг. - 0 че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 Количество граждан, удостоенных звания «Почетный гражданин муниципального образования город Саяногорск», получивших меры социальной поддержки, по годам: в 2015 году - 2 чел., в  2016 году - 2 чел., в 2017 году - 2 чел., в 2018 году - 2 чел., в 2019 году - 2023 гг. - 0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. 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, по годам: в 2015 году - 0 чел., в 2016 году - 0 чел., в 2017 году - 8 чел., в 2018 году - 8 чел., в 2019 году - 8 чел., в 2020 году - 8 чел., в 2021 году - 8 чел.,  в 2022 году - 8 чел., в 2023 году - 8 чел.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тапы и сроки реализ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5 - 2023 годы (этапы не выделяются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щий объем финансирования подпрограммы - </w:t>
            </w: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  <w:t>2333,6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671,1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772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100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19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148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11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- 11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– 11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– 111,0 тыс. руб.;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4. В паспорте подпрограммы 3 позиции: «Целевые показатели», «Этапы и сроки реализации», «Объемы бюджетных средств» изложить в ново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олучателей, имеющих право на компенсацию части родительской платы за присмотр и уход за детьм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389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2989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25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230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3 год - 230 че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3 годы (этапы не выделяютс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подпрограммы – </w:t>
            </w: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46537,0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92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1639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327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353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344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3673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– 232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– 232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3 год – 2329,0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5. В паспорте подпрограммы 4 позиции: «Целевые показатели», «Этапы и сроки реализации», «Объемы бюджетных средств» изложить в ново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76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  - 78,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  - 81,2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  - 81,5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  - 81,6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  - 81,7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  - 81,8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  - 81,9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 - 82,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  – 82,10%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приемных родителей, получающих денежное вознагражде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  - 25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  - 22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  - 22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  - 22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  - 25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  - 26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  - 27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 - 28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 - 28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  - 3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  - 9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  - 7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  - 5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  - 5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  - 5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  - 5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 - 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 - 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 - 5 лет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 - не более 5 лет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 - не более 5 лет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3 годы (этапы не выделяютс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бюджетных средст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подпрограммы – </w:t>
            </w: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274393,6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тыс. руб., 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2297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28157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27524,6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28244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31444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3057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– 35746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36399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3 год – 33339,0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6. В паспорте подпрограммы 5 позиции: «Целевые показатели», «Этапы и сроки реализации», «Объемы бюджетных средств» изложить в новой редакции</w:t>
      </w:r>
      <w:r>
        <w:rPr/>
        <w:t>:</w:t>
      </w:r>
    </w:p>
    <w:tbl>
      <w:tblPr>
        <w:tblW w:w="9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701"/>
        <w:gridCol w:w="595"/>
        <w:gridCol w:w="686"/>
        <w:gridCol w:w="686"/>
        <w:gridCol w:w="686"/>
        <w:gridCol w:w="744"/>
        <w:gridCol w:w="682"/>
        <w:gridCol w:w="619"/>
        <w:gridCol w:w="624"/>
        <w:gridCol w:w="624"/>
        <w:gridCol w:w="62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охваченного профориентационной работой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3 годы (этапы не выделяютс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подпрограммы - </w:t>
            </w: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706,2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676,2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1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– 1,0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7. В паспорте подпрограммы 6 позиции: «Целевые показатели», «Этапы и сроки реализации», «Объемы бюджетных средств», «Ожидаемые конечные результаты реализации подпрограммы» изложить в ново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553"/>
        <w:gridCol w:w="680"/>
        <w:gridCol w:w="682"/>
        <w:gridCol w:w="686"/>
        <w:gridCol w:w="739"/>
        <w:gridCol w:w="682"/>
        <w:gridCol w:w="619"/>
        <w:gridCol w:w="696"/>
        <w:gridCol w:w="696"/>
        <w:gridCol w:w="654"/>
        <w:gridCol w:w="65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едставителей территориального общественного самоуправления (ТОС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сло культурно-массовых мероприятий, организованных председателями ТОС совместно с Администрацией муниципального образования г. Саяногор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конкурса ТОС и СОНО муниципального образования г. Саяногорск, не менее 1 в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– 2023 годы (этапы не выделяются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подпрограммы - </w:t>
            </w: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  <w:t>839,0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23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22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18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29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3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3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3 год - 30,0 тыс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. Количество ТОС к 2023 году не менее 10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Число культурно-массовых мероприятий, организованных представителями ТОС совместно с Администрацией муниципального образования г. Саяногорск, не менее 30 в го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Проведение конкурса ТОС и СОНО муниципального образования г. Саяногорск не менее 1 в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IV муниципальной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еализуется 2015 - 2023 годы (этапы не выделяются)»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9. В разделе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 xml:space="preserve">таблицы 1-7 изложить в новой редакции: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821"/>
        <w:gridCol w:w="1417"/>
        <w:gridCol w:w="851"/>
        <w:gridCol w:w="850"/>
        <w:gridCol w:w="709"/>
        <w:gridCol w:w="851"/>
        <w:gridCol w:w="850"/>
        <w:gridCol w:w="992"/>
        <w:gridCol w:w="851"/>
        <w:gridCol w:w="850"/>
        <w:gridCol w:w="851"/>
        <w:gridCol w:w="368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2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8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3339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60" w:leader="none"/>
              </w:tabs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6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77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7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5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5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18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7">
        <w:r>
          <w:rPr>
            <w:rStyle w:val="InternetLink"/>
            <w:rFonts w:eastAsia="Calibri"/>
            <w:sz w:val="24"/>
            <w:szCs w:val="24"/>
            <w:lang w:eastAsia="ru-RU"/>
          </w:rPr>
          <w:t>Пенсионное обеспечение</w:t>
        </w:r>
      </w:hyperlink>
      <w:r>
        <w:rPr>
          <w:rFonts w:eastAsia="Calibri"/>
          <w:sz w:val="24"/>
          <w:szCs w:val="24"/>
          <w:lang w:eastAsia="ru-RU"/>
        </w:rPr>
        <w:t xml:space="preserve"> муниципальных служащих и социальные гарантии Почетных граждан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3830"/>
        <w:gridCol w:w="1276"/>
        <w:gridCol w:w="992"/>
        <w:gridCol w:w="851"/>
        <w:gridCol w:w="850"/>
        <w:gridCol w:w="851"/>
        <w:gridCol w:w="850"/>
        <w:gridCol w:w="851"/>
        <w:gridCol w:w="850"/>
        <w:gridCol w:w="993"/>
        <w:gridCol w:w="850"/>
        <w:gridCol w:w="198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адресной направленности социальных выпла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Доплаты к страховой 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3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«Социальная поддержка отдельных категорий гражда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в сфере жилищно-коммунального хозяйства и транспорта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298"/>
        <w:gridCol w:w="1020"/>
        <w:gridCol w:w="1095"/>
        <w:gridCol w:w="964"/>
        <w:gridCol w:w="907"/>
        <w:gridCol w:w="964"/>
        <w:gridCol w:w="964"/>
        <w:gridCol w:w="907"/>
        <w:gridCol w:w="1020"/>
        <w:gridCol w:w="1350"/>
        <w:gridCol w:w="227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1 "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2 "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4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«Обеспечение социальной поддержк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семьи и детей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417"/>
        <w:gridCol w:w="964"/>
        <w:gridCol w:w="1051"/>
        <w:gridCol w:w="964"/>
        <w:gridCol w:w="907"/>
        <w:gridCol w:w="964"/>
        <w:gridCol w:w="1020"/>
        <w:gridCol w:w="992"/>
        <w:gridCol w:w="1077"/>
        <w:gridCol w:w="1429"/>
        <w:gridCol w:w="2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5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4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304"/>
        <w:gridCol w:w="964"/>
        <w:gridCol w:w="1062"/>
        <w:gridCol w:w="1020"/>
        <w:gridCol w:w="964"/>
        <w:gridCol w:w="964"/>
        <w:gridCol w:w="1020"/>
        <w:gridCol w:w="1020"/>
        <w:gridCol w:w="1077"/>
        <w:gridCol w:w="987"/>
        <w:gridCol w:w="25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1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2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32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32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7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339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7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33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6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5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253"/>
        <w:gridCol w:w="1134"/>
        <w:gridCol w:w="1134"/>
        <w:gridCol w:w="993"/>
        <w:gridCol w:w="1417"/>
        <w:gridCol w:w="1276"/>
        <w:gridCol w:w="992"/>
        <w:gridCol w:w="1134"/>
        <w:gridCol w:w="992"/>
        <w:gridCol w:w="142"/>
        <w:gridCol w:w="709"/>
        <w:gridCol w:w="184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 в области содействия занятости населения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организация общественных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рация муницип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Задача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а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о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7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6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«Финансовая поддержка социально ориентированны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некоммерческих организаций и территориального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бщественного самоуправления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559"/>
        <w:gridCol w:w="1020"/>
        <w:gridCol w:w="1417"/>
        <w:gridCol w:w="1134"/>
        <w:gridCol w:w="1247"/>
        <w:gridCol w:w="850"/>
        <w:gridCol w:w="1134"/>
        <w:gridCol w:w="830"/>
        <w:gridCol w:w="851"/>
        <w:gridCol w:w="850"/>
        <w:gridCol w:w="142"/>
        <w:gridCol w:w="198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99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- цифры «</w:t>
      </w:r>
      <w:r>
        <w:rPr>
          <w:rFonts w:eastAsia="Calibri"/>
          <w:sz w:val="28"/>
          <w:szCs w:val="28"/>
          <w:lang w:eastAsia="ru-RU"/>
        </w:rPr>
        <w:t>43787,3</w:t>
      </w:r>
      <w:r>
        <w:rPr>
          <w:sz w:val="28"/>
          <w:szCs w:val="28"/>
        </w:rPr>
        <w:t xml:space="preserve">»  </w:t>
      </w:r>
      <w:r>
        <w:rPr>
          <w:rFonts w:eastAsia="Calibri"/>
          <w:sz w:val="28"/>
          <w:szCs w:val="28"/>
          <w:lang w:eastAsia="ru-RU"/>
        </w:rPr>
        <w:t>заменить цифрами «51416,5»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  <w:lang w:eastAsia="ru-RU"/>
        </w:rPr>
        <w:t>283989,6</w:t>
      </w:r>
      <w:r>
        <w:rPr>
          <w:sz w:val="28"/>
          <w:szCs w:val="28"/>
        </w:rPr>
        <w:t xml:space="preserve">»  </w:t>
      </w:r>
      <w:r>
        <w:rPr>
          <w:rFonts w:eastAsia="Calibri"/>
          <w:sz w:val="28"/>
          <w:szCs w:val="28"/>
          <w:lang w:eastAsia="ru-RU"/>
        </w:rPr>
        <w:t>заменить цифрами «321703,6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rFonts w:eastAsia="Calibri"/>
          <w:sz w:val="28"/>
          <w:szCs w:val="28"/>
          <w:lang w:eastAsia="ru-RU"/>
        </w:rPr>
        <w:t>327776,9» заменить цифрами «373120,1»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бличную часть раздел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821"/>
        <w:gridCol w:w="137"/>
        <w:gridCol w:w="22"/>
        <w:gridCol w:w="833"/>
        <w:gridCol w:w="850"/>
        <w:gridCol w:w="709"/>
        <w:gridCol w:w="709"/>
        <w:gridCol w:w="142"/>
        <w:gridCol w:w="708"/>
        <w:gridCol w:w="709"/>
        <w:gridCol w:w="709"/>
        <w:gridCol w:w="709"/>
        <w:gridCol w:w="850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77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3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3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3"/>
              <w:rPr>
                <w:sz w:val="20"/>
              </w:rPr>
            </w:pP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653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53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2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67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25,0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9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9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5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83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9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0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20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9,4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здел VII муниципальной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«</w:t>
      </w:r>
    </w:p>
    <w:tbl>
      <w:tblPr>
        <w:tblW w:w="105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50"/>
        <w:gridCol w:w="851"/>
        <w:gridCol w:w="850"/>
        <w:gridCol w:w="851"/>
        <w:gridCol w:w="709"/>
        <w:gridCol w:w="850"/>
        <w:gridCol w:w="851"/>
        <w:gridCol w:w="708"/>
        <w:gridCol w:w="9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0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конкурса ТОС и СОНО муниципального образования г. Саяногорск, не менее 1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    ______________</w:t>
        <w:tab/>
        <w:t xml:space="preserve">                      </w:t>
      </w:r>
      <w:r>
        <w:rPr>
          <w:sz w:val="28"/>
        </w:rPr>
        <w:t>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  <w:tab/>
        <w:tab/>
        <w:t xml:space="preserve">                  ________            Е.Г. Ряшен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заместителя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</w:t>
        <w:tab/>
        <w:tab/>
        <w:tab/>
        <w:tab/>
        <w:t xml:space="preserve">            _______</w:t>
        <w:tab/>
        <w:t xml:space="preserve">    Л.В. Кудряш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 xml:space="preserve">   _______</w:t>
        <w:tab/>
        <w:t xml:space="preserve">      Е.Ю. Миха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экономики и развития </w:t>
        <w:tab/>
        <w:tab/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 Саяногорск</w:t>
        <w:tab/>
        <w:t xml:space="preserve"> _________           Д.С. Зубарев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________         А.В. Шуруп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 xml:space="preserve">    _______</w:t>
        <w:tab/>
        <w:t xml:space="preserve">           И.В.  Пожар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6.02.2021  по 19..02.2021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, дело, Саутина Л.А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Михалева Елена Юрь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управления де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МО г. Саяногорск, 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8(390 42)2-28-1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hyperlink" Target="consultantplus://offline/ref=9F994638A4D5879037D2BB724CA81F0FECD7090D1D9D3284494C5F2F9EE482FD69668A553E7F729ED73F44E3FB2B21E48214543CE19D0FA5D6CB1EM0F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09:00Z</dcterms:created>
  <dc:creator>Михалева Елена Юрьевна</dc:creator>
  <dc:description/>
  <cp:keywords/>
  <dc:language>en-US</dc:language>
  <cp:lastModifiedBy>Михалева Елена Юрьевна</cp:lastModifiedBy>
  <cp:lastPrinted>2021-02-16T15:35:00Z</cp:lastPrinted>
  <dcterms:modified xsi:type="dcterms:W3CDTF">2021-02-17T06:03:00Z</dcterms:modified>
  <cp:revision>24</cp:revision>
  <dc:subject/>
  <dc:title/>
</cp:coreProperties>
</file>