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8.08.2017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70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18.08.2017 №70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город Саяногорск»,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.</w:t>
        <w:tab/>
        <w:t>Пункт 21.2 исключить:</w:t>
      </w:r>
    </w:p>
    <w:p>
      <w:pPr>
        <w:pStyle w:val="TextBodyIndent"/>
        <w:tabs>
          <w:tab w:val="clear" w:pos="907"/>
          <w:tab w:val="left" w:pos="0" w:leader="none"/>
          <w:tab w:val="left" w:pos="709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41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41. Не позднее дня, следующего за днем принятия решения, указанного в пункте 4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3.</w:t>
        <w:tab/>
        <w:t>Приложение №2 к Административному регламенту предоставления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» исключить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Е.Г. Ряшенце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Мельникова Венера Рустамовна</cp:lastModifiedBy>
  <cp:lastPrinted>2021-04-27T15:48:00Z</cp:lastPrinted>
  <dcterms:modified xsi:type="dcterms:W3CDTF">2021-04-28T09:20:00Z</dcterms:modified>
  <cp:revision>91</cp:revision>
  <dc:subject/>
  <dc:title> </dc:title>
</cp:coreProperties>
</file>