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1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1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, хранения, использования и восполнения резерва материальных ресурсов для ликвидации чрезвычайных ситуаций муниципального образования город Саяногорск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8 статьи 16 Федерального закона от 06.10.2003 № 131-ФЗ «Об общих принципах организации местного самоуправления в Российской Федерации», ст. 25 Федерального закона от 21.12.1994 № 68-ФЗ «О защите населения и территорий от чрезвычайных ситуаций природного и техногенного характера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здания, использования и восполнения резерва материальных ресурсов для ликвидации чрезвычайных ситуаций муниципального образования город Саяногорск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Par896">
        <w:r>
          <w:rPr>
            <w:rStyle w:val="InternetLink"/>
            <w:sz w:val="28"/>
            <w:szCs w:val="28"/>
          </w:rPr>
          <w:t>номенклатуру и объёмы</w:t>
        </w:r>
      </w:hyperlink>
      <w:r>
        <w:rPr>
          <w:sz w:val="28"/>
          <w:szCs w:val="28"/>
        </w:rPr>
        <w:t xml:space="preserve"> резерва материальных ресурсов для ликвидации чрезвычайных ситуаций муниципального образования город Саяногорск </w:t>
      </w:r>
      <w:r>
        <w:rPr>
          <w:sz w:val="28"/>
          <w:szCs w:val="28"/>
          <w:lang w:eastAsia="ru-RU"/>
        </w:rPr>
        <w:t>согласно приложению № 2 к настоящему постановл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оздание, хранение и восполнение резерва материальных ресурсов для ликвидации чрезвычайных ситуаций муниципального образования город Саяногорск производится за счёт средств бюджета муниципального образования город Саяногорск, а также за счёт внебюджетных источников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, учреждений и организаций, находящихся на территории муниципального образования                          г. Саяногорск создать соответствующий резерв материальных ресурсов для ликвидации чрезвычайных ситуаций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делам гражданской обороны и чрезвычайным ситуациям Администрации муниципального образования г. Саяногорск информировать о состоянии резерва материальных ресурсов для ликвидации чрезвычайных ситуаций муниципального образования город Саяногорск Главное управление МЧС России по Республике Хакасия в соответствии с требованиями действующего законодательств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город Саяногорск от 13.05.2021 № 271 «Об утверждении Порядка создания, использования и восполнения резервов материальных ресурсов для ликвидации чрезвычайных ситуаций муниципального образования город Саяногорск»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после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униципального образования г. Саяногорс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    Е.Г. Ряшенцева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меститель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 по правовым вопросам</w:t>
        <w:tab/>
        <w:tab/>
        <w:tab/>
        <w:tab/>
        <w:t xml:space="preserve">         Э.М. Серги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А.Г. Козловска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 xml:space="preserve">          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и чрезвычайным ситуациям </w:t>
      </w: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jc w:val="both"/>
        <w:rPr/>
      </w:pPr>
      <w:r>
        <w:rPr>
          <w:sz w:val="28"/>
          <w:szCs w:val="28"/>
          <w:lang w:val="en-US"/>
        </w:rPr>
        <w:t>муниципального образования</w:t>
      </w:r>
      <w:r>
        <w:rPr>
          <w:sz w:val="28"/>
          <w:szCs w:val="28"/>
        </w:rPr>
        <w:t xml:space="preserve"> г. Саяногорск</w:t>
        <w:tab/>
        <w:tab/>
        <w:t xml:space="preserve">           А.М. Олейн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8.06.2021 по 01.07.202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Исп. заместитель начальника Управления по делам гражданской обороны и чрезвычайным ситуациям Администрации муниципального образования г. Саяногорск Хрунков Андрей Юрьевич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л. 8(39042) 2-21-01</w:t>
      </w:r>
    </w:p>
    <w:p>
      <w:pPr>
        <w:pStyle w:val="TextBody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both"/>
        <w:rPr/>
      </w:pPr>
      <w:r>
        <w:rPr/>
        <w:t>Рассылка: дело, Глава муниципального образования город Саяногорск, первый заместитель Главы муниципального образования г. Саяногорск, главный бухгалтер Администрации муниципального образования г. Саяногорск, Управление по делам гражданской обороны и чрезвычайным ситуациям Администрации муниципального образования г. Саяногорск, Отдел по взаимодействию со СМИ и связям с общественностью, КонсультантПлюс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от ___.07.2021 № ____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Par834"/>
      <w:bookmarkStart w:id="1" w:name="Par834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создания, использования и восполнения резерва материальных ресурсов для ликвидации чрезвычайных ситуаций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разработан в соответствии с пунктом 28 статьи 16 Федерального закона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 и определяет порядок создания, хранение, использования и восполнения резерва материальных ресурсов для ликвидации чрезвычайных ситуаций муниципального образования город Саяногорск (далее соответственно - резерв материальных ресурсов, чрезвычайные ситуации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езерв материальных ресурсов создается заблаговременно в целях экстренного привлечения необходимых средств в случае возникновения чрезвычайных ситуаций и могут включать продовольствие, пищевое сырье, медицинские изделия, лекарственные препара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Резерв материальных ресурсов создаётся Администрацией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зерв материальных ресурсов создаётся исходя из прогнозируемых видов и масштабов чрезвычайных ситуаций, предполагаемого объё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Номенклатура и объёмы резерва материальных ресурсов определяются комиссией по предупреждению и ликвидации чрезвычайных ситуаций и обеспечению пожарной безопасности муниципального образования город Саяногорск и утверждаются постановлением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Создание, хранение и восполнение резервов материальных ресурсов осуществляется за счёт средств бюджета муниципального образования город Саяногорск, а также за счёт внебюджетны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бъём финансовых средств, необходимых для приобретения материальных ресурсов резерва, определяется с учё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 материальных ресур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Бюджетная заявка для создания резерва материальных ресурсов на очередной финансовый год и плановый период представляется в бухгалтерию Администрации муниципального образования г. Саяногорск в срок до 1 августа текущего года в рамках реализации мероприятий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ород Саяногорск от чрезвычайных ситуаций природного и техногенного характер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Отдел обеспечения муниципальных нужд Администрации муниципального образования город Саяногорск определяет поставщиков конкурентными способами в целях осуществления у них закупок материальных ресур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Лицо уполномоченное на подписание муниципального контракта обеспечивает заключение муниципального контракта в объёме выделенных ассигнований на поставку материальных ресурсов в резерв материальных ресурсов, а также на ответственное хранение и содержание резервов материальных ресур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Управление по делам гражданской обороны и чрезвычайным ситуациям Администрации муниципального образования город Саяногорс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зрабатывает предложения по номенклатуре и объёмам материальных ресурсов в резерве материальных ресурсов, исходя из среднемноголетних данных по возникновению возможных и периодических (циклических) чрезвычайных ситуаций, климатических и географических особенностей территории, традиционных способов ведения хозяйства и уклада жизни населения территор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яет на очередной финансовый год и плановый период бюджетные заявки для закупки материальных ресурсов в резерв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пределяет размеры расходов по хранению и содержанию материальных ресурсов в резерве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пределяет места хранения материальных ресурс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ует хранение, освежение, замену, обслуживание и выпуск материальных ресурсов, находящихся в резерве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ует доставку материальных ресурсов резервов материальных ресурсов в районы чрезвычайных ситуа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едёт учёт и отчётность по операциям с материальными ресурсами резерва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ивает поддержание резерва материальных ресурсов в постоянной готовности к использова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авливает проекты правовых актов по вопросам закладки, хранения, учёта, обслуживания, освежения, замены, реализации, списания и выдачи материальных ресурсов резерва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ирует о состоянии резерва материальных ресурсов Главное управление МЧС России по Республике Хакасия 2 раза в год, по состоянию на 1 января и 1 июля текущего года, в срок до 8 января и 8 июля текущего года, по форме 2/РЕЗ Ч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Общее руководство по созданию, хранению, использованию и восполнению резерва материальных ресурсов возлагается на Главу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. Координация деятельности по управлению резервом материальных ресурсов возлагается на Управление по делам гражданской обороны и чрезвычайным ситуациям Администрации муниципального образования                           г. Саяногорск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 Материальные ресурсы, входящие в состав резервов материальных ресурсов, независимо от места их размещения, являются собственностью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" w:name="Par872"/>
      <w:bookmarkEnd w:id="2"/>
      <w:r>
        <w:rPr>
          <w:sz w:val="28"/>
          <w:szCs w:val="28"/>
          <w:lang w:eastAsia="ru-RU"/>
        </w:rPr>
        <w:t>15. Резерв материальных ресурсов размещается на объектах, предназначенных для их хранения, определяемых комиссией по предупреждению и ликвидации чрезвычайных ситуаций и обеспечению пожарной безопасност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. Резерв материальных ресурсов используется при проведении аварийно-спасательных и других неотложных работ при ликвидации чрезвычайных ситуаций по устранению непосредственной опасности для жизни и здоровья людей, для развёртывания и содержания пунктов временного размещения и питания пострадавших граждан, а также для других первоочередных мероприятий, связанных с обеспечением Администрации муниципального образования город Саяногорск при решении задач по ликвидации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зерв материальных ресурсов может использоваться при решении задач по ликвидации чрезвычайных ситуаций возникающих при ведении военных действий или вследствие этих действ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Выпуск материальных ресурсов из резерва материальных ресурсов осуществляется по решению комиссии по предупреждению и ликвидации чрезвычайных ситуаций и обеспечению пожарной безопасности муниципального образования город Саяногорск и оформляется постановлением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8. Использование резерва материальных ресурсов осуществляется на безвозмездной или возмездной осно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Перевозка материальных ресурсов, входящих в состав резерва материальных ресурсов, в целях ликвидации чрезвычайных ситуаций осуществляется транспортными организациями на договорной основе с Администрацией муниципального образования город Саяногорск, либо транспортом Администрации муниципального образования город Саяногорск и подведомственных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. Организации, учреждения и предприятия, обратившиеся за помощью и получившие материальные ресурсы из резерва материальных ресурсов, организуют приё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Отчёт о целевом использовании выделенных материальных ресурсов из резерва материальных ресурсов готовят должностные лица Администрации муниципального образования город Саяногорск, организации, учреждения и предприятия, которым они выделены. Документы, подтверждающие целевое использование материальных ресурсов, представляются Главе муниципального образования город Саяногорск, в срок до 10 рабочих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Для ликвидации чрезвычайных ситуаций и обеспечения жизнедеятельности пострадавшего населения Администрация муниципального образования город Саяногорск может использовать находящиеся на его территории объектовые резервы материальных ресурсов по согласованию с создавшими их организациями, учреждениями, предприят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В случае возникновения на территории муниципального образования город Саяногорск чрезвычайной ситуации техногенного характера расходы по выпуску материальных ресурсов из резервов материальных ресурсов возмещаются за счёт средств и имущества хозяйствующего субъекта, виновного в возникновении на территории муниципального образования город Саяногорск чрезвычайной ситу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По операциям с материальными ресурсами резерва материальных ресурсов организации, учреждения и предприятия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А.Г. Козловская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от ___.07.2021 № 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3" w:name="P31"/>
      <w:bookmarkEnd w:id="3"/>
      <w:r>
        <w:rPr>
          <w:b/>
          <w:sz w:val="28"/>
          <w:szCs w:val="28"/>
          <w:lang w:eastAsia="ru-RU"/>
        </w:rPr>
        <w:t>Номенклатура и объёмы резерва материальных ресурсов для ликвидации чрезвычайных ситуаций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62"/>
        <w:gridCol w:w="1416"/>
        <w:gridCol w:w="1651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 xml:space="preserve">№ </w:t>
            </w:r>
            <w:r>
              <w:rPr>
                <w:b/>
                <w:sz w:val="25"/>
                <w:szCs w:val="25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Наименование материальных 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Единица изме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Продовольствие (из расчёта снабжения 50 человек пострадавших и 20 человек спасателей на 3 суток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уточный сухой паё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илогра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алатка быстровозводим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 xml:space="preserve">Кровать панцир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Кровать расклад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Матр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одуш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омплект пастельного бел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ресло-коляска для маломобильных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ушка тепловая дизе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Мешок эвакуа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Ящик для эвакуации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Ящик переносной для эвакуации документ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Носилки эвакуацио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Термо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такан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Ложка столовая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ил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одн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азделочная до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Мыло туалетное (кус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Мыльница доро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Щётка зуб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асчё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Бритвенный набор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ампунь (бутыло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латок гигиенически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Женские гигиенические прокл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Бумага туалет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пички (короб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ве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вейный на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Головной убор (кепи, берет, шапка, платок головно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лащ (кур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Костюм (платье, юбка, брю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оро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Белье нательное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Обувь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Другие материальные ресурс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Универсальная шлифовальная маш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ила с бензиновым приво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Лампа пая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Бензоко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Опрыскиватель бензиновый, дезинфек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Воздуходувно-разбрызгивающее устройство бензинов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анцевый лесной огнетуш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Хлопушка пожарная разборная «Шан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Аппарат зажигательный ранце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Запальный комплект для аппарата зажигате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анцев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Удлинитель сете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ектор светодиодный перенос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ектор светодиодный на штати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ектор аварий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хол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гнит поиск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нок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тативный анемо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ногофункциональный телефо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ска монта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Лопата шты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ротивогаз гражданский фильтрую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лат противочумный мног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лат противочумны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тисептическая жидкость для р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ли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норазовая антисептическая салфе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чатки многоразовые рези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чатки одноразовые полиэтиле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Облучатель-рециркулятор бактерици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Носимая радиостанция УКВ-диапа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Электромегафон руч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бильное информационное таб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Ноутб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ерсональный компьютер (системный блок, монитор, клавиатура, компьютерная мыш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бильный копировально-множительный аппа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офисной техники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офисной техники, формат А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писчая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4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ручка шари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4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андаш чёрнографи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4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ожарно-спасательный комплекс «Огнеборец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4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ухня походная полевая на шасс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А.Г. Козловска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41:00Z</dcterms:created>
  <dc:creator>Андрей Хрунков</dc:creator>
  <dc:description/>
  <cp:keywords/>
  <dc:language>en-US</dc:language>
  <cp:lastModifiedBy>Хрунков Андрей Юрьевич</cp:lastModifiedBy>
  <cp:lastPrinted>2021-05-12T10:07:00Z</cp:lastPrinted>
  <dcterms:modified xsi:type="dcterms:W3CDTF">2021-06-28T04:52:00Z</dcterms:modified>
  <cp:revision>18</cp:revision>
  <dc:subject/>
  <dc:title> </dc:title>
</cp:coreProperties>
</file>