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5844540" cy="1988820"/>
                <wp:effectExtent l="0" t="5270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989000"/>
                          <a:chOff x="0" y="0"/>
                          <a:chExt cx="5844600" cy="1989000"/>
                        </a:xfrm>
                      </wpg:grpSpPr>
                      <wps:wsp>
                        <wps:cNvSpPr txBox="1"/>
                        <wps:spPr>
                          <a:xfrm>
                            <a:off x="1096560" y="1136160"/>
                            <a:ext cx="352944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__.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1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46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9842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980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480" y="284400"/>
                              <a:ext cx="22201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3pt;margin-top:2.55pt;width:460.2pt;height:156.6pt" coordorigin="6,51" coordsize="920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3;top:1840;width:5557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__.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1 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;top:51;width:9204;height:1728">
                  <v:shape id="shape_0" stroked="f" o:allowincell="f" style="position:absolute;left:3761;top:51;width:1549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499;width:330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499;width:349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pacing w:lineRule="exact" w:line="240"/>
        <w:ind w:right="4554" w:hanging="0"/>
        <w:jc w:val="both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рядке проведения проверок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и, содержащейся в 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ях о выявлении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>самовольных построек на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>территории муниципального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, 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и мер по устранению </w:t>
      </w:r>
    </w:p>
    <w:p>
      <w:pPr>
        <w:pStyle w:val="Normal"/>
        <w:spacing w:lineRule="exact" w:line="240"/>
        <w:ind w:right="4554" w:hanging="0"/>
        <w:jc w:val="both"/>
        <w:rPr>
          <w:sz w:val="27"/>
          <w:szCs w:val="27"/>
        </w:rPr>
      </w:pPr>
      <w:r>
        <w:rPr>
          <w:sz w:val="27"/>
          <w:szCs w:val="27"/>
        </w:rPr>
        <w:t>выявленных нарушений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ассмотрев предложение прокурора города Саяногорска, в целях предотвращения самовольного строительства на территории муниципального образования город Саяногорск, принятия мер к сносу самовольно возведенных объектов, р</w:t>
      </w:r>
      <w:r>
        <w:rPr>
          <w:sz w:val="27"/>
          <w:szCs w:val="27"/>
        </w:rPr>
        <w:t xml:space="preserve">уководствуясь статьей 222 Гражданского кодекса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32</w:t>
        </w:r>
      </w:hyperlink>
      <w:r>
        <w:rPr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:</w:t>
      </w:r>
    </w:p>
    <w:p>
      <w:pPr>
        <w:pStyle w:val="Normal"/>
        <w:autoSpaceDE w:val="false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69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1. Утвердить Порядок проведения проверок информации, содержащейся в уведомлениях о выявлении самовольных построек на территории муниципального образования город Саяногорск, и принятия мер по устранению выявленных нарушений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2. Утвердить Положение о комиссии по вопросам самовольного строительства на территории муниципального образования город Саяногорск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  <w:lang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  <w:lang w:eastAsia="en-US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ind w:firstLine="697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"/>
        <w:ind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9" w:leader="none"/>
          <w:tab w:val="left" w:pos="2820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                                                              М.А. Валов</w:t>
      </w:r>
    </w:p>
    <w:p>
      <w:pPr>
        <w:pStyle w:val="Normal"/>
        <w:autoSpaceDE w:val="false"/>
        <w:spacing w:lineRule="exact" w:line="240"/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left="480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0"/>
        </w:rPr>
        <w:t>СОГЛАСОВАНО:</w:t>
      </w:r>
    </w:p>
    <w:p>
      <w:pPr>
        <w:pStyle w:val="Normal"/>
        <w:ind w:left="851"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08" w:hanging="0"/>
        <w:jc w:val="both"/>
        <w:rPr/>
      </w:pPr>
      <w:r>
        <w:rPr>
          <w:sz w:val="28"/>
          <w:szCs w:val="20"/>
        </w:rPr>
        <w:t xml:space="preserve">Первый заместитель Главы муниципального </w:t>
      </w:r>
    </w:p>
    <w:p>
      <w:pPr>
        <w:pStyle w:val="Normal"/>
        <w:ind w:right="-808" w:hanging="0"/>
        <w:jc w:val="both"/>
        <w:rPr/>
      </w:pPr>
      <w:r>
        <w:rPr>
          <w:sz w:val="28"/>
          <w:szCs w:val="20"/>
        </w:rPr>
        <w:t xml:space="preserve">образования г.Саяногорск </w:t>
        <w:tab/>
        <w:tab/>
        <w:tab/>
        <w:tab/>
        <w:tab/>
        <w:tab/>
        <w:t xml:space="preserve">             Е.Г.Ряшенцева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я Главы муниципального 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г.Саяногорск по правовым вопросам</w:t>
        <w:tab/>
        <w:tab/>
        <w:tab/>
        <w:t xml:space="preserve">  Л.В.Кудряшова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Администрации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                                       А.Г.Козловская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08" w:hanging="0"/>
        <w:jc w:val="both"/>
        <w:rPr/>
      </w:pPr>
      <w:r>
        <w:rPr>
          <w:sz w:val="28"/>
          <w:szCs w:val="20"/>
        </w:rPr>
        <w:t>Руководитель Департамента архитектуры,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градостроительства и недвижимости</w:t>
      </w:r>
    </w:p>
    <w:p>
      <w:pPr>
        <w:pStyle w:val="Normal"/>
        <w:ind w:right="-808" w:hanging="0"/>
        <w:jc w:val="both"/>
        <w:rPr/>
      </w:pPr>
      <w:r>
        <w:rPr>
          <w:sz w:val="28"/>
          <w:szCs w:val="20"/>
        </w:rPr>
        <w:t xml:space="preserve">города Саяногорска                                       </w:t>
        <w:tab/>
        <w:tab/>
        <w:tab/>
        <w:tab/>
        <w:t xml:space="preserve">   Е.Н.Гур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18"/>
          <w:szCs w:val="18"/>
          <w:lang w:eastAsia="ar-SA"/>
        </w:rPr>
        <w:t>Проект размещен на официальном сайте для проведения независимой антикоррупционной экспертизы с 06.09.2021 по 10.09.2021 включительно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руководителя 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правовым вопросам</w:t>
        <w:tab/>
        <w:tab/>
        <w:tab/>
        <w:tab/>
        <w:tab/>
        <w:tab/>
        <w:tab/>
        <w:tab/>
        <w:tab/>
        <w:t xml:space="preserve">    Е.И.Храмова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ind w:left="-851"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Свиридова Татьяна Геннадь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ind w:left="-851"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ДАГН г.Саяногорска</w:t>
      </w:r>
    </w:p>
    <w:p>
      <w:pPr>
        <w:pStyle w:val="Normal"/>
        <w:tabs>
          <w:tab w:val="clear" w:pos="708"/>
          <w:tab w:val="left" w:pos="-851" w:leader="none"/>
        </w:tabs>
        <w:ind w:left="-851" w:firstLine="851"/>
        <w:jc w:val="both"/>
        <w:rPr>
          <w:sz w:val="28"/>
          <w:szCs w:val="20"/>
        </w:rPr>
      </w:pPr>
      <w:r>
        <w:rPr>
          <w:sz w:val="20"/>
          <w:szCs w:val="20"/>
        </w:rPr>
        <w:t>тел.: 8(39042) 2-03-16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firstLine="851"/>
        <w:jc w:val="both"/>
        <w:rPr>
          <w:color w:val="FF0000"/>
        </w:rPr>
      </w:pPr>
      <w:r>
        <w:rPr>
          <w:sz w:val="20"/>
          <w:szCs w:val="20"/>
        </w:rPr>
        <w:t>Рассылается: дело, ДАГН г.Саяногорска</w:t>
      </w:r>
    </w:p>
    <w:p>
      <w:pPr>
        <w:pStyle w:val="Normal"/>
        <w:autoSpaceDE w:val="false"/>
        <w:spacing w:lineRule="exact" w:line="240"/>
        <w:ind w:left="4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autoSpaceDE w:val="false"/>
        <w:spacing w:lineRule="exact" w:line="240"/>
        <w:ind w:left="4800" w:hanging="0"/>
        <w:jc w:val="both"/>
        <w:rPr/>
      </w:pPr>
      <w:r>
        <w:rPr>
          <w:sz w:val="28"/>
          <w:szCs w:val="28"/>
        </w:rPr>
        <w:t>от «__»      ___         2021 № 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явлении самовольных построек на территории муниципального образования город Саяногорск, и принятия мер по устранению выявленных наруш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муниципального образования город Саяногорск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В целях выявления самовольных построек администрацией муниципального образования </w:t>
        <w:softHyphen/>
        <w:softHyphen/>
        <w:softHyphen/>
        <w:t xml:space="preserve"> город Саяногорск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 Комиссией осуществляется проверка информации, содержащейся в уведомлениях о выявлении самовольных построек (далее – уведомление), поступивших в Департамент архитектуры, градостроительства и недвижимости города Саяногорска (далее ДАГН г.Саяногорска) 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рганов местного самоуправления, осуществляющих муниципальный земельны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 Общий срок рассмотрения уведомления и документов, подтверждающих наличие признаков самовольной постройки, а также принятия ДАГН г.Саяногорска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5. Поступившее в ДАГН г.Саяногорска уведомление вместе с документами, подтверждающими наличие признаков самовольной постройки, регистрируется в день его поступления и не позднее пяти рабочих дней со дня регистрации передается 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ступившие в ДАГН г.Саяногорска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6. Комиссия не позднее деся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в) о наличии разрешения на строительство (реконструкцию) объекта и акта ввода объекта в эксплуатацию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г) о наличии уведомления о планируемом строительстве объекта индивидуального жилищного строительства или садового до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е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ж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в ДАГН г.Саяногорска соответствующих документов и сведений, ДАГН г.Саяногорска запрашивает такие документы и сведения в соответствующих органах государственной власти, органах местного самоуправления посредством межведомственного информационного взаимодействия и не позднее 5 рабочих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9. По результатам проверки информации, содержащейся в уведомлении, комиссией не позднее пяти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0. Если в процессе проверки информации, содержащейся в уведомлении, признаки самовольной постройки не выявлены, комиссия не позднее трех рабочих дней со дня истечения срока, указанного в пункте 8 настоящего Порядка, передает уведомление и протокол с прилагаемыми к ним материалами и документами в ДАГН г.Саяного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трех рабочих дней со дня истечения срока, указанного в пункте 9 настоящего Порядка, составляет акт проверки информации, содержащейся в уведомлении 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В акте проверки указываются сведения, указанные в пункте 7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(последнее – при наличии)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е) схема размещения самовольной постройки 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Комиссия не позднее 5 рабочих дней со дня истечения срока, указанного в пункте 11 настоящего Порядка, передает уведомление, протокол и акт проверки с прилагаемыми к ним материалами и документами в ДАГН г.Саяногор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4. ДАГН г.Саяногорска не позднее 14 рабочих дней со дня поступления документов, указанных в пункте 13 настоящего Порядка, рассматривает их, по результатам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принимает решение о сносе самовольной постройки либо или ее приведении в соответствие с установленными требованиями в случаях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4 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Администрации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                                А.Г.Козловск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г. Саяногорск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ого образования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 (последнее – 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Саяногорск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 муниципального образования город</w:t>
      </w:r>
      <w:r>
        <w:rPr>
          <w:sz w:val="22"/>
          <w:szCs w:val="22"/>
          <w:lang w:eastAsia="en-US"/>
        </w:rPr>
        <w:t xml:space="preserve"> Саяногорск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2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849" w:gutter="0" w:header="0" w:top="1276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                               А.Г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г. Саяногорск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ого образования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 (последнее – 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г. Саяногорск</w:t>
      </w:r>
      <w:r>
        <w:rPr>
          <w:sz w:val="22"/>
          <w:szCs w:val="22"/>
        </w:rPr>
        <w:t xml:space="preserve">                                              </w:t>
        <w:tab/>
        <w:tab/>
        <w:tab/>
        <w:tab/>
        <w:t xml:space="preserve">     "___" 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ремя: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лены  комиссии  по  вопросам  самовольного строительства на территории муниципального образования </w:t>
      </w:r>
      <w:r>
        <w:rPr>
          <w:sz w:val="22"/>
          <w:szCs w:val="22"/>
          <w:lang w:eastAsia="en-US"/>
        </w:rPr>
        <w:t>г. Саяногорск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объекта: 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(адресный ориентир) объекта: 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(последнее – при наличии)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2.3.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Сведения о правообладателе  (застройщике) объекта: 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(последнее – при наличии)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, </w:t>
      </w:r>
      <w:r>
        <w:rPr>
          <w:sz w:val="18"/>
          <w:szCs w:val="18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Состояние  объекта: 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езультате осмотра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(Ф.И.О. (последнее – при наличии)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(Ф.И.О. (последнее – при наличии)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Администрации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                                А.Г.Козловска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1701" w:gutter="0" w:header="0" w:top="992" w:footer="57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8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ind w:left="2832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«__»      ___         2021 №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комиссии по вопросам самовольного строительства на территории муниципального образования город Саяногорск 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1. Настоящее Положение определяет порядок работы комиссии по вопросам самовольного строительства на территории муниципального образования город  Саяногорск (далее – комиссия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муниципального образования город  Саяногор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муниципального образования                          город Саяногорск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1. Комиссия является коллегиальным органом, персональный состав которого утверждается правовым актом администрации муниципального образования город  Сая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муниципального образования город Саяногорск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комиссий могут включаться представители органов государственной власти (по согласованию), отраслевых подразделений администрации муниципального образования город Саяногорск и организаций (по согласованию).</w:t>
      </w:r>
      <w:bookmarkStart w:id="0" w:name="Par17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 Саяногор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8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Администрации</w:t>
      </w:r>
    </w:p>
    <w:p>
      <w:pPr>
        <w:pStyle w:val="Normal"/>
        <w:ind w:right="-808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                                А.Г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EA24020F6952C888D76F66DA43E60331C5BB6B58244DD3DD9F6DBA4E9042F5A101331DF2942AA78F52CD9C5E6291C3DC7A8E65515D4AFFFB6EFr5Q9E" TargetMode="External"/><Relationship Id="rId3" Type="http://schemas.openxmlformats.org/officeDocument/2006/relationships/hyperlink" Target="consultantplus://offline/ref=D884052CD9C7EB71108A1E695FEB10073014D6CCC4E0B02F8E0BF41E941F9C6CD77C1AB3BA1B38jA4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7:00Z</dcterms:created>
  <dc:creator>User</dc:creator>
  <dc:description/>
  <cp:keywords/>
  <dc:language>en-US</dc:language>
  <cp:lastModifiedBy>Свиридова Татьяна Геннадьевна</cp:lastModifiedBy>
  <cp:lastPrinted>2021-09-06T14:16:00Z</cp:lastPrinted>
  <dcterms:modified xsi:type="dcterms:W3CDTF">2021-09-06T07:43:00Z</dcterms:modified>
  <cp:revision>7</cp:revision>
  <dc:subject/>
  <dc:title/>
</cp:coreProperties>
</file>