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197100"/>
                <wp:effectExtent l="0" t="4724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97080"/>
                          <a:chOff x="0" y="0"/>
                          <a:chExt cx="5711040" cy="2197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256040"/>
                            <a:ext cx="344880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_________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1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5000"/>
                              <a:ext cx="2049840" cy="51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14280"/>
                              <a:ext cx="216900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73pt" coordorigin="201,30" coordsize="8994,3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2008;width:5430;height:14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_________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907">
                  <v:shape id="shape_0" stroked="f" o:allowincell="f" style="position:absolute;left:3870;top:30;width:1514;height:19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526;width:3227;height:8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525;width:341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15.04.2019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1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исполнения постановлений Администрации муниципального образования город Саяногорск «О сносе объекта капитального строительства, находящегося в собственности муниципального образования город Саяногорск» от 01.09.2021 №542 и №544, руководствуясь п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№ 185-ФЗ «О Фонде содействия реформированию жилищно-коммунального хозяйства», в целях расселения жителей многоквартирных жилых домов, признанных аварийными до 1 января 2017 года, </w:t>
      </w:r>
      <w:r>
        <w:rPr>
          <w:sz w:val="28"/>
          <w:szCs w:val="28"/>
          <w:lang w:val="en-US" w:eastAsia="en-US"/>
        </w:rPr>
        <w:t xml:space="preserve">статьей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ород Саяногорск </w:t>
      </w:r>
    </w:p>
    <w:p>
      <w:pPr>
        <w:pStyle w:val="Normal"/>
        <w:numPr>
          <w:ilvl w:val="0"/>
          <w:numId w:val="0"/>
        </w:numPr>
        <w:suppressAutoHyphens w:val="true"/>
        <w:ind w:right="141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true"/>
        <w:ind w:right="141" w:firstLine="567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5.04.2019 № 251 «Об утверждении муниципальной программы «Переселение граждан из аварийного жилищного фонда на территории муниципального образования город Саяногорск» (далее – муниципальная программа) следующие изменения: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позицию, касающуюся этапов и сроков реализации,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8"/>
                <w:szCs w:val="28"/>
                <w:lang w:eastAsia="ar-SA"/>
              </w:rPr>
              <w:t>Сроки и этапы реализаци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suppressLineNumber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9 - 2022 годы, в том числе по этапам:</w:t>
            </w:r>
          </w:p>
          <w:p>
            <w:pPr>
              <w:pStyle w:val="ConsPlusNonformat"/>
              <w:keepNext w:val="true"/>
              <w:suppressLineNumber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 этап (2019 - 2020 годы);</w:t>
            </w:r>
          </w:p>
          <w:p>
            <w:pPr>
              <w:pStyle w:val="ConsPlusNonformat"/>
              <w:keepNext w:val="true"/>
              <w:widowControl/>
              <w:suppressLineNumber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этап (2021 -2022год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suppressLineNumbers/>
        <w:spacing w:before="0" w:after="0"/>
        <w:ind w:right="-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зицию, касающуюся объемов бюджетных средств, изложить в следующей редакции:</w:t>
      </w:r>
    </w:p>
    <w:p>
      <w:pPr>
        <w:pStyle w:val="Heading2"/>
        <w:suppressLineNumbers/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«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8"/>
                <w:szCs w:val="28"/>
                <w:lang w:eastAsia="ar-SA"/>
              </w:rPr>
              <w:t>Объемы бюджетных средств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suppressLineNumber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щий объем финансирования – 68 420,4 тыс. руб., в т.ч. по годам:</w:t>
            </w:r>
          </w:p>
          <w:p>
            <w:pPr>
              <w:pStyle w:val="ConsPlusNonformat"/>
              <w:keepNext w:val="true"/>
              <w:suppressLineNumber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9 год - 31672,3 тыс. руб.;</w:t>
            </w:r>
          </w:p>
          <w:p>
            <w:pPr>
              <w:pStyle w:val="ConsPlusNonformat"/>
              <w:keepNext w:val="true"/>
              <w:suppressLineNumber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0 год - 36135,2 тыс. руб.;</w:t>
            </w:r>
          </w:p>
          <w:p>
            <w:pPr>
              <w:pStyle w:val="ConsPlusNonformat"/>
              <w:keepNext w:val="true"/>
              <w:suppressLineNumber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1 год – 300,0 тыс. руб.;</w:t>
            </w:r>
          </w:p>
          <w:p>
            <w:pPr>
              <w:pStyle w:val="ConsPlusNonformat"/>
              <w:keepNext w:val="true"/>
              <w:suppressLineNumber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2022 год – 312,9 тыс. руб. </w:t>
            </w:r>
          </w:p>
          <w:p>
            <w:pPr>
              <w:pStyle w:val="ConsPlusNonformat"/>
              <w:keepNext w:val="true"/>
              <w:widowControl/>
              <w:suppressLineNumber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ый объем финансирования определяется утвержденным в бюджете муниципального образования город Саяногорск объемом бюджетных ассигнований на реализацию муниципальной программы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ind w:left="0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0" w:leader="none"/>
        </w:tabs>
        <w:ind w:left="0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Раздел 3 «Сроки реализации муниципальной программы» муниципальной программы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ind w:left="0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муниципальной программы рассчитаны на 2019 - 2022 годы, в том числе по этапам:</w:t>
      </w:r>
    </w:p>
    <w:p>
      <w:pPr>
        <w:pStyle w:val="Style20"/>
        <w:tabs>
          <w:tab w:val="clear" w:pos="708"/>
          <w:tab w:val="left" w:pos="0" w:leader="none"/>
        </w:tabs>
        <w:ind w:left="0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2019 - 2020 годы;</w:t>
      </w:r>
    </w:p>
    <w:p>
      <w:pPr>
        <w:pStyle w:val="Style20"/>
        <w:tabs>
          <w:tab w:val="clear" w:pos="708"/>
          <w:tab w:val="left" w:pos="0" w:leader="none"/>
        </w:tabs>
        <w:ind w:left="0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2021 - 2022 год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r:id="rId3">
        <w:r>
          <w:rPr>
            <w:rStyle w:val="InternetLink"/>
            <w:sz w:val="28"/>
            <w:szCs w:val="28"/>
          </w:rPr>
          <w:t>Таблицу раздела 4</w:t>
        </w:r>
      </w:hyperlink>
      <w:r>
        <w:rPr>
          <w:sz w:val="28"/>
          <w:szCs w:val="28"/>
        </w:rPr>
        <w:t xml:space="preserve"> «Перечень основных мероприятий муниципальной программы»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276"/>
        <w:gridCol w:w="992"/>
        <w:gridCol w:w="993"/>
        <w:gridCol w:w="992"/>
        <w:gridCol w:w="992"/>
        <w:gridCol w:w="212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ча - переселение граждан из аварийных многоквартирных домов, расположенных на территории муниципального образования город Саяногорск, признанных таковыми до 1 января 2017 года в установленном порядке в связи с физическим износом в процессе их эксплуатации, собственники помещений в которых проявили готовность участвовать в Программ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- переселение граждан из аварийных многоквартирных домов, признанных таковыми до 1 января 2017 года в установленном порядке в связи с физическим износом в процессе их эксплуата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 бюджета Республики Хак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средства Фонда содействия реформированию ЖК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в рамках Соглашения о долевом финансировании муниципальной программы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 бюджета Республики Хак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средства Фонда содействия реформированию ЖК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вне Соглашения о долевом финансировании муниципальной программы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- по снижению аварийного жилищного фонда, в том числе снос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 бюджета Республики Хак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средства Фонда содействия реформированию ЖК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 бюджета Республики Хак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средства Фонда содействия реформированию ЖК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 в целом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ind w:left="0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0" w:leader="none"/>
        </w:tabs>
        <w:ind w:left="0" w:right="141" w:firstLine="709"/>
        <w:rPr/>
      </w:pPr>
      <w:r>
        <w:rPr>
          <w:rFonts w:cs="Times New Roman" w:ascii="Times New Roman" w:hAnsi="Times New Roman"/>
          <w:sz w:val="28"/>
          <w:szCs w:val="28"/>
        </w:rPr>
        <w:t>1.4. В раздел 5 «Обоснование ресурсного обеспечения муниципальной программы» муниципальной программы внести следующие изменения:</w:t>
      </w:r>
    </w:p>
    <w:p>
      <w:pPr>
        <w:pStyle w:val="Style20"/>
        <w:tabs>
          <w:tab w:val="clear" w:pos="708"/>
          <w:tab w:val="left" w:pos="0" w:leader="none"/>
        </w:tabs>
        <w:ind w:left="0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шесть цифры «68107,5» заменить цифрами «68420,4»;</w:t>
      </w:r>
    </w:p>
    <w:p>
      <w:pPr>
        <w:pStyle w:val="Style20"/>
        <w:tabs>
          <w:tab w:val="clear" w:pos="708"/>
          <w:tab w:val="left" w:pos="0" w:leader="none"/>
        </w:tabs>
        <w:ind w:left="0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семь цифры «15589,8» заменить цифрами «15902,7»;</w:t>
      </w:r>
    </w:p>
    <w:p>
      <w:pPr>
        <w:pStyle w:val="Style20"/>
        <w:tabs>
          <w:tab w:val="clear" w:pos="708"/>
          <w:tab w:val="left" w:pos="0" w:leader="none"/>
        </w:tabs>
        <w:ind w:left="0" w:right="141" w:firstLine="709"/>
        <w:rPr/>
      </w:pPr>
      <w:r>
        <w:rPr>
          <w:rFonts w:cs="Times New Roman" w:ascii="Times New Roman" w:hAnsi="Times New Roman"/>
          <w:sz w:val="28"/>
          <w:szCs w:val="28"/>
        </w:rPr>
        <w:t>в) абзац девять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ind w:left="0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 этап (2021 год - 2022 год) – 612,9 тыс. руб.;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 вступает в силу  со дня  его  официального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 и распространяет свое действие на правоотношения, возникшие с 01.01.2021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 настоящего  постановления  возложить  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М.А. Валов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708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яшен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муниципальн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дряш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заместителя Главы муниципального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 по жилищно-коммунальному хозяйству, транспорту и строительст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ind w:left="748" w:hanging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Олейн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  <w:tab/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.В. Пожа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В. Непомнящ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1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развития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А.Н. Митрофанов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6"/>
          <w:szCs w:val="16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и антимонопольной экспертизы с 10.12.2021 по 15.12.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олнитель: Главный специалист экономического отдела Комитета по ЖКХиТ г.Саяногорска </w:t>
      </w:r>
    </w:p>
    <w:p>
      <w:pPr>
        <w:pStyle w:val="Normal"/>
        <w:jc w:val="both"/>
        <w:rPr/>
      </w:pPr>
      <w:r>
        <w:rPr>
          <w:sz w:val="16"/>
          <w:szCs w:val="16"/>
        </w:rPr>
        <w:t>Мишина Е.В. т.(39042) 62477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6"/>
          <w:szCs w:val="16"/>
        </w:rPr>
        <w:t>Рассылка: в дело, КЖКХиТ, отдел по взаимодействию со СМИ и связям с общественностью</w:t>
      </w:r>
      <w:r>
        <w:rPr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16"/>
          <w:szCs w:val="16"/>
          <w:shd w:fill="FFFFFF" w:val="clear"/>
        </w:rPr>
        <w:t>Администрации муниципального образования город Саяногорск 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5" w:hanging="12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4FD42A752A97D8BB077741EEBF91207B7045254340BDF5EAC7568E3EB4FC7AB862E5B94F5A4FD82E758EE58a5hFH" TargetMode="External"/><Relationship Id="rId3" Type="http://schemas.openxmlformats.org/officeDocument/2006/relationships/hyperlink" Target="consultantplus://offline/ref=C5C06C37040BB840E1B779F769AE184A680C7CA03FA47850D85AB121E4FF0B87B8389A935137B3B5C2EB8D545A35B2C7D3BC88E27B1436C5A30399u9A2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0:00Z</dcterms:created>
  <dc:creator>Пользователь</dc:creator>
  <dc:description/>
  <cp:keywords/>
  <dc:language>en-US</dc:language>
  <cp:lastModifiedBy>Мишина Елена Владимировна</cp:lastModifiedBy>
  <cp:lastPrinted>2021-04-26T08:16:00Z</cp:lastPrinted>
  <dcterms:modified xsi:type="dcterms:W3CDTF">2021-12-09T06:32:00Z</dcterms:modified>
  <cp:revision>123</cp:revision>
  <dc:subject/>
  <dc:title/>
</cp:coreProperties>
</file>