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_____________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_____________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8"/>
          <w:szCs w:val="28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15.08.2016 № 797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оответствии со статьей 11 Федерального закона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9.12.2017 №1084 «О Порядке формирования и ведения Реестра муниципальных услуг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ConsPlusNormal"/>
        <w:jc w:val="both"/>
        <w:rPr>
          <w:spacing w:val="40"/>
        </w:rPr>
      </w:pPr>
      <w:r>
        <w:rPr>
          <w:spacing w:val="40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приложение к постановлению Администрации муниципального образования город Саяногорск от 15.08.2016 №797 «Об утверждении Реестра муниципальных услуг муниципального образования город Саяногорск»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ункт IV подраздела  «В сфере образования» раздела 1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69"/>
        <w:gridCol w:w="2268"/>
        <w:gridCol w:w="18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  <w:r>
        <w:rPr/>
        <w:t xml:space="preserve">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одраздел VII  «В сфере градостроительной деятельности» раздела 1 дополнить пунктом 18 следующего содержания: 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99"/>
        <w:gridCol w:w="3023"/>
        <w:gridCol w:w="18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right"/>
        <w:rPr/>
      </w:pPr>
      <w:r>
        <w:rPr/>
        <w:t>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>Раздел 1 дополнить подразделом  XI 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rPr/>
      </w:pPr>
      <w:r>
        <w:rPr/>
        <w:tab/>
        <w:t xml:space="preserve">«XI. В сфере погребения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69"/>
        <w:gridCol w:w="2268"/>
        <w:gridCol w:w="18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частка земли для погребения умерш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митет по ЖКХиТ г.Саяногор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rPr/>
      </w:pPr>
      <w:r>
        <w:rPr>
          <w:sz w:val="28"/>
          <w:szCs w:val="28"/>
        </w:rPr>
        <w:t xml:space="preserve">город Саяногорск                                    </w:t>
        <w:tab/>
        <w:tab/>
        <w:t xml:space="preserve">  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г. Саяногорск     </w:t>
        <w:tab/>
        <w:t xml:space="preserve">                          Е.Г. Ря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огорск по правовым вопросам  </w:t>
        <w:tab/>
        <w:tab/>
        <w:t xml:space="preserve">                         Э.М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     С.Н. Руд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экспертизы с 13.10.2021 по 18.10.2021 включительн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ведущий специалист отдела по взаимодействию со СМИ </w:t>
      </w:r>
    </w:p>
    <w:p>
      <w:pPr>
        <w:pStyle w:val="Normal"/>
        <w:jc w:val="both"/>
        <w:rPr/>
      </w:pPr>
      <w:r>
        <w:rPr/>
        <w:t xml:space="preserve">и связям с общественностью Администрации </w:t>
      </w:r>
    </w:p>
    <w:p>
      <w:pPr>
        <w:pStyle w:val="Normal"/>
        <w:jc w:val="both"/>
        <w:rPr/>
      </w:pPr>
      <w:r>
        <w:rPr/>
        <w:t>муниципального образования г. Саяногорск</w:t>
      </w:r>
    </w:p>
    <w:p>
      <w:pPr>
        <w:pStyle w:val="Normal"/>
        <w:jc w:val="both"/>
        <w:rPr/>
      </w:pPr>
      <w:r>
        <w:rPr/>
        <w:t>Клепикова Галина Валериевна</w:t>
      </w:r>
    </w:p>
    <w:p>
      <w:pPr>
        <w:pStyle w:val="Normal"/>
        <w:jc w:val="both"/>
        <w:rPr/>
      </w:pPr>
      <w:r>
        <w:rPr/>
        <w:t>т. (39042)2-19-77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Рассылка: дело, отдел отдела по взаимодействию со СМИ и связям с общественностью, ДАГН, КЖКХиТ, ГОРОО, Консультант, Саянские ведомости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1:00Z</dcterms:created>
  <dc:creator>z03</dc:creator>
  <dc:description/>
  <cp:keywords/>
  <dc:language>en-US</dc:language>
  <cp:lastModifiedBy>Клепикова Галина Валериевна</cp:lastModifiedBy>
  <cp:lastPrinted>2021-10-06T16:19:00Z</cp:lastPrinted>
  <dcterms:modified xsi:type="dcterms:W3CDTF">2021-10-13T01:44:00Z</dcterms:modified>
  <cp:revision>4</cp:revision>
  <dc:subject/>
  <dc:title> </dc:title>
</cp:coreProperties>
</file>