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1-2022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1-2022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1-2022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1-2022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1-2022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3.04.2020 №215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1 - 2022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Э.М. Серги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Н.В. Непомня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16.04</w:t>
      </w:r>
      <w:r>
        <w:rPr>
          <w:sz w:val="24"/>
          <w:szCs w:val="24"/>
        </w:rPr>
        <w:t>.2021г. по 21.04. 2021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 Майна, рп Черемушки,  СГОК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Комитета по ЖКХ и Т  г. Саяногорс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1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1-2022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рисов С.А.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мнящий Н.В.- исполняющий обязанности руководителя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Целуковская Л.В. - начальник ПТО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кусин Н.И. - ведущий специалист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21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5.07.2021 года по 14.09.2021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3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Восход-10»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недвижимости «Кедр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Хозяин»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квартирные дома в количестве 34 шт., находящиеся  на непосредственном управлении собственниками в рп Майна:  ул. Ленина,  дома №32, №36, №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3, №65; ул. Дивногорская дома №1, №2, №3, №4, №10; ул. Ворошилова дом №5; ул. Пристанская, дом №10; ул. Щетинкина дома № 11, №6; ул. Енисейская дом №14,18,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20.09.2021 года по 08.10.2021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4:00Z</dcterms:created>
  <dc:creator>Семиколенова</dc:creator>
  <dc:description/>
  <cp:keywords/>
  <dc:language>en-US</dc:language>
  <cp:lastModifiedBy>Бояринова Татьяна Ивановна</cp:lastModifiedBy>
  <cp:lastPrinted>2021-04-15T11:16:00Z</cp:lastPrinted>
  <dcterms:modified xsi:type="dcterms:W3CDTF">2021-04-15T04:29:00Z</dcterms:modified>
  <cp:revision>262</cp:revision>
  <dc:subject/>
  <dc:title/>
</cp:coreProperties>
</file>