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2021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2021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12.2021 № 322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9 166 785,0» и «1 162 873,5» заменить соответственно цифрами «9 321 603,5» и «1 317 692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3 938 844,7» и «450 554,2» заменить соответственно цифрами «3 983 941,6» и «495 651,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ы бюджетных средств» цифры «4 414 581,1» и «631 750,9» заменить соответственно цифрами «4 524 996,8» и «742 176,7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641 669,6» и «62 261» заменить соответственно цифрами «640 424,3» и «61 015,7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171 689,5» и «17 724,3» заменить соответственно цифрами «172 240,7» и «18 848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разделе 4 муниципальной программы «Перечень основных мероприятий муниципальной программы» таблицы № 2,4,6,8,10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цифры «9 166 785,0», «3 280 044,9», «5 845 005,2» заменить соответственно цифрами «9 321 603,5», «3 288 931,4», «5 990 937,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осьмом цифры «1 162 873,5», «353 260,8», «793 412,7» заменить соответственно циф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 317 692,0», «362 147,3», «939 344,7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ого заместител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А.Н.Митроф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________</w:t>
        <w:tab/>
        <w:t xml:space="preserve">             Л.А.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Л.В.Кудря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17.12</w:t>
      </w:r>
      <w:r>
        <w:rPr>
          <w:color w:val="000000"/>
          <w:u w:val="single"/>
        </w:rPr>
        <w:t>.</w:t>
      </w:r>
      <w:r>
        <w:rPr>
          <w:color w:val="000000"/>
        </w:rPr>
        <w:t>2021 г. до _23.12.2021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1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1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9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110"/>
        <w:gridCol w:w="1286"/>
        <w:gridCol w:w="273"/>
        <w:gridCol w:w="1021"/>
        <w:gridCol w:w="538"/>
        <w:gridCol w:w="775"/>
        <w:gridCol w:w="956"/>
        <w:gridCol w:w="254"/>
        <w:gridCol w:w="946"/>
        <w:gridCol w:w="613"/>
        <w:gridCol w:w="777"/>
        <w:gridCol w:w="28"/>
        <w:gridCol w:w="92"/>
        <w:gridCol w:w="804"/>
        <w:gridCol w:w="709"/>
        <w:gridCol w:w="924"/>
        <w:gridCol w:w="6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61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J22"/>
            <w:bookmarkEnd w:id="2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Создание условий для реализации муниципальной политики в сфере образования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:«Прочие мероприятия, направленные на обеспечение условий развития сферы образования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21-10-29T10:29:00Z</cp:lastPrinted>
  <dcterms:modified xsi:type="dcterms:W3CDTF">2021-12-17T04:51:00Z</dcterms:modified>
  <cp:revision>139</cp:revision>
  <dc:subject/>
  <dc:title/>
</cp:coreProperties>
</file>