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/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13.05.2021 № 271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3.05.2021 № 271 «Об утверждении Порядка создания, хранения, использования и восполнения резерва материальных ресурсов для ликвидации чрезвычайных ситуаций муниципального образования город Саяногорск» (далее – постановление) изменения, - изложив </w:t>
      </w:r>
      <w:r>
        <w:rPr>
          <w:sz w:val="28"/>
          <w:szCs w:val="28"/>
          <w:lang w:eastAsia="ar-SA"/>
        </w:rPr>
        <w:t>Приложение № 2 к постановлению в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г. Саяногорск</w:t>
        <w:tab/>
        <w:t xml:space="preserve">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   Э.М. Серги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 xml:space="preserve">   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4.11.2021 по 29.11.2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ражданской обороны и чрезвычайным ситуациям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министрации муниципального образов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. Саяногорск Хрунков Андрей Юрьевич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главный бухгалтер Администрации муниципального образования г. Саяногорск, Управление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                            от ___.___.2021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3.05.2021 № 2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тор бензин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панцир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расклад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р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 пастельного бе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мужско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очеприёмник женски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фелемя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ница с дозато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чик для приготовления пи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в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ный но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разовая упаков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па текстильная  (лента рем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бактериологический халат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электронная С-40 ЭТА </w:t>
            </w:r>
            <w:r>
              <w:rPr>
                <w:sz w:val="24"/>
                <w:szCs w:val="24"/>
                <w:lang w:val="en-US"/>
              </w:rPr>
              <w:t>g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система оповещения </w:t>
            </w: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громкоговорящее устройство ДОН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механическая ручная СО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рена механическая ручная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леющиеся бирки на объекты (имущество) и другое «Управление по делам ГО и Ч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18:00Z</dcterms:created>
  <dc:creator>Андрей Хрунков</dc:creator>
  <dc:description/>
  <cp:keywords/>
  <dc:language>en-US</dc:language>
  <cp:lastModifiedBy>Хрунков Андрей Юрьевич</cp:lastModifiedBy>
  <cp:lastPrinted>2021-05-12T10:07:00Z</cp:lastPrinted>
  <dcterms:modified xsi:type="dcterms:W3CDTF">2021-11-24T09:06:00Z</dcterms:modified>
  <cp:revision>59</cp:revision>
  <dc:subject/>
  <dc:title> </dc:title>
</cp:coreProperties>
</file>