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2021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2021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В целях упорядочения программных мероприятий и объемов их финансирования, в соответствии с решением Совета депутатов муниципального образования г. Саяногорск от 14.12.2021 № 322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</w:t>
      </w:r>
      <w:r>
        <w:rPr>
          <w:color w:val="000000"/>
          <w:sz w:val="26"/>
          <w:szCs w:val="26"/>
        </w:rPr>
        <w:t>, п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widowControl w:val="false"/>
        <w:tabs>
          <w:tab w:val="clear" w:pos="907"/>
          <w:tab w:val="left" w:pos="0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pacing w:val="-2"/>
            <w:sz w:val="26"/>
            <w:szCs w:val="26"/>
          </w:rPr>
          <w:t xml:space="preserve">приложение </w:t>
        </w:r>
      </w:hyperlink>
      <w:r>
        <w:rPr>
          <w:color w:val="000000"/>
          <w:spacing w:val="-2"/>
          <w:sz w:val="26"/>
          <w:szCs w:val="26"/>
        </w:rPr>
        <w:t xml:space="preserve">к постановлению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программа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е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зицию «Объемы бюджетных средств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33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26 652,6 тыс. руб., из них по годам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1 г. –     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30,3 тыс.руб.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2 г. –        200,1 тыс.руб.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3 г. –        500,0 тыс. руб.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4 г. –   10 997,3 тыс.руб.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025 г. –   13 290,0 тыс.руб. 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5 программы изложить в редакции согласно приложению №1 к настоящему постановлению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ы первый-шестой  раздела 6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«Для реализации мероприятий муниципальной программы планируется финансирование всего </w:t>
      </w:r>
      <w:r>
        <w:rPr>
          <w:color w:val="000000"/>
          <w:sz w:val="24"/>
          <w:szCs w:val="24"/>
        </w:rPr>
        <w:t xml:space="preserve">26 767,7 </w:t>
      </w:r>
      <w:r>
        <w:rPr>
          <w:color w:val="000000"/>
          <w:sz w:val="26"/>
          <w:szCs w:val="26"/>
        </w:rPr>
        <w:t>тыс. руб., из них по годам за счет средств местного бюджета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2021 г. –     1 830,3 тыс.руб.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2 г. –        200,1 тыс.руб.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3 г. –        500,0 тыс. руб.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2024 г. –   10 947,3 тыс.руб.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5 г. –   13 290,0 тыс.руб.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1.2021г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7513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>М.А. Вал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1984"/>
        <w:gridCol w:w="567"/>
      </w:tblGrid>
      <w:tr>
        <w:trPr/>
        <w:tc>
          <w:tcPr>
            <w:tcW w:w="5812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И.о. Первого заместителя Главы муниципального образования г.Саяногорск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hanging="25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Митрофа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И.о. Заместителя Главы муниципального образования г.Саяногорск по правовым вопросам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 w:val="false"/>
              <w:spacing w:before="0" w:after="0"/>
              <w:ind w:hanging="25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В. Кудряшо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Саути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Заместителя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.М. Олейни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«Бюджетно-финансовое управление администрации города Саяногорска»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Пожа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Администрации муниципального образования г. Саяногорск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Шурупо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Козловска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938" w:leader="none"/>
          <w:tab w:val="left" w:pos="8080" w:leader="none"/>
          <w:tab w:val="right" w:pos="10632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4.12.2021 по 29.12.2021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трофанова А.Н. 8(39042) 2-50-01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макова С.В. 8(39042) 4-27-20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5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spacing w:before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Рассылка: дело, отдел р.п.Майна, отдел р.п.Черемушки, СГОК, КЖКХиТ, ДАГН, КДМФКиС, ГорОО, Жилищный отдел, БФУ, ОЭиР, ОпоВсоСМИиСО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left="9072" w:hanging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widowControl w:val="false"/>
        <w:spacing w:before="0" w:after="0"/>
        <w:ind w:left="907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муниципального образования город Саяногорск от ________2021 №_____</w:t>
      </w:r>
    </w:p>
    <w:p>
      <w:pPr>
        <w:pStyle w:val="ConsPlusNormal"/>
        <w:widowControl w:val="false"/>
        <w:spacing w:before="0" w:after="0"/>
        <w:ind w:left="9072" w:hanging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5. Перечень основных мероприятий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ы с объемами финансирования по годам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робный перечень мероприятий Программы в разрезе задач с указанием финансирования представлен в таблице.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92"/>
        <w:gridCol w:w="992"/>
        <w:gridCol w:w="975"/>
        <w:gridCol w:w="975"/>
        <w:gridCol w:w="975"/>
        <w:gridCol w:w="1044"/>
        <w:gridCol w:w="1134"/>
        <w:gridCol w:w="1896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 мероприятия муниципальной программы / 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Удовлетворение потребностей жителей сельских территорий,  постоянно проживающих на сельских территориях,  в благоустроенном жилье (получение жилья из жилищного фонда муниципального образования город Саяногорск, ремонт, 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, в том числе в рамках государственной программы Республики Хакасия «Сохранение и развитие малых сел Республики Хакасия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в установленном порядке учета граждан, проживающих на сельских территориях,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жилищного фонда в соответствии с действующим законодательством  гражданам, проживающим  на сельских территориях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работе комиссии по оценке необходимости проведения  ремонта (замены) крыш, ремонта (замены) печи, фундамента, электропроводки; благоустройства  придомовой территории (забор, ворота), в рамках государственной программы Республики Хакасия «Сохранение и развитие малых сел Республики Хакасия»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 повышения  уровня занятости сельского насе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консультационная работа с физическими  лицами  и хозяйствующими  субъектами), осуществляющими (планирующими осуществлять) предпринимательскую деятельность на сельских территориях 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,  СПРиПП</w:t>
            </w:r>
          </w:p>
        </w:tc>
      </w:tr>
      <w:tr>
        <w:trPr>
          <w:trHeight w:val="23" w:hRule="atLeast"/>
        </w:trPr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 Создание и развитие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проведении общественных обсуждений проектов  по созданию и развитию инфраструктуры на сельских территориях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.п. Майна, отдел р.п.Черемушки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0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0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КХиТ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225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225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 капитального ремонта МБУДО ЧД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капитального ремонта МАУ МО ДК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нтра культурного развития в рп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(модернизация), капитальный ремонт спортивного комплекса «Юность» в р.п. Май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ДМФКиС, </w:t>
              <w:br/>
              <w:t>МАУ "ГСС"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ДМФКиС, </w:t>
              <w:br/>
              <w:t>МАУ "ГСС"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ачальной школы на 20 учащихся с учительским домом в деревне Богословка располагаемого по адресу: Республика Хакасия, муниципальное образование город Саяногорск, деревня Богословка, ул.Центральная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О, </w:t>
              <w:br/>
              <w:t>МБОУ "МСШ"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60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8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60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8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 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ых мероприятий  на сельских территориях на муниципальном и республиканском уров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К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портивных мероприятий на сельских территориях на муниципальном и республиканском уровн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ФКиС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76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9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76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9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рограммы отдельные мероприятия, объемы финансирования могут корректироваться с учетом реальной потребности бюджета муниципального образования г. Саяногорск.».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яющий делами Администрации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425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. Саяногорск</w:t>
        <w:tab/>
        <w:tab/>
        <w:tab/>
        <w:tab/>
        <w:tab/>
        <w:tab/>
        <w:tab/>
        <w:tab/>
        <w:tab/>
        <w:tab/>
        <w:tab/>
        <w:tab/>
        <w:t xml:space="preserve">            А.Г. Козловская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707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5:00Z</dcterms:created>
  <dc:creator>user</dc:creator>
  <dc:description/>
  <cp:keywords/>
  <dc:language>en-US</dc:language>
  <cp:lastModifiedBy>Непомнящий Николай Владимирович</cp:lastModifiedBy>
  <cp:lastPrinted>2021-11-16T13:32:00Z</cp:lastPrinted>
  <dcterms:modified xsi:type="dcterms:W3CDTF">2021-12-24T04:39:00Z</dcterms:modified>
  <cp:revision>4</cp:revision>
  <dc:subject/>
  <dc:title/>
</cp:coreProperties>
</file>