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21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21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09.2021 № 302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Позицию, касающуюся целевых показателей, </w:t>
      </w:r>
      <w:r>
        <w:rPr>
          <w:sz w:val="28"/>
          <w:szCs w:val="28"/>
          <w:lang w:eastAsia="ar-SA"/>
        </w:rPr>
        <w:t>дополнить следующим абзацем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: 2015 год - 0%; 2016 год - 0%; 2017 год - 0%; 2018 год - 0%; 2019 год - 0%; 2020 год – 0%; 2021 год - 22,0%; 2022 год - 25,0%; 2023 год – 30,0%; 2024 год - 35,0%; 2025 год – 50,0%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 бюджетных средств» цифры «8 868 523,6» и «1 155 545,3» заменить соответственно цифрами «9 166 785,0» и «1 162 873,5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 xml:space="preserve">В позицию «Ожидаемые конечные результаты реализации муниципальной программы» </w:t>
      </w:r>
      <w:r>
        <w:rPr>
          <w:sz w:val="28"/>
          <w:szCs w:val="28"/>
          <w:lang w:eastAsia="ar-SA"/>
        </w:rPr>
        <w:t>дополнить следующим абзацем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 до 50,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3 931 936,8» и «443 646,3» заменить соответственно цифрами «3 938 844,7» и «450 554,2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ы бюджетных средств» цифры «4 373 408,7» и «590 588,5» заменить соответственно цифрами «4 414 581,0» и «631 760,9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firstLine="283"/>
        <w:jc w:val="both"/>
        <w:rPr/>
      </w:pPr>
      <w:r>
        <w:rPr>
          <w:sz w:val="28"/>
          <w:szCs w:val="28"/>
        </w:rPr>
        <w:t xml:space="preserve">1) Позицию, касающуюся задачи, </w:t>
      </w:r>
      <w:r>
        <w:rPr>
          <w:sz w:val="28"/>
          <w:szCs w:val="28"/>
          <w:lang w:eastAsia="ar-SA"/>
        </w:rPr>
        <w:t>дополнить следующим абзацем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</w:t>
      </w:r>
      <w:r>
        <w:rPr>
          <w:sz w:val="28"/>
          <w:szCs w:val="28"/>
        </w:rPr>
        <w:t xml:space="preserve"> Позицию, касающуюся целевых показателей, </w:t>
      </w:r>
      <w:r>
        <w:rPr>
          <w:sz w:val="28"/>
          <w:szCs w:val="28"/>
          <w:lang w:eastAsia="ar-SA"/>
        </w:rPr>
        <w:t>дополнить следующим абзацем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: 2015 год - 0%; 2016 год - 0%; 2017 год - 0%; 2018 год - 0%; 2019 год - 0%; 2020 год – 0%; 2021 год - 22,0%; 2022 год - 25,0%; 2023 год – 30,0%; 2024 год - 35,0%; 2025 год – 50,0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640 691,6» и «61 283,0» заменить соответственно цифрами «641 669,6» и «62 261,0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sz w:val="28"/>
          <w:szCs w:val="28"/>
        </w:rPr>
        <w:t xml:space="preserve">В позиции «Ожидаемые конечные результаты реализации муниципальной подпрограммы» </w:t>
      </w:r>
      <w:r>
        <w:rPr>
          <w:sz w:val="28"/>
          <w:szCs w:val="28"/>
          <w:lang w:eastAsia="ar-SA"/>
        </w:rPr>
        <w:t>дополнить следующим абзацем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 до 50,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171 116,5» и «17 724,3» заменить соответственно цифрами «171 689,6» и «18 297,4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раздел «1. Общая характеристика сферы реализации муниципальной программы, в том числе анализ основных проблем в указанной сфере и прогноз ее развития»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В целях </w:t>
      </w:r>
      <w:r>
        <w:rPr>
          <w:iCs/>
          <w:color w:val="000000"/>
          <w:sz w:val="28"/>
          <w:szCs w:val="28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</w:t>
      </w:r>
      <w:r>
        <w:rPr>
          <w:iCs/>
          <w:sz w:val="28"/>
          <w:szCs w:val="28"/>
        </w:rPr>
        <w:t xml:space="preserve"> в целях обеспечения равной доступности качественного дополнительного образования в</w:t>
      </w:r>
      <w:r>
        <w:rPr>
          <w:sz w:val="28"/>
          <w:szCs w:val="28"/>
        </w:rPr>
        <w:t xml:space="preserve"> муниципальном образовании город Саяногорск </w:t>
      </w:r>
      <w:r>
        <w:rPr>
          <w:iCs/>
          <w:sz w:val="28"/>
          <w:szCs w:val="28"/>
        </w:rPr>
        <w:t xml:space="preserve"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Городской отдел образования г.Саяногор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sz w:val="28"/>
          <w:szCs w:val="28"/>
        </w:rPr>
        <w:t>муниципальном образовании город Саяногорск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Таблицы № 2,4,6,8,10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 «Объем финансирования Программы составляет 9 116 927,0 т.р., в том числе за счет бюджета муниципального образования город Саяногорск – 3 251 411,3 т.р.,  республиканского бюджета Республики Хакасия – 5 839 980,8 т.р., иных источников – 25 534,9 т.р.:» заменить словами «Объем финансирования Программы составляет 9 166 785,0 т.р., в том числе за счет бюджета муниципального образования город Саяногорск – 3 280 044,9 т.р., республиканского бюджета Республики Хакасия – 5 845 005,2 т.р., иных источников – 41 7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строку «2021 г. – 1 113 015,5 т. р. (в т.ч. за счет бюджета муниципального образования город Саяногорск – 324 627,2 т. р., республиканского бюджета Республики Хакасия –788 388,3 т. р.);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021 г. – 1 162 873,5 т.р. (в т.ч. за счет бюджета муниципального образования город Саяногорск – 353 260,8 т.р., федерального и республиканского бюджета Республики Хакасия – 793 412,7 т.р., иных источников – 16 200,0 т.р.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В раздел 6 муниципальной программы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Показатели  результативности, позволяющие оценивать ход реализации Программы»  </w:t>
      </w:r>
      <w:r>
        <w:rPr>
          <w:sz w:val="28"/>
          <w:szCs w:val="28"/>
          <w:lang w:eastAsia="ar-SA"/>
        </w:rPr>
        <w:t>дополнить следующим абзацем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: 2015 год - 0%; 2016 год - 0%; 2017 год - 0%; 2018 год - 0%; 2019 год - 0%; 2020 год – 0%; 2021 год - 22,0%; 2022 год - 25,0%; 2023 год – 30,0%; 2024 год - 35,0%; 2025 год – 50,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озицию «Выполнение показателей результативности обеспечивает достижение следующих результатов» добавить пункт 2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9. У</w:t>
      </w:r>
      <w:r>
        <w:rPr>
          <w:rFonts w:cs="Times New Roman" w:ascii="Times New Roman" w:hAnsi="Times New Roman"/>
          <w:sz w:val="28"/>
          <w:szCs w:val="28"/>
        </w:rPr>
        <w:t xml:space="preserve">величение доли детей в возрасте от 5 до 18 лет, </w:t>
      </w:r>
      <w:r>
        <w:rPr>
          <w:rFonts w:cs="Times New Roman" w:ascii="Times New Roman" w:hAnsi="Times New Roman"/>
          <w:iCs/>
          <w:sz w:val="28"/>
          <w:szCs w:val="28"/>
        </w:rPr>
        <w:t>использующих сертификаты дополнительного образования до 50,0%</w:t>
      </w:r>
      <w:r>
        <w:rPr>
          <w:rFonts w:cs="Times New Roman" w:ascii="Times New Roman" w:hAnsi="Times New Roman"/>
          <w:sz w:val="28"/>
          <w:szCs w:val="28"/>
        </w:rPr>
        <w:t>.;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Э.М.Серги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  С.Н.Руд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13.10</w:t>
      </w:r>
      <w:r>
        <w:rPr>
          <w:color w:val="000000"/>
          <w:u w:val="single"/>
        </w:rPr>
        <w:t>.</w:t>
      </w:r>
      <w:r>
        <w:rPr>
          <w:color w:val="000000"/>
        </w:rPr>
        <w:t>2021 г. до _19.10.2021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1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7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 7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8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 4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2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937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900,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1,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7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53,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754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 554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458,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 69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297,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4,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91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9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15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 723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837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 760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64"/>
        <w:gridCol w:w="1138"/>
        <w:gridCol w:w="148"/>
        <w:gridCol w:w="46"/>
        <w:gridCol w:w="46"/>
        <w:gridCol w:w="181"/>
        <w:gridCol w:w="852"/>
        <w:gridCol w:w="169"/>
        <w:gridCol w:w="46"/>
        <w:gridCol w:w="46"/>
        <w:gridCol w:w="446"/>
        <w:gridCol w:w="709"/>
        <w:gridCol w:w="66"/>
        <w:gridCol w:w="46"/>
        <w:gridCol w:w="46"/>
        <w:gridCol w:w="864"/>
        <w:gridCol w:w="46"/>
        <w:gridCol w:w="46"/>
        <w:gridCol w:w="46"/>
        <w:gridCol w:w="116"/>
        <w:gridCol w:w="946"/>
        <w:gridCol w:w="46"/>
        <w:gridCol w:w="46"/>
        <w:gridCol w:w="47"/>
        <w:gridCol w:w="474"/>
        <w:gridCol w:w="653"/>
        <w:gridCol w:w="124"/>
        <w:gridCol w:w="92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9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851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дача 3 «О</w:t>
            </w:r>
            <w:r>
              <w:rPr/>
              <w:t>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2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4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6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6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500" w:hRule="atLeast"/>
        </w:trPr>
        <w:tc>
          <w:tcPr>
            <w:tcW w:w="15183" w:type="dxa"/>
            <w:gridSpan w:val="35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11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8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8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С.Н.Рудко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21-05-11T11:10:00Z</cp:lastPrinted>
  <dcterms:modified xsi:type="dcterms:W3CDTF">2021-10-13T03:49:00Z</dcterms:modified>
  <cp:revision>128</cp:revision>
  <dc:subject/>
  <dc:title/>
</cp:coreProperties>
</file>