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т 19.02.2013 № 205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целях приведения муниципального правового акта 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муниципального образования г. Саяногорск от 21.03.2018 №196 «О разработке и утверждении административных регламентов предоставления муниципальных услуг»</w:t>
      </w:r>
      <w:r>
        <w:rPr>
          <w:sz w:val="28"/>
        </w:rPr>
        <w:t>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9.02.2013 № 205 «Об утверждении Административного регламента по предоставлению муниципальной услуги «Дача согласия нанимателю муниципального жилого помещения на вселение граждан в качестве проживающих совместно с ним членов своей семьи» (далее – приложение) следующие изме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абзаце четвертом пункта 1.4  слова «kancelyariya@sng.khakasnet.ru» заменить словами  «kancelyariya@sayan-adm.ru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ункт 1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5 Прием и консультации получателей муниципальной услуги специалистами жилищного отдела Администрации муниципального образования город Саяногорск осуществляется в каждый четверг: 9.00 - 12.00, 14.00 - 17.00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четвертом пункта 1.6  слова «kancelyariya@sng.khakasnet.ru» заменить словами  «kancelyariya@sayan-adm.ru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6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6.1 Для предоставления муниципальной услуги заявитель (его представитель) самостоятельно представляет в орган местного самоуправлени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даче согласия на вселение граждан в качестве проживающих совместно с ним членов своей семьи (приложение № 1 к настоящему Регламе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гражданина Российской Федерации (заявителя и членов его семьи, представителя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авоустанавливающие документы на объект недвижимости, права на который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заявитель (его представитель) вправе по собственной инициативе предоставить в орган местного самоуправлени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финансового лицевого счета или выписку из домовой (похозяйственной) кни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равку о составе семь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, судебное ре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вые основания отнесения лиц к членам его семьи (свидетельство о рождении, о заключении брака, решение суда и т.д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(предоставляется в случае смерти члена семьи нанимателя жилого 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или иным установленным законом способом заверенная доверенность в случае невозможности личной явки заявителя по согласию заявителя с обработкой его персональных данных в Администрации муниципального образования город Саяногорск в целях и объеме, необходимых для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абзаце одиннадцатом  пункта 2.13.3 вместо слов «за подписью Главы администрации муниципального образования город Саяногорск» изложить «за подписью Главы муниципального образования город Саяногорск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В пункте 2.13.4 слова «на настенных информационных стендах», «-блок-схема предоставления муниципальной услуг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Из наименования третьего раздела слова «,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3.1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Абзац третий пункта 3.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ем заявления и прилагаемых документов заявителя осуществляется специалистом жилищного отдела (далее - специалист, осуществляющий прием документов),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регистрируется в канцелярии Администрации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В пункте 3.4.3 вместо слов «акт Главы» изложить «акт Админист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В пункте 3.5 вместо слов «акта Главы» изложить «акта Админист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   Пункты  3.6, 3.6.1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4.1 вместо слов «Первый заместитель Главы муниципального образования город Саяногорск» изложить «заместитель Главы муниципального образования город Саяногорск по правовым вопроса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 В абзаце втором  пункта 4.3.2 вместо слов «руководителем которой является Первый заместитель Главы муниципального образования город Саяногорск» изложить  «назначается руководитель комисс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  В подпункте «б» пункта 5.7. слово «Администраци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  В пункте  5.10 вместо слов «в течение 3 рабочих дней» изложить «в течение 7 дн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.  Подпункт первый пункта 5.11  изложить в следующей редакции «нарушение срока регистрации запроса о предоставлении муниципальной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8. Дополнить пунктом 5.22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22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риложение 2</w:t>
      </w:r>
      <w:r>
        <w:rPr>
          <w:sz w:val="28"/>
        </w:rPr>
        <w:t xml:space="preserve"> к административному регламенту по предоставлению муниципальной услуги «</w:t>
      </w:r>
      <w:r>
        <w:rPr>
          <w:sz w:val="28"/>
          <w:szCs w:val="28"/>
        </w:rPr>
        <w:t xml:space="preserve">Дача согласия нанимателю муниципального жилого помещения на вселение граждан в качестве проживающих совместно с ним членов своей семьи» </w:t>
      </w:r>
      <w:r>
        <w:rPr>
          <w:sz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ча согласия нанимател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жилого помещ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вселение граждан в качеств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х совмест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 ним членов своей семьи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5"/>
        <w:gridCol w:w="497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kancelyariya@sng.khakasnet.ru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8.00 - 17.0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 12.00 - 13.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Главы муниципального образования город Саяногорск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2-00, факс: (39042)2-16-0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1-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220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 п. 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autoSpaceDE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09.00 - 12.00, 14.00 - 17.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документов и </w:t>
      </w:r>
      <w:hyperlink r:id="rId4">
        <w:r>
          <w:rPr>
            <w:rStyle w:val="InternetLink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>: 655600, Республика Хакасия, г.Саяногорск, Советский м-н, дом 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 Приложение 3 к Административному регламенту по предоставлению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 xml:space="preserve">Дача согласия нанимателю муниципального жилого помещения на вселение граждан в качестве проживающих совместно с ним членов своей семьи»   </w:t>
      </w:r>
      <w:r>
        <w:rPr>
          <w:sz w:val="28"/>
        </w:rPr>
        <w:t xml:space="preserve"> 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Е.Г. Ряшенцева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917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 по правовым вопросам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Э.М. Сергиенко</w:t>
            </w:r>
          </w:p>
        </w:tc>
      </w:tr>
      <w:tr>
        <w:trPr>
          <w:trHeight w:val="1033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равляющ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 xml:space="preserve"> 28.06.2021 до 12.07.202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жилищный отдел, </w:t>
      </w:r>
      <w:r>
        <w:rPr>
          <w:sz w:val="20"/>
          <w:szCs w:val="20"/>
        </w:rPr>
        <w:t>Консультант+, Сергиенко Э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Бибаева Светлана Анатольевна, Тел.: 8(39042)2-16-5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595B7F060AF64980CF7177666EB4909ACC6D782FC086207107D7BEEF8829CCA4B7D9D6F16DAEE960B76DBC180C2E3EAB35281781C9CFF9A73Dh2w8J" TargetMode="External"/><Relationship Id="rId3" Type="http://schemas.openxmlformats.org/officeDocument/2006/relationships/hyperlink" Target="consultantplus://offline/ref=E4FB99F0950FED4E7B7BA450CA773C32C10F785240509E6D6283E1B1D606FA6C1D8B68DFFA1D0F5F09B959CC59232EC36A607F25573A613281BE77U629J" TargetMode="External"/><Relationship Id="rId4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23:00Z</dcterms:created>
  <dc:creator>Пользователь</dc:creator>
  <dc:description/>
  <cp:keywords/>
  <dc:language>en-US</dc:language>
  <cp:lastModifiedBy>Бибаева Светлана Анатольевна</cp:lastModifiedBy>
  <cp:lastPrinted>2021-06-01T14:07:00Z</cp:lastPrinted>
  <dcterms:modified xsi:type="dcterms:W3CDTF">2021-06-28T08:46:00Z</dcterms:modified>
  <cp:revision>42</cp:revision>
  <dc:subject/>
  <dc:title/>
</cp:coreProperties>
</file>