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2021 № 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9 раздела</w:t>
      </w:r>
      <w:r>
        <w:rPr>
          <w:sz w:val="28"/>
          <w:szCs w:val="28"/>
        </w:rPr>
        <w:t xml:space="preserve"> «Интернациональный микрорайон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 Саяногорск, Интернациональный мкрн., 21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населению и продажа сопутствующих товар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4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7 раздела</w:t>
      </w:r>
      <w:r>
        <w:rPr>
          <w:sz w:val="28"/>
          <w:szCs w:val="28"/>
        </w:rPr>
        <w:t xml:space="preserve"> «Центральный микрорайон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 Саяногорск, Центральный мкрн., 20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7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пунктом 33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2 метра на запад от участка ул. Индустриальная, 15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1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г. Саяногорск, р.п. Черемушки, 16А</w:t>
      </w:r>
      <w:r>
        <w:rPr>
          <w:sz w:val="28"/>
          <w:szCs w:val="28"/>
        </w:rPr>
        <w:t>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населени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/>
      </w:pPr>
      <w:r>
        <w:rPr/>
        <w:t>город Саяногорск</w:t>
        <w:tab/>
      </w:r>
      <w:r>
        <w:rPr>
          <w:szCs w:val="28"/>
        </w:rPr>
        <w:t>М.А. Валов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22"/>
        <w:gridCol w:w="2044"/>
      </w:tblGrid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Г. Ряшенце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заместителя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iCs/>
                <w:color w:val="000000"/>
                <w:shd w:fill="FFFFFF" w:val="clear"/>
              </w:rPr>
              <w:t>Л.В. Кудряшова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ДАГН г.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«07» декабря по «10» декабря 2021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1 категории отдела градостроительства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ДАГН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Саяногорска; Отдел экономики и развития Администрации муниципального образования г. Саяногорск; Отдел по взаимодействию со СМИ и связям с общественностью.</w:t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21-08-02T10:19:00Z</cp:lastPrinted>
  <dcterms:modified xsi:type="dcterms:W3CDTF">2021-12-07T03:12:00Z</dcterms:modified>
  <cp:revision>257</cp:revision>
  <dc:subject/>
  <dc:title>Россия Федерациязындағы</dc:title>
</cp:coreProperties>
</file>