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1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1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>в приложении №2 к постановлению исключить  слова: «Сергиенко Эльвира Михайло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М.А. Ва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ГЛАСОВАНО: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первого заместителя Главы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образования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Саяногорск                                                                                   А.Н. Митрофанов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заместителя Главы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Саяногорск по правовым вопросам                                                Л.В. Кудряшов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г.Саяногорск</w:t>
        <w:tab/>
        <w:tab/>
        <w:tab/>
        <w:tab/>
        <w:tab/>
        <w:t xml:space="preserve">                                     А.Г. Козловска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23» декабря  2021  по  «28» декабря 202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ылка: отдел кадров, отделу по взаимодействию со СМИ и связям с общественность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рудина Ксения Олегов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8(39042) 2-18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5:00Z</dcterms:created>
  <dc:creator>Пользователь</dc:creator>
  <dc:description/>
  <cp:keywords/>
  <dc:language>en-US</dc:language>
  <cp:lastModifiedBy>Марудина Ксения Олеговна</cp:lastModifiedBy>
  <cp:lastPrinted>2021-03-19T14:48:00Z</cp:lastPrinted>
  <dcterms:modified xsi:type="dcterms:W3CDTF">2021-12-23T09:32:00Z</dcterms:modified>
  <cp:revision>94</cp:revision>
  <dc:subject/>
  <dc:title/>
</cp:coreProperties>
</file>