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1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1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от 16.04.2014 №479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8 статьи 16 Федерального закона от 06.10.2003 № 131-ФЗ «Об общих принципах организации местного самоуправления в Российской Федерации», пункта 2 статьи 11 Федерального закона от 21.12.1994 № 68-ФЗ «О защите населения и территорий от чрезвычайных ситуаций природного и техногенного характера», Федеральным законом от 05.04.2013 № 44-ФЗ «О контрактной системе в сфере закупок товаров, работ, услуг для обеспечения государственных нужд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ложение № 2 к постановлению Администрации муниципального образования город Саяногорск от 16.04.2014 № 479 «О Порядке создания и использования материальных ресурсов муниципального образования город Саяногорск для ликвидации чрезвычайных ситуаций природного и техногенного характер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остановление Администрации муниципального образования город Саяногорск от 06.08.2020 № 485 «О внесении изменений в Постановление Администрации муниципального образования г. Саяногорск от 16.04.2014 № 479» признать утратившим силу со дня издания настоящего постановления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ab/>
        <w:t>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>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я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>Л.В. Кудряш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>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 чрезвычайным ситуациям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/>
      </w:pP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г. Саяногорск</w:t>
        <w:tab/>
        <w:tab/>
        <w:t>А.М. Олейн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6.02.2021 по 04.03.202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Заместитель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</w:t>
      </w:r>
    </w:p>
    <w:p>
      <w:pPr>
        <w:pStyle w:val="Normal"/>
        <w:jc w:val="both"/>
        <w:rPr/>
      </w:pPr>
      <w:r>
        <w:rPr>
          <w:lang w:eastAsia="ru-RU"/>
        </w:rPr>
        <w:t>тел. 8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jc w:val="both"/>
        <w:rPr/>
      </w:pPr>
      <w:r>
        <w:rPr/>
        <w:t>Рассылка: дело, Глава муниципального образования город Саяногорск, первый заместитель Главы муниципального образования г. Саяногорск, Управления по делам гражданской обороны и чрезвычайным ситуациям Администрации муниципального образования г. Саяногорск, Отдел по взаимодействию со СМИ и связям с общественностью, КонсультантПлюс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___.03.2021 № 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6.04.2014 № 47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bookmarkStart w:id="0" w:name="P31"/>
      <w:bookmarkEnd w:id="0"/>
      <w:r>
        <w:rPr>
          <w:b/>
          <w:sz w:val="24"/>
          <w:szCs w:val="24"/>
          <w:lang w:eastAsia="ru-RU"/>
        </w:rPr>
        <w:t>Номенклатура и объём резерва материальных ресурсов муниципального образования город Саяногорск для ликвидации последствий чрезвычайных ситуаций природного или техногенного характер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55"/>
        <w:gridCol w:w="1417"/>
        <w:gridCol w:w="1499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ого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очный сухой паё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евое имущ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щ (кур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(плат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ье нательно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в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вары первой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быстровозводи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а тепловая диз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эваку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щик для эвакуаци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кан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 столовая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а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туалетное (кус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ётка з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ё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твенный набор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буты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е гигиенические прокл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 (короб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йны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струменты и оборуд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шлифова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а с бензиновым прив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пая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пушка пожарная разборная «Ш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сет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перено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на шта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аварий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информационное та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анем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телеф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монт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ства индивидуальной защи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гражданский фильтр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мног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жидкость дл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ая антисептическая салф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ногоразовые резиновые (п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полиэтиленовые (п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ства связ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мая радиостанция УКВ-диапа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егафон ру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фисная техника, канцелярская продук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пировально-множите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, формат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ёрнограф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ранспортные сред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хня походная полевая на ша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. Саяногорск                      </w:t>
        <w:tab/>
        <w:tab/>
        <w:tab/>
        <w:tab/>
        <w:tab/>
        <w:tab/>
        <w:tab/>
        <w:t>А.Г. Коз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6:00Z</dcterms:created>
  <dc:creator>Андрей Хрунков</dc:creator>
  <dc:description/>
  <cp:keywords/>
  <dc:language>en-US</dc:language>
  <cp:lastModifiedBy>Хрунков Андрей Юрьевич</cp:lastModifiedBy>
  <cp:lastPrinted>2021-02-26T13:05:00Z</cp:lastPrinted>
  <dcterms:modified xsi:type="dcterms:W3CDTF">2021-02-26T06:11:00Z</dcterms:modified>
  <cp:revision>51</cp:revision>
  <dc:subject/>
  <dc:title> </dc:title>
</cp:coreProperties>
</file>