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8 № 45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ополнить строкой 30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3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едоставление в безвозмездное пользование муниципального имущества, входящего в состав казны муниципального образования город Саяногорск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ConsPlusNormal"/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муниципального образования г.Саяногорск                                         Е.Г. Ряшенцев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образования г. Саяногорск по социальным вопросам </w:t>
        <w:tab/>
        <w:t xml:space="preserve">                           Л.А. Саутин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Исполняющий обязанности  заместител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</w:t>
        <w:tab/>
        <w:tab/>
        <w:t xml:space="preserve">                                 Л.В. Кудряшов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02.11.2021 по 09.11.2021 включитель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Ведущий специалист отдела по взаимодействию со СМИ </w:t>
      </w:r>
    </w:p>
    <w:p>
      <w:pPr>
        <w:pStyle w:val="Normal"/>
        <w:jc w:val="both"/>
        <w:rPr/>
      </w:pPr>
      <w:r>
        <w:rPr/>
        <w:t>и связям с общественностью 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Клепикова Галина Валериевна</w:t>
      </w:r>
    </w:p>
    <w:p>
      <w:pPr>
        <w:pStyle w:val="Normal"/>
        <w:jc w:val="both"/>
        <w:rPr/>
      </w:pPr>
      <w:r>
        <w:rPr/>
        <w:t>т. (39042)2-19-7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Рассылка: дело, отдел отдела по взаимодействию со СМИ и связям с общественностью, ДАГН,  Консультант, Саянские ведомости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2:00Z</dcterms:created>
  <dc:creator>z03</dc:creator>
  <dc:description/>
  <cp:keywords/>
  <dc:language>en-US</dc:language>
  <cp:lastModifiedBy>Клепикова Галина Валериевна</cp:lastModifiedBy>
  <cp:lastPrinted>2021-11-02T16:27:00Z</cp:lastPrinted>
  <dcterms:modified xsi:type="dcterms:W3CDTF">2021-10-21T08:45:00Z</dcterms:modified>
  <cp:revision>9</cp:revision>
  <dc:subject/>
  <dc:title> </dc:title>
</cp:coreProperties>
</file>