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 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 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признании утратившим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илу муниципальных правовых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актов Администрации муниципального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разования г. Саяногорск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bookmarkStart w:id="0" w:name="sub_1"/>
      <w:bookmarkEnd w:id="0"/>
      <w:r>
        <w:rPr>
          <w:sz w:val="27"/>
          <w:szCs w:val="27"/>
          <w:lang w:eastAsia="ru-RU"/>
        </w:rPr>
        <w:t>Признать утратившим силу постановления Администрации муниципального образования г.Саяногорск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 от 18.12.2012 №1957 «Об утверждении ведомственных муниципальных целевых программ в сфере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11.02.2013 №144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1" w:name="sub_1"/>
      <w:bookmarkEnd w:id="1"/>
      <w:r>
        <w:rPr>
          <w:sz w:val="27"/>
          <w:szCs w:val="27"/>
          <w:lang w:eastAsia="ru-RU"/>
        </w:rPr>
        <w:t xml:space="preserve">- от 06.05.2013 №658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01.07.2013 №1015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13.08.2013 №129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и допол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8.10.2013 №1691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5.11.2013 №1795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31.12.2013 №2064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0.02.2014 №195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11.04.2014 №463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униципального образования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6.08.2014 №117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09.09.2014 №122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0.01.2015 №24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6.03.2015 №290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06.05.2015 №436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28.07.2015 №730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- от 30.11.2015 №1086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- от 25.12.2015 №1187 </w:t>
      </w:r>
      <w:r>
        <w:rPr>
          <w:sz w:val="27"/>
          <w:szCs w:val="27"/>
        </w:rPr>
        <w:t>«</w:t>
      </w:r>
      <w:r>
        <w:rPr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г.Саяногорск от 18.12.2012 №1957 «Об утверждении ведомственных муниципальных целевых программ в сфере  культуры МО г.Саяногорс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395"/>
      </w:tblGrid>
      <w:tr>
        <w:trPr>
          <w:trHeight w:val="946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742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. Саяногорск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Г. Ряшенцев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правовым вопросам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циальным вопрос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сполняющий обязанности управляющего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snapToGrid w:val="false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.М. Сергиенко</w:t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А. Саутина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Н. Рудко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экономики и развития Администрации муниципального образования г.Саяногорск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«Бюджетно-финансов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я администрации  города Саяногорска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Саяногорского город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а культуры</w:t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right="-25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А.Н. Митрофанова</w:t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А.М. Вечкин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оект 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u w:val="single"/>
        </w:rPr>
        <w:t>18.05.</w:t>
      </w:r>
      <w:r>
        <w:rPr/>
        <w:t xml:space="preserve">2021 г. до </w:t>
      </w:r>
      <w:r>
        <w:rPr>
          <w:u w:val="single"/>
        </w:rPr>
        <w:t>21.05.</w:t>
      </w:r>
      <w:r>
        <w:rPr/>
        <w:t>2021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Зам.руководителя по экономическ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 Артюхович Тамара Владимировна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ссылка: дело, БФУ, СГОК, отдел по взаимодействию со СМИ и связями с общественностью, СПС  «Консультант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1:00Z</dcterms:created>
  <dc:creator>z03</dc:creator>
  <dc:description/>
  <cp:keywords/>
  <dc:language>en-US</dc:language>
  <cp:lastModifiedBy>Артюхович Тамара Владимировна</cp:lastModifiedBy>
  <cp:lastPrinted>2021-05-17T17:07:00Z</cp:lastPrinted>
  <dcterms:modified xsi:type="dcterms:W3CDTF">2021-05-18T08:32:00Z</dcterms:modified>
  <cp:revision>93</cp:revision>
  <dc:subject/>
  <dc:title> </dc:title>
</cp:coreProperties>
</file>