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 внесении изменения в постановление Администрации муниципального образования город Саяногорск от 21.12.2015 №1169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целью изменения вида регулярных перевозок, осуществляемых по муниципальному маршруту регулярных перевозок на основании статьи 18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приложение к постановлению Администрации муниципального образования город Саяногорск </w:t>
      </w:r>
      <w:r>
        <w:rPr>
          <w:bCs/>
          <w:kern w:val="2"/>
          <w:sz w:val="27"/>
          <w:szCs w:val="27"/>
        </w:rPr>
        <w:t xml:space="preserve">от 21.12.2015 №1169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 </w:t>
      </w:r>
      <w:r>
        <w:rPr>
          <w:sz w:val="27"/>
          <w:szCs w:val="27"/>
        </w:rPr>
        <w:t>изменение, дополнив таблицу «Перечень мероприятий по развитию регулярных перевозок пассажиров и багажа автомобильным транспортом в муниципальном образовании город Саяногорск (Документ планирования)» строкой 12 следующего содержания</w:t>
      </w:r>
      <w:r>
        <w:rPr>
          <w:sz w:val="27"/>
          <w:szCs w:val="27"/>
          <w:lang w:bidi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8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46"/>
        <w:gridCol w:w="1725"/>
        <w:gridCol w:w="1819"/>
      </w:tblGrid>
      <w:tr>
        <w:trPr>
          <w:trHeight w:val="20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решения об изменении вида регулярных перевозок, осуществляемые по муниципальному маршруту регулярных перевозок №8 «АТП г. Саяногорска - Ай-Дай - ул. Нагорная» по нерегулируемым тарифам на регулярные перевозки по регулируемым тарифа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рта 2021 года по 31 декабря 2021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ЖКХ и 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3.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                 </w:t>
        <w:tab/>
        <w:t xml:space="preserve"> </w:t>
        <w:tab/>
        <w:t xml:space="preserve">                  М.А. Валов</w:t>
      </w:r>
    </w:p>
    <w:p>
      <w:pPr>
        <w:pStyle w:val="21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  <w:tab/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>г. Саяногорск                                                                                            Е.Г. Ряшен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/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   С.А. Бори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 xml:space="preserve">заместителя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авовым вопросам                                                                           Л.В. Кудряш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    А.Г. Козлов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rPr/>
      </w:pPr>
      <w:r>
        <w:rPr>
          <w:sz w:val="27"/>
          <w:szCs w:val="27"/>
        </w:rPr>
        <w:t>хозяйству и транспорту г. Саяногорска                                                       А.В. Вра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и антимонопольной экспертиз с 03.03.2021 года по 09.03.2021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(юрисконсульт) Комитета по жилищно-коммунальному хозяйству и транспорту города Саяногорска Зубарев Сергей Михайл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3:00Z</dcterms:created>
  <dc:creator>Директор</dc:creator>
  <dc:description/>
  <cp:keywords/>
  <dc:language>en-US</dc:language>
  <cp:lastModifiedBy>Зубарев Сергей Михайлович</cp:lastModifiedBy>
  <cp:lastPrinted>2020-09-07T11:58:00Z</cp:lastPrinted>
  <dcterms:modified xsi:type="dcterms:W3CDTF">2021-03-03T02:56:00Z</dcterms:modified>
  <cp:revision>18</cp:revision>
  <dc:subject/>
  <dc:title>Код</dc:title>
</cp:coreProperties>
</file>