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 внесении изменения в 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Саяногорск от 11.12.2020 №87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Федеральным законом от 28.12.2009 №381-ФЗ «Об основах государственного регулирования торговой деятельности в Российской Федерации», распоряжением Правительства Российской Федерации от 30.01.2021 №208-р «О рекомендациях органам исполнительной власти субъектов Российской Федерации и органам местного самоуправления по вопросу о новых возможностях для розничного сбыта товаров», </w:t>
      </w:r>
      <w:r>
        <w:rPr>
          <w:sz w:val="26"/>
          <w:szCs w:val="26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>Администрация муниципального образования город Саяногорск</w:t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нести изменение в приложение к постановлению Администрации муниципального образования г.Саяногорск от 11.12.2020 №878 «Об утверждении графика по организации ярмарок на территории муниципального образования город Саяногорск на 2021 год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         М.А. Валов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73"/>
      </w:tblGrid>
      <w:tr>
        <w:trPr/>
        <w:tc>
          <w:tcPr>
            <w:tcW w:w="1059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                                                                                                       Е.Г. Ряшенцев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  <w:r>
              <w:rPr>
                <w:sz w:val="26"/>
                <w:szCs w:val="26"/>
                <w:lang w:val="en-US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>образования г.Саяногорск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авовым вопросам                                                                                   Э.М. Сергиенк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Е.Г. Ряшенцева    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ind w:left="-47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                                                                                                       А.Г. Козловская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88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экспертизы с 22.03.2021г. по 25.03.2021г.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ведущий специалист отдела экономики</w:t>
      </w:r>
    </w:p>
    <w:p>
      <w:pPr>
        <w:pStyle w:val="TextBody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и развития сектора потребительского рынка</w:t>
      </w:r>
    </w:p>
    <w:p>
      <w:pPr>
        <w:pStyle w:val="TextBody"/>
        <w:rPr>
          <w:sz w:val="20"/>
        </w:rPr>
      </w:pPr>
      <w:r>
        <w:rPr>
          <w:sz w:val="20"/>
        </w:rPr>
        <w:t>и поддержки предпринимательства Администрации</w:t>
      </w:r>
    </w:p>
    <w:p>
      <w:pPr>
        <w:pStyle w:val="TextBody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>муниципального образования г.Саяногорск</w:t>
      </w:r>
    </w:p>
    <w:p>
      <w:pPr>
        <w:pStyle w:val="TextBody"/>
        <w:rPr>
          <w:sz w:val="20"/>
        </w:rPr>
      </w:pPr>
      <w:r>
        <w:rPr>
          <w:sz w:val="20"/>
        </w:rPr>
        <w:t>_____________ Н.В. Шоева</w:t>
      </w:r>
    </w:p>
    <w:p>
      <w:pPr>
        <w:pStyle w:val="TextBody"/>
        <w:rPr>
          <w:sz w:val="20"/>
        </w:rPr>
      </w:pPr>
      <w:r>
        <w:rPr>
          <w:sz w:val="20"/>
        </w:rPr>
        <w:t>т.8(39042)2-16-47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ОЭиР, отдел по взаимодействию со СМИ и связям с общественностью, МУП «Торговый комплекс г.Саяногорск», ОМВД по г.Саяногорску, ГКУ РХ «Саяногорская ветеринарная станция»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6"/>
          <w:szCs w:val="26"/>
        </w:rPr>
        <w:t>г.Саяногорск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 от _______2021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«Приложение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</w:t>
      </w:r>
      <w:r>
        <w:rPr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</w:t>
      </w: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</w:t>
      </w:r>
      <w:r>
        <w:rPr>
          <w:sz w:val="26"/>
          <w:szCs w:val="26"/>
          <w:lang w:eastAsia="ru-RU"/>
        </w:rPr>
        <w:t xml:space="preserve">г. Саяногорск </w:t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                                          </w:t>
      </w:r>
      <w:r>
        <w:rPr>
          <w:sz w:val="26"/>
          <w:szCs w:val="26"/>
        </w:rPr>
        <w:t>11.12.2020 №87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по организации ярмарок на территории </w:t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на 2021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3119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ярмарки  по срокам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Тип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тор ярмарки, место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«День защитника от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«Маслениц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 ул.И.Ярыгина,7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огорск, ул.И.Ярыгина,7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6.04.2021 по 11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поминовения усопш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огорск, ул.И.Ярыгина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огорск, ул.И.Ярыгина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«День металлург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ниверсаль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огорск, ул.И.Ярыгина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.08.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«Праздник урож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. Саяногорск, ул.И.Ярыгина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.09.2021 по 30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П «Торговый комплекс»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яногорск, ул.И.Ярыгина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.12.2021 п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лочный баз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бирская торговая компания»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егающая территория к магазину «Современник», г.Саяногорск, Заводской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-н, д.59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3.12.2021 по 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«Новогодня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Саяногорск, ул.И.Ярыгина,7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Саяногорск                                                 А.Г. Козл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sz w:val="16"/>
          <w:szCs w:val="16"/>
        </w:rPr>
        <w:t>_____________Наталья Владимировна Шоева</w:t>
      </w:r>
    </w:p>
    <w:sectPr>
      <w:headerReference w:type="default" r:id="rId2"/>
      <w:type w:val="nextPage"/>
      <w:pgSz w:w="11906" w:h="16838"/>
      <w:pgMar w:left="1701" w:right="56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2:00Z</dcterms:created>
  <dc:creator>Семиколенова</dc:creator>
  <dc:description/>
  <cp:keywords/>
  <dc:language>en-US</dc:language>
  <cp:lastModifiedBy>Шоева Наталья Владимировна</cp:lastModifiedBy>
  <cp:lastPrinted>2021-03-18T13:18:00Z</cp:lastPrinted>
  <dcterms:modified xsi:type="dcterms:W3CDTF">2021-03-22T02:45:00Z</dcterms:modified>
  <cp:revision>18</cp:revision>
  <dc:subject/>
  <dc:title/>
</cp:coreProperties>
</file>