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т 19.02.2013 № 205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постановлением Администрации муниципального образования г. Саяногорск от 15.08.2016                   № 797 «Об утверждении Реестра муниципальных услуг муниципального образования город Саяногорск», </w:t>
      </w: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19.02.2013 № 205 «Об утверждении Административного регламента по предоставлению муниципальной услуги «Дача согласия нанимателю муниципального жилого помещения на вселение граждан в качестве проживающих совместно с ним членов своей семьи» (далее – постановление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ункт 1.5. раздела 1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5. Прием и консультации получателей муниципальной услуги специалистами жилищного отдела Администрации муниципального образования город Саяногорск осуществляется в четверг: 9.00 - 12.00, 14.00 - 17.00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.2.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2. Для предоставления муниципальной услуги заявитель (его представитель) самостоятельно представляет в орган местного самоуправлени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даче согласия на вселение граждан в качестве проживающих совместно с ним членов своей семьи (приложение № 1 к настояще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гражданина Российской Федерации (заявителя и членов его семьи, 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оустанавливающие документы на объект недвижимости, права на который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заявитель (его представитель) вправе по собственной инициативе предоставить в орган местного самоуправлени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финансового лицевого счета или выписку из домовой (похозяйственной) кни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у о составе семь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, судебное ре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вые основания отнесения лиц к членам его семьи (свидетельство о рождении, о заключении брака, решение суда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(предоставляется в случае смерти члена семьи нанимателя жил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или иным установленным законом способом заверенная доверенность в случае невозможности личной явки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бзац одиннадцатый пункта  2.13.3. раздела 2 приложения к постановлению изложить в следующей редакции: «При информировании по письменным обращениям ответ дается за подписью Главы  муниципального образования город Саяногорск. В нем должны быть указаны фамилия, инициалы, номер телефона исполнителя. Срок ответа не может превышать 30 дней со дня поступления обращ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ункт 3.4.3. раздела 3 приложения к постановлению изложить в следующей редакции: «3.4.3. Результатом административной процедуры (действий), предусмотренной в </w:t>
      </w:r>
      <w:hyperlink r:id="rId3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его Административного регламента, является муниципальный правовой акт Администрации муниципального образования город Саяногорск о даче согласия нанимателю муниципального жилого помещения на вселение граждан в качестве проживающих совместно с ним членов своей семьи, об отказе в предоставлении муниципальной услуги в форме отказа в даче согласия нанимателю муниципального жилого помещения на вселение граждан в качестве проживающих совместно с ним членов своей семьи либо информационное письмо об отказе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Абзац второй пункта  3.5. раздела 3 приложения к постановлению изложить в следующей редакции: «Основанием для начала административной процедуры (действия) является регистрация муниципального правового акта Администрации муниципального образования город Саяногорск о даче согласия нанимателю муниципального жилого помещения на вселение граждан в качестве проживающих совместно с ним членов своей семьи, об отказе в предоставлении муниципальной услуги в форме отказа в даче согласия нанимателю муниципального жилого помещения на вселение граждан в качестве проживающих совместно с ним членов своей семьи либо информационное письмо об отказе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Абзац второй пункта  3.5. раздела 3 приложения к постановлению изложить в следующей редакции: «Для проведения плановых и внеплановых проверок предоставления муниципальной услуги муниципальным правовым актом Главы муниципального образования город Саяногорск формируется комиссия, утверждается состав комиссии и назначается руководитель комисс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ункт  5.10. раздела 5 приложения к постановлению изложить в следующей редакции: «5.10. В случае предоставления жалобы заявителем Главе муниципального образования город Саяногорск, в компетенцию которого не входит принятие решения по жалобе, в соответствии с требованиями  </w:t>
      </w:r>
      <w:hyperlink r:id="rId4">
        <w:r>
          <w:rPr>
            <w:rStyle w:val="InternetLink"/>
            <w:sz w:val="28"/>
            <w:szCs w:val="28"/>
          </w:rPr>
          <w:t>пункта 5.9</w:t>
        </w:r>
      </w:hyperlink>
      <w:r>
        <w:rPr>
          <w:sz w:val="28"/>
          <w:szCs w:val="28"/>
        </w:rPr>
        <w:t xml:space="preserve"> настоящего Регламента в течение 7 дней со дня ее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8. Приложение 2</w:t>
      </w:r>
      <w:r>
        <w:rPr>
          <w:sz w:val="28"/>
        </w:rPr>
        <w:t xml:space="preserve">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Приложение 2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ача согласия нанимател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жилого помещ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вселение граждан в качеств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живающих совмест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 ним членов своей семьи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5"/>
        <w:gridCol w:w="497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kancelyariya@sng.khakasnet.ru.</w:t>
            </w:r>
          </w:p>
          <w:p>
            <w:pPr>
              <w:pStyle w:val="Normal"/>
              <w:autoSpaceDE w:val="false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:</w:t>
            </w:r>
          </w:p>
          <w:p>
            <w:pPr>
              <w:pStyle w:val="Normal"/>
              <w:autoSpaceDE w:val="false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: 12.00 - 13.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лавы муниципального образования город Саяногорс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9042)2-02-00, факс: (39042)2-16-0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20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п. 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ема гражд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</w:t>
            </w:r>
          </w:p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6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09.00 - 12.00, 14.00 - 17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чтовый адрес для направления документов и </w:t>
      </w:r>
      <w:hyperlink r:id="rId5">
        <w:r>
          <w:rPr>
            <w:rStyle w:val="InternetLink"/>
            <w:sz w:val="20"/>
            <w:szCs w:val="20"/>
          </w:rPr>
          <w:t>заявлений</w:t>
        </w:r>
      </w:hyperlink>
      <w:r>
        <w:rPr>
          <w:sz w:val="20"/>
          <w:szCs w:val="20"/>
        </w:rPr>
        <w:t>: 655600, Республика Хакасия, г.Саяногорск, Советский м-н, дом 1, телефон: 8(39042)2-16-01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Е.Г. Ряшенце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по правовым вопросам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Э.М. Сергиенко</w:t>
            </w:r>
          </w:p>
        </w:tc>
      </w:tr>
      <w:tr>
        <w:trPr>
          <w:trHeight w:val="1332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01.06.2021 до 15.06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0"/>
          <w:szCs w:val="20"/>
        </w:rPr>
        <w:t>Тел.: 8(39042)2-16-5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595B7F060AF64980CF7177666EB4909ACC6D782FC086207107D7BEEF8829CCA4B7D9D6F16DAEE960B76DBC180C2E3EAB35281781C9CFF9A73Dh2w8J" TargetMode="External"/><Relationship Id="rId3" Type="http://schemas.openxmlformats.org/officeDocument/2006/relationships/hyperlink" Target="consultantplus://offline/ref=4EE952DEB4A5B8ADFD8CF35D86C62C936104E1978511195F5828603D7B9F009940EF74EA475796745D77B842636488AC5C96BE5A2A5EFEBDD7A5B8kDSBB" TargetMode="External"/><Relationship Id="rId4" Type="http://schemas.openxmlformats.org/officeDocument/2006/relationships/hyperlink" Target="consultantplus://offline/ref=C7FAE3F67E3D81ABA254B4C42960D160F82B6D6E0A7562E9E0ECA6FA2BB1898F039C4175B8A2BF7DD4A2089C91D07D44C30534782A779E7660CCFE34i3B" TargetMode="External"/><Relationship Id="rId5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3:00Z</dcterms:created>
  <dc:creator>Пользователь</dc:creator>
  <dc:description/>
  <cp:keywords/>
  <dc:language>en-US</dc:language>
  <cp:lastModifiedBy>Бибаева Светлана Анатольевна</cp:lastModifiedBy>
  <cp:lastPrinted>2021-06-01T10:59:00Z</cp:lastPrinted>
  <dcterms:modified xsi:type="dcterms:W3CDTF">2021-06-01T04:00:00Z</dcterms:modified>
  <cp:revision>36</cp:revision>
  <dc:subject/>
  <dc:title/>
</cp:coreProperties>
</file>