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5080</wp:posOffset>
                </wp:positionV>
                <wp:extent cx="5711190" cy="1965960"/>
                <wp:effectExtent l="0" t="1269365" r="0" b="2349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5960"/>
                          <a:chOff x="0" y="0"/>
                          <a:chExt cx="5711040" cy="1965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3200"/>
                            <a:ext cx="3448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1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880"/>
                              <a:ext cx="21690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0.4pt;width:449.7pt;height:154.8pt" coordorigin="201,-8" coordsize="8994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61;width:5430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1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;width:8994;height:1707">
                  <v:shape id="shape_0" stroked="f" o:allowincell="f" style="position:absolute;left:3870;top:-8;width:1514;height:17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35;width:3227;height:7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6;width:341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№ 53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риложение к постановление Администрации муниципального образования город Саяногорск от 03.06.2016 № 532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Часть V Административного регламента после пункта 82 дополнить пунктами 82.1 и 82.2 следующего содержа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2.1. В случае признания жалобы подлежащей удовлетворению в ответе заявителю, указанном в пункте 82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2.2. В случае признания жалобы, не подлежащей удовлетворению в ответе заявителю, указанном в пункте 8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Е.Г. Ряшенц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3.06.2021 по 17.06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т.2-16-55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ДАГН – 1экз.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45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1:00Z</dcterms:created>
  <dc:creator>z03</dc:creator>
  <dc:description/>
  <dc:language>en-US</dc:language>
  <cp:lastModifiedBy>Куцлав Ольга Владимировна</cp:lastModifiedBy>
  <cp:lastPrinted>2021-06-02T14:40:00Z</cp:lastPrinted>
  <dcterms:modified xsi:type="dcterms:W3CDTF">2021-06-02T07:42:00Z</dcterms:modified>
  <cp:revision>5</cp:revision>
  <dc:subject/>
  <dc:title/>
</cp:coreProperties>
</file>