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20.07.2020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2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20.07.2020 №427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 отдельным категориям граждан»,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ункт 5.9.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5.9. Не позднее дня, следующего за днем принятия решения, указанного в пункте 5.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</w:t>
        <w:tab/>
        <w:t>Приложение №2 к Административному регламенту по предоставлению муниципальной услуги «Предоставление земельных участков для индивидуального жилищного строительства отдельным категориям граждан»  исключить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                М.А. Валов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Е.Г. Ряшенц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>Э.М. Серги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управляющего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образования г.Саяногорск</w:t>
        <w:tab/>
        <w:t xml:space="preserve">С.Н. Рудк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0" w:right="-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0" w:right="-108" w:hanging="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7.05.2021 по 01.06.2021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>
          <w:i/>
          <w:sz w:val="22"/>
          <w:szCs w:val="22"/>
        </w:rPr>
        <w:t xml:space="preserve">Юридический отдел ДАГН г. Саяногорска     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ик земельного отдел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right" w:pos="10632" w:leader="none"/>
        </w:tabs>
        <w:ind w:left="0"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ГН г. Саяногорска </w:t>
        <w:tab/>
        <w:t>Н.П. Сидор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Соловьева Наталья Николае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специалист земельного отдела ДАГН г. Саяногорск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 8(39042)6-79-78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>
          <w:i/>
          <w:sz w:val="18"/>
          <w:szCs w:val="18"/>
        </w:rPr>
        <w:t>Рассылка: дело ДАГН г. Саяногорска, отдел по взаимодействию со СМИ и связям общественностью, газета «Саянские ведомости».</w:t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оловьева Наталья Николаевна</cp:lastModifiedBy>
  <cp:lastPrinted>2021-05-13T09:39:00Z</cp:lastPrinted>
  <dcterms:modified xsi:type="dcterms:W3CDTF">2021-05-13T02:40:00Z</dcterms:modified>
  <cp:revision>95</cp:revision>
  <dc:subject/>
  <dc:title> </dc:title>
</cp:coreProperties>
</file>