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1 года</w:t>
      </w:r>
    </w:p>
    <w:p>
      <w:pPr>
        <w:pStyle w:val="Heading1"/>
        <w:ind w:right="-14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-14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14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) В статье 5 части II раздела I главы I приложения 1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полнить пунктами 4.1 и 4.2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одпункте 4 пункта 6 слова «и устойчивому» исключить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2) Статью 10 части IV раздела I главы I приложения 1 к решению дополнить пунктом 2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 В случае, если для реализации решения о комплексном развитии территории требуется внесение изменений в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3) В подпункте 7 пункта 4 статьи 14, пункте 1, подпункте 2 пункта 2, пункте 11 статьи 15 части V раздела I главы I приложения 1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4) В статье 19 раздела III главы I приложения 1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2 дополнить подпунктом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инятие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дополнить подпунктами 5 и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пункте 3.3 слова «подпунктами 3-5» заменить словами «подпунктами 3-6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 пунктом 3.4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) В пункте статьи 20 части I раздела IV главы I приложения 1 к решению слова «СП 42.13330.2011» заменить словами «СП 42.13330.2016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6) Статью 21 части II раздела IV главы I приложения 1 к решению дополнить пунктом 5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7) В пункте 5 статьи 26 раздела V главы I приложения 1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8) В статье 29 раздела V  главы I приложения 1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9) В абзаце четырнадцатом статьи 39, абзаце тридцатом статьи 40, абзаце тридцать втором статьи 41, абзаце тридцать третьем статьи 42, абзаце тридцать первом статьи 43, абзаце сорок первом статьи 45 раздела I главы II приложения 1 слова «СП 42.13330.2011» заменить словами «СП 42.13330.2016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0) В абзаце двадцать пятом статьи 44 раздела I главы II приложения 1 слова «СП «53.13330.2011» заменить словами «СП 53.13330.2019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1) В абзаце восьмом статьи 45, абзаце пятнадцатом статьи 47, абзаце третьем статьи 48, абзаце пятом статьи 62, абзаце пятом статьи 65 раздела I главы II приложения 1 слова «развлечения (код – 4.8)» заменить словами «развлечение (код – 4.8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2) В абзаце девятом статьи 50, абзаце восьмом статьи 51, абзаце восьмом статьи 52, абзаце седьмом статьи 53, абзаце девятом статьи 58, абзаце девятом статьи 58.1 раздела I главы II приложения 1 слова «склады (код – 6.9)» заменить словами «склад (код – 6.9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В абзаце тридцать первом статьи 50, абзаце тридцать седьмом статьи 51, абзаце тридцать восьмом статьи 52 раздела I главы II приложения 1 слова «СП 18.13330.2011» заменить словами «СП 18.13330.2019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4) В статье 50 раздела I главы II приложения 1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сле абзаца пятнадцатого дополнить новым абзацем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энергетика (код – 6.7)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Абзац семнадцатый исключить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5) В абзаце четвертом статьи 73 главы III приложения 1 слово «ведение» заменить словом «ведения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6) В абзаце четвертом статьи 75 главы III приложения 1 слова «складов (код – 6.9)» заменить словами «склада (код – 6.9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7) В статье 5 части II раздела I главы I приложения 2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полнить пунктами 4.1 и 4.2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одпункте 4 пункта 6 слова «и устойчивому» исключить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8) Статью 10 части IV раздела I главы I приложения 2 к решению дополнить пунктом 2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 В случае, если для реализации решения о комплексном развитии территории требуется внесение изменений в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9) В подпункте 7 пункта 4 статьи 14, пункте 1, подпункте 2 пункта 2, пункте 11 статьи 15 части V раздела I главы I приложения 2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20) В статье 19 раздела III главы I приложения 2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2 дополнить подпунктом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инятие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дополнить подпунктами 5 и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пункте 3.3 слова «подпунктами 3-5» заменить словами «подпунктами 3-6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 пунктом 3.4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21) В пункте статьи 20 части I раздела IV главы I приложения 2 к решению слова «СП 42.13330.2011» заменить словами «СП 42.13330.2016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22) Статью 21 части II раздела IV главы I приложения 2 к решению дополнить пунктом 5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23) В пункте 5 статьи 26 раздела V главы I приложения 2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24) В статье 29 раздела V  главы I приложения 2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25) В абзаце пятнадцатом статьи 40, абзаце двадцать девятом статьи 41, абзаце тридцать шестом статьи 42, абзаце тридцать первом статьи 43, абзаце тридцать девятом статьи 45 части I раздела I главы II приложения 2 слова «СП 42.13330.2011» заменить словами «СП 42.13330.2016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26) Статью 43 части I раздела I главы II приложения 2 исключить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27) В абзаце двадцать пятом статьи 44 части I раздела I главы II приложения 2 слова «СП «53.13330.2011» заменить словами «СП 53.13330.2019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28) В абзаце восьмом статьи 45, абзаце пятнадцатом статьи 47, абзаце третьем статьи 48 части I раздела I главы II, абзаце четвертом статьи 62 раздела III главы II приложения 2 слова «развлечения (код – 4.8)» заменить словами «развлечение (код – 4.8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29) В абзаце седьмом статьи 51, абзаце шестом статьи 52, абзаце седьмом статьи 53, абзаце девятом статьи 55 раздела II главы II приложения 2 слова «склады (код – 6.9)» заменить словами «склад (код – 6.9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30) В абзаце тридцать пятом статьи 51, абзаце тридцать третьем статьи 52 раздела II главы II приложения 2 слова «СП 18.13330.2011» заменить словами «СП 18.13330.2019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31) В абзаце четвертом статьи 68 раздела IV главы II приложения 2 слова «складов (код – 6.9)» заменить словами «склада (код – 6.9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32) В статье 5 части II раздела I главы I приложения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полнить пунктами 4.1 и 4.2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одпункте 4 пункта 6 слова «и устойчивому» исключить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33) Статью 10 части IV раздела I главы I приложения 3 к решению дополнить пунктом 2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 В случае, если для реализации решения о комплексном развитии территории требуется внесение изменений в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34) В подпункте 7 пункта 4 статьи 14, пункте 1, подпункте 2 пункта 2, пункте 11 статьи 15 части V раздела I главы I приложения 3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35) В статье 19 раздела III главы I приложения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2 дополнить подпунктом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инятие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дополнить подпунктами 5 и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пункте 3.3 слова «подпунктами 3-5» заменить словами «подпунктами 3-6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 пунктом 3.4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36) В пункте статьи 20 части I раздела IV главы I приложения 3 к решению слова «СП 42.13330.2011» заменить словами «СП 42.13330.2016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37) Статью 21 части II раздела IV главы I приложения 3 к решению дополнить пунктом 5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38) В пункте 5 статьи 26 раздела V главы I приложения 3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39) В статье 29 раздела V  главы I приложения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40) В абзаце четырнадцатом статьи 39, абзаце тридцатом статьи 40, абзаце тридцатом статьи 41, абзаце тридцать третьем статьи 42, абзаце тридцать девятом статьи 44 раздела I главы II приложения 3 слова «СП 42.13330.2011» заменить словами «СП 42.13330.2016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41) В абзаце двадцать пятом статьи 43 раздела I главы II приложения 3 слова «СП «53.13330.2011» заменить словами «СП 53.13330.2019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42) В абзаце восьмом статьи 44, абзаце четырнадцатом статьи 46, абзаце четвертом статьи 57 раздела I главы II приложения 3 слова «развлечения (код – 4.8)» заменить словами «развлечение (код – 4.8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43) В абзаце восьмом статьи 48, абзаце восьмом статьи 49, абзаце седьмом статьи 50, абзаце девятом статьи 53 раздела I главы II приложения 3 слова «склады (код – 6.9)» заменить словами «склад (код – 6.9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44) В абзаце тридцать седьмом статьи 48, абзаце тридцать шестом статьи 49 раздела I главы II приложения 3 слова «СП 18.13330.2011» заменить словами «СП 18.13330.2019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45) В абзаце четвертом статьи 68 главы III приложения 3 слова «складов (код – 6.9)» заменить словами «склада (код – 6.9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46) В статье 5 части II раздела I главы I приложения к приложению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полнить пунктами 4.1 и 4.2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одпункте 4 пункта 6 слова «и устойчивому» исключить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47) Статью 10 части IV раздела I главы I приложения к приложению 3 к решению дополнить пунктом 2.1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2.1. В случае, если для реализации решения о комплексном развитии территории требуется внесение изменений в генеральный план поселения,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48) В подпункте 7 пункта 4 статьи 14, пункте 1, подпункте 2 пункта 2, пункте 11 статьи 15 части V раздела I главы I приложения к приложению 3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49) В статье 19 раздела III главы I приложения к приложению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2 дополнить подпунктом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инятие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дополнить подпунктами 5 и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пункте 3.3 слова «подпунктами 3-5» заменить словами «подпунктами 3-6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 пунктом 3.4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0) В пункте статьи 20 части I раздела IV главы I приложения к приложению 3 к решению слова «СП 42.13330.2011» заменить словами «СП 42.13330.2016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1) Статью 21 части II раздела IV главы I приложения к приложению 3  к решению дополнить пунктом 5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2) В пункте 5 статьи 26 раздела V главы I приложения к приложению 3 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3) В статье 29 раздела V главы I приложения к приложению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4) В абзаце двадцать четвертом статьи 38, абзаце двадцать третьем статьи 39, абзаце тридцать четвертом статьи 40 раздела I главы II приложения к приложению 3 слова «СП 42.13330.2011» заменить словами «СП 42.13330.2016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5) В абзаце восьмом статьи 40 раздела I главы II приложения к приложению 3 слова «развлечения (код – 4.8)» заменить словами «развлечение (код – 4.8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6) В статье 41 раздела I главы II приложения к приложению 3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абзаце пятнадцатом слова «склады (код – 6.9)» заменить словами «склад (код – 6.9)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абзаце тридцать восьмом слова «СП 18.13330.2011» заменить словами «СП 18.13330.2019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7)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. 44. «Р-2». Зона «Рекреационная лесопарковая»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территориальная зона включает в себя городские леса, лесопарк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овременный массовый отдых населения с допустимой рекреационной нагрузкой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частках леса массового организованного отдыха - до 30 чел./га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частках леса массового неорганизованного отдыха - до 10 чел./га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виды разрешенного использов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по особой охране и изучению природы (код - 9.0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родно-познавательный туризм (код - 5.2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алы для маломерных судов (код - 5.4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 (код - 5.1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е участки (территории) общего пользования (код - 12.0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в области гидрометеорологии и смежных с ней областях (код - 3.9.1)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о разрешенные виды использов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язь (код - 6.8)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альное обслуживание (код - 3.1)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ление в отношении данной территориальной зоны максимального процента застройки (определяемого как отношение суммарной площади земельного участка, которая может быть застроена, ко всей площади земельного участка), предельных (минимальных и (или) максимальных размеров земельных участков, в том числе их площади, минимальных отступов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го количества этажей или предельной высоты зданий, строений, сооружений в границах земельных участков не требуется.».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793"/>
      </w:tblGrid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21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Шаталова Наталья Александровна</cp:lastModifiedBy>
  <cp:lastPrinted>2021-09-06T07:54:00Z</cp:lastPrinted>
  <dcterms:modified xsi:type="dcterms:W3CDTF">2021-09-21T06:28:00Z</dcterms:modified>
  <cp:revision>29</cp:revision>
  <dc:subject/>
  <dc:title>                                          </dc:title>
</cp:coreProperties>
</file>