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1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ConsPlusTitle"/>
        <w:widowControl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40" w:firstLine="709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овета депутатов муниципального образования город Саяногорск от 30.10.2018 №110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6"/>
          <w:szCs w:val="26"/>
        </w:rPr>
        <w:t>1) Пункт 19 приложения к решению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19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21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57 приложения к решению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57. 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пунктом 59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официального сайта или информационных систем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или в форме электронного документа в адрес организатора общественных обсуждений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общественных обсуждениях.»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1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0:00Z</dcterms:created>
  <dc:creator>Пользователь</dc:creator>
  <dc:description/>
  <cp:keywords/>
  <dc:language>en-US</dc:language>
  <cp:lastModifiedBy>Шаталова Наталья Александровна</cp:lastModifiedBy>
  <cp:lastPrinted>2019-09-04T08:22:00Z</cp:lastPrinted>
  <dcterms:modified xsi:type="dcterms:W3CDTF">2021-10-08T04:40:00Z</dcterms:modified>
  <cp:revision>2</cp:revision>
  <dc:subject/>
  <dc:title>                                          </dc:title>
</cp:coreProperties>
</file>