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0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0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0 год  по доходам в сумме </w:t>
      </w:r>
      <w:r>
        <w:rPr>
          <w:b/>
          <w:sz w:val="28"/>
          <w:szCs w:val="28"/>
        </w:rPr>
        <w:t>1 695 856,4 тыс.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1 690 600,1 тыс.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5 256,3  тыс.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0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0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»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0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0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1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199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20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62 469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94,5</w:t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0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8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4</w:t>
            </w:r>
          </w:p>
        </w:tc>
      </w:tr>
      <w:tr>
        <w:trPr>
          <w:trHeight w:val="4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2,7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5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9,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4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9,4</w:t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0001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600002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700000 0000 1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7,0</w:t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104004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7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</w:tr>
      <w:tr>
        <w:trPr>
          <w:trHeight w:val="13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0000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6,8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1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,3</w:t>
            </w:r>
          </w:p>
        </w:tc>
      </w:tr>
      <w:tr>
        <w:trPr>
          <w:trHeight w:val="14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1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387,4</w:t>
            </w:r>
          </w:p>
        </w:tc>
      </w:tr>
      <w:tr>
        <w:trPr>
          <w:trHeight w:val="6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49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4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1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2,7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0041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2,5</w:t>
            </w:r>
          </w:p>
        </w:tc>
      </w:tr>
      <w:tr>
        <w:trPr>
          <w:trHeight w:val="8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30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49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19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2</w:t>
            </w:r>
          </w:p>
        </w:tc>
      </w:tr>
      <w:tr>
        <w:trPr>
          <w:trHeight w:val="5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,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5555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6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2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,4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5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й на 2020 год(оснащение оборудованием общеобразовательных школ в муниципальных образованиях Республики Хакасия)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убсидии на обеспечение первичных мер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9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</w:tr>
      <w:tr>
        <w:trPr>
          <w:trHeight w:val="1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реализацию мероприятий по развитию общеобразовательных организации в целях реализации мероприятия регионального проекта "Цифровая образовательная среда" в рамках национального проекта "Образование по внедрению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5</w:t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частичное 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73,4</w:t>
            </w:r>
          </w:p>
        </w:tc>
      </w:tr>
      <w:tr>
        <w:trPr>
          <w:trHeight w:val="9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субсидии на мероприятия по предупреждению распространения новой коронавирусной инфекции в рамках подпрограммы "Обеспечение реализации государственной программы"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99,6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4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11,7</w:t>
            </w:r>
          </w:p>
        </w:tc>
      </w:tr>
      <w:tr>
        <w:trPr>
          <w:trHeight w:val="1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21,9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92,9</w:t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0</w:t>
            </w:r>
          </w:p>
        </w:tc>
      </w:tr>
      <w:tr>
        <w:trPr>
          <w:trHeight w:val="9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5</w:t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на осуществление отдельных 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убвенции на осуществлении отдельных государственных полномочий по организаций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7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5,6</w:t>
            </w:r>
          </w:p>
        </w:tc>
      </w:tr>
      <w:tr>
        <w:trPr>
          <w:trHeight w:val="9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2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082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2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546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,1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5303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9999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70405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7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6001004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856,4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9"/>
        <w:gridCol w:w="327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20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8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2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 5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9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9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 98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1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3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1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ниципальных унитарных предприят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ероссийской переписи населения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проведению Всероссийской переписи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 00 54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02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1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7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3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ые технологии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3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6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41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8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9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48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67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8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52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3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1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5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6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 581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62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5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73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4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96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 86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26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3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7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7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 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80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 19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8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2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0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5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6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66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2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11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5 63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3 21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7 0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8 21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5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3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4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58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8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0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2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9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8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5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 50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55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48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25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13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48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7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4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5"/>
        <w:gridCol w:w="364"/>
        <w:gridCol w:w="286"/>
        <w:gridCol w:w="918"/>
        <w:gridCol w:w="241"/>
        <w:gridCol w:w="9"/>
        <w:gridCol w:w="280"/>
        <w:gridCol w:w="145"/>
        <w:gridCol w:w="714"/>
        <w:gridCol w:w="172"/>
        <w:gridCol w:w="120"/>
        <w:gridCol w:w="986"/>
        <w:gridCol w:w="1087"/>
        <w:gridCol w:w="191"/>
        <w:gridCol w:w="153"/>
      </w:tblGrid>
      <w:tr>
        <w:trPr>
          <w:trHeight w:val="264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20 год  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4 52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90 600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708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396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4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37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2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5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70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278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0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29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560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65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1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16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41,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4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6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8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5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14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 00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893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04,9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0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6,1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01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1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800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8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85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5 88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796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4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05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59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130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45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6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73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8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138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 483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15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83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79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9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4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713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32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49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65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5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1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9,8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01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3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9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84"/>
        <w:gridCol w:w="994"/>
        <w:gridCol w:w="884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665"/>
        <w:gridCol w:w="239"/>
        <w:gridCol w:w="126"/>
        <w:gridCol w:w="7"/>
        <w:gridCol w:w="12"/>
        <w:gridCol w:w="1073"/>
        <w:gridCol w:w="49"/>
        <w:gridCol w:w="19"/>
        <w:gridCol w:w="278"/>
        <w:gridCol w:w="269"/>
      </w:tblGrid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1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20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3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394"/>
              <w:gridCol w:w="1559"/>
              <w:gridCol w:w="1134"/>
            </w:tblGrid>
            <w:tr>
              <w:trPr>
                <w:trHeight w:val="336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0 0000 00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2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8 00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010200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2 010200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от кредитных организаций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00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03010004 0000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7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0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3010004 0001 8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3 33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56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- 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304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5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256,3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1 г.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0 год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9 284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7 52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4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2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1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9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38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и услуг по текущему содержанию имущества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5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207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57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57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0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5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4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2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716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2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6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33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упреждению распространения новой коронавирусной инфекции (COVID-19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6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1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3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015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3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827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8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748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98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8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702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итуальных услуг и содержание мест захоронения на территории муниципального образования город Саяногорск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214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94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06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2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0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4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2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1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земельных работ по горизонтальной планировке территории для формирования земельных уча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2,5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7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7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48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7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активистов и руководителей ТОС по итогам конкурс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55 54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 72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54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05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78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9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21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66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423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84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592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4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359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130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44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15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8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3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22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530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4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46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321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 01 S9140 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23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9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78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96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R30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62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9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Цифровая образователь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Е4 S14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92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10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60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493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4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2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7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7Л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28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6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1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09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6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71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I5 552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3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218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28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5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834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40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31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77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7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84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3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3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2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2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3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1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0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3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1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318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89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5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А1 5519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7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3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2003К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5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1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6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5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"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579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325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75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20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4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0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1У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S914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55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13,1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3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1,4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9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35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948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296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01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3,8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00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53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6748S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50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29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6,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8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Информационная инфраструктура"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2 22801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7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4 22802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ые технологии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5 22803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00000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ое государственное управление»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D6 22804</w:t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муниципального управления на основе использования информационно-телекоммуникационных технологий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2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М.А. Вало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335"/>
        <w:gridCol w:w="240"/>
        <w:gridCol w:w="240"/>
        <w:gridCol w:w="567"/>
        <w:gridCol w:w="129"/>
        <w:gridCol w:w="298"/>
        <w:gridCol w:w="153"/>
        <w:gridCol w:w="275"/>
        <w:gridCol w:w="204"/>
        <w:gridCol w:w="776"/>
        <w:gridCol w:w="297"/>
        <w:gridCol w:w="193"/>
        <w:gridCol w:w="380"/>
        <w:gridCol w:w="560"/>
        <w:gridCol w:w="145"/>
        <w:gridCol w:w="144"/>
        <w:gridCol w:w="751"/>
        <w:gridCol w:w="101"/>
      </w:tblGrid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1 г. 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7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2Ф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9,7 </w:t>
            </w:r>
          </w:p>
        </w:tc>
      </w:tr>
      <w:tr>
        <w:trPr>
          <w:trHeight w:val="264" w:hRule="atLeast"/>
        </w:trPr>
        <w:tc>
          <w:tcPr>
            <w:tcW w:w="4846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1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20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65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 773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97,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90,9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6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382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Развитие дорожного хозяйства и транспортного обслуживания населения муниципального образования город Саяногорск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96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5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41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3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.задолж. на 01.01.21 – 396,6 тыс.руб.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22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1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я по результатам конкурс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Мухина</cp:lastModifiedBy>
  <cp:lastPrinted>2021-03-15T09:02:00Z</cp:lastPrinted>
  <dcterms:modified xsi:type="dcterms:W3CDTF">2021-04-27T01:49:00Z</dcterms:modified>
  <cp:revision>17</cp:revision>
  <dc:subject/>
  <dc:title/>
</cp:coreProperties>
</file>