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635</wp:posOffset>
            </wp:positionV>
            <wp:extent cx="7086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2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_______ </w:t>
      </w:r>
      <w:r>
        <w:rPr>
          <w:b/>
          <w:sz w:val="26"/>
          <w:szCs w:val="26"/>
        </w:rPr>
        <w:t>2021года</w:t>
      </w:r>
    </w:p>
    <w:p>
      <w:pPr>
        <w:pStyle w:val="Style1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границ прилегающих к многоквартирным дом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й площадью менее 20 квадратных мет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определения границ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20 квадратных метров, в целях реализации полномочий органов местного самоуправления, руководствуясь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Республики Хакасия от 20.12.2005  №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, постановлением Правительства Российской Федерации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татьями 25, 40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.Саяногорск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 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20 квадратных метров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по периметру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промышленности, торговли, связи и СМИ Совета депутатов муниципального образования город Саяногорск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Настоящее решение вступает в силу с 1 марта 2022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76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Саяногорс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__________          В.В.Ситников</w:t>
            </w:r>
          </w:p>
        </w:tc>
        <w:tc>
          <w:tcPr>
            <w:tcW w:w="49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                           М.А.Валов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«____» ______________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</w:rPr>
        <w:t>№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врезки"/>
    <w:basedOn w:val="TextBody"/>
    <w:qFormat/>
    <w:pPr>
      <w:jc w:val="both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0:00Z</dcterms:created>
  <dc:creator>EW/LN/CB</dc:creator>
  <dc:description/>
  <cp:keywords>Ethan</cp:keywords>
  <dc:language>en-US</dc:language>
  <cp:lastModifiedBy>Миллер Елена Александровна</cp:lastModifiedBy>
  <cp:lastPrinted>2021-05-13T09:20:00Z</cp:lastPrinted>
  <dcterms:modified xsi:type="dcterms:W3CDTF">2021-05-24T10:27:00Z</dcterms:modified>
  <cp:revision>5</cp:revision>
  <dc:subject/>
  <dc:title>Ethan Frome</dc:title>
</cp:coreProperties>
</file>