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2021 № 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0.2019 №736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статьей 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освобождения земельных участков от самовольно установленных объектов движимого имущества, утвержденного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м Администрации муниципального образования г. Саяногорск от 10.10.2019 № 736 изменения, дополнив приложением № 6 согласно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к настоящему постановлению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 силу со дня вступления в силу настоящего постановления Постановление Администрации муниципального образования г. Саяногорск от 25.11.2019 № 863 «О внесении изменения в Постановление Администрации муниципального образования г. Саяногорск от 10.10.2019 №736.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муниципального образования г. Саяногорск</w:t>
      </w:r>
      <w:r>
        <w:rPr>
          <w:sz w:val="28"/>
          <w:szCs w:val="28"/>
        </w:rPr>
        <w:t>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  <w:t>Глава 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>
          <w:szCs w:val="28"/>
        </w:rPr>
      </w:pPr>
      <w:r>
        <w:rPr/>
        <w:t>город Саяногорск</w:t>
        <w:tab/>
      </w:r>
      <w:r>
        <w:rPr>
          <w:szCs w:val="28"/>
        </w:rPr>
        <w:t>М.А. Вал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tabs>
          <w:tab w:val="clear" w:pos="720"/>
          <w:tab w:val="left" w:pos="7088" w:leader="none"/>
          <w:tab w:val="left" w:pos="9214" w:leader="none"/>
        </w:tabs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lang w:eastAsia="ru-RU"/>
        </w:rPr>
        <w:t xml:space="preserve">2021 № 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6</w:t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</w:t>
      </w:r>
    </w:p>
    <w:p>
      <w:pPr>
        <w:pStyle w:val="Normal"/>
        <w:suppressAutoHyphens w:val="false"/>
        <w:autoSpaceDE w:val="false"/>
        <w:ind w:left="5103" w:hanging="0"/>
        <w:rPr/>
      </w:pPr>
      <w:r>
        <w:rPr>
          <w:sz w:val="28"/>
          <w:szCs w:val="28"/>
          <w:lang w:eastAsia="ru-RU"/>
        </w:rPr>
        <w:t>освобождения земельных участков от самовольно установленных объектов движимого имущества, утвержденному Постановлением Администрации</w:t>
      </w:r>
    </w:p>
    <w:p>
      <w:pPr>
        <w:pStyle w:val="Normal"/>
        <w:suppressAutoHyphens w:val="false"/>
        <w:autoSpaceDE w:val="false"/>
        <w:ind w:left="5103" w:hanging="0"/>
        <w:rPr/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ind w:left="5103" w:hanging="0"/>
        <w:rPr/>
      </w:pPr>
      <w:r>
        <w:rPr>
          <w:sz w:val="28"/>
          <w:szCs w:val="28"/>
          <w:lang w:eastAsia="ru-RU"/>
        </w:rPr>
        <w:t>от 10.10.2019 № 73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ЖВЕДОМСТВЕННОЙ КОМИССИИ ПО ОСВОБОЖДЕНИЮ ЗЕМЕЛЬ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АСТКОВ ОТ САМОВОЛЬНО УСТАНОВЛЕННЫХ ОБЪЕК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ВИЖИМОГО ИМУЩЕ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 - Первый заместитель Главы муниципального образования г. Саяногорск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Секретарь комиссии – инженер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 Саяногорск по правовым вопроса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отдела экономики и развития Администрации муниципального образования город Саяногорск - сектор потребительского рынка и развития предпринимательств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ниципального казенного учреждения муниципального образования г. Саяногорск "Комбинат благоустройства и озеленения"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ниципального унитарного предприятия "Торговый комплекс г. Саяногорска"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 Совета депутатов муниципального образования город Саяногорск (по согласованию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ковый уполномоченный полиции ОУУП ОУУП и ПДН ОМВД России по г. Саяногорску (по согласованию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- эксперт отдела государственного земельного надзора Управления Федеральной службы государственной регистрации, кадастра и картографии по Республике Хакасия (по согласованию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сектора управления собственностью филиала ПАО "МРСК Сибири" - "Хакасэнерго" (по согласованию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Саяногорского района электрических сетей филиала ПАО "МРСК Сибири" - "Хакасэнерго" (по согласованию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чальник участка линейно-технического цеха ЛТЦ г.Саяногорск </w:t>
      </w:r>
      <w:r>
        <w:rPr>
          <w:sz w:val="28"/>
          <w:szCs w:val="28"/>
        </w:rPr>
        <w:t>межрайонного центра технической эксплуатации телекоммуникаций г.Абакан Красноярского филиала ПАО «Ростелеком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инженер ОП "СТС" АО "Байкалэнерго" (по согласованию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ординационного Совета по развитию малого и среднего предпринимательства при Администрации муниципального образования г.Саяногорск (по согласованию)."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85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16B7EEBC27426C2BCAFD0DF7A4AC8CD9AEDA41B17A68A4BDBC039D6183E46B126C28D37C787FB99BF8FAAC3EB783970F74F8A62C08FF712A2EF62Z3H" TargetMode="External"/><Relationship Id="rId3" Type="http://schemas.openxmlformats.org/officeDocument/2006/relationships/hyperlink" Target="consultantplus://offline/ref=A649062B25D6E4E467784CCB26E6E825797C2DB3FF71F90D7B4F19AA7656B05BE77BB570C6CC7B6BD249C99F7DAAD16BB927D35CFF0BB33B7D053Dx2p5H" TargetMode="External"/><Relationship Id="rId4" Type="http://schemas.openxmlformats.org/officeDocument/2006/relationships/hyperlink" Target="consultantplus://offline/ref=F9916B7EEBC27426C2BCAFD0DF7A4AC8CD9AEDA4141EAB8845DBC039D6183E46B126C29F379F8BF898A589A2D6BD297F62Z4H" TargetMode="External"/><Relationship Id="rId5" Type="http://schemas.openxmlformats.org/officeDocument/2006/relationships/hyperlink" Target="consultantplus://offline/ref=F9916B7EEBC27426C2BCAFD0DF7A4AC8CD9AEDA4141DAE884ADBC039D6183E46B126C28D37C787FB99BB88A8C3EB783970F74F8A62C08FF712A2EF62Z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2:00Z</dcterms:created>
  <dc:creator>Пользователь</dc:creator>
  <dc:description/>
  <cp:keywords/>
  <dc:language>en-US</dc:language>
  <cp:lastModifiedBy>Пестова Кристина Олеговна</cp:lastModifiedBy>
  <cp:lastPrinted>2021-09-03T16:53:00Z</cp:lastPrinted>
  <dcterms:modified xsi:type="dcterms:W3CDTF">2021-09-06T09:02:00Z</dcterms:modified>
  <cp:revision>3</cp:revision>
  <dc:subject/>
  <dc:title>Россия Федерациязындағы</dc:title>
</cp:coreProperties>
</file>