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21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21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>Руководствуясь решением Совета депутатов муниципального образования город Саяногорск от 22.12.2020 №266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1 год и на плановый период 2022 и 2023 годов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– программа)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Всего – 81 603, 4 тыс. руб.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014 г. - 303, 35 тыс. руб.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5 г. - 441,32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6 г. – 9 278,4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7 г. – 10 874,5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8 г. – 11 649,7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. – 9 152,4  тыс. руб.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. – 10 728,4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>2021 г. – 10 471,5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>2022 г. – 9 347, 9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. -  9 356, 0 тыс. 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 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объем бюджетных средств, необходимых для реализации муниципальной программы, составляет – 81 603, 4 тыс. руб., из ни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. - 441,32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369,89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1,43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. - 9278,4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9065,1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213,3 тыс. руб.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. - 10874,5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110,3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64,2 тыс. руб.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. - 11649,7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335,0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314,7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19 г. – 9 152,4 тыс.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8 040,7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 111,7 тыс. руб. - средства бюджета Республики Хакас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0 г. – 10 728,4 тыс.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10 309,3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419,1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. – 10 471,5 тыс. руб., в т.ч.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0 092,0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530,0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2 г. – 9 347, 9 тыс. руб., в т.ч.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8 969,0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 530,0 тыс. руб. - средства бюджета Республики Хакас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3 г. – 9 356, 0 тыс.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8 977,0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530,0 тыс. руб. - средства бюджета Республики Хака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   Настоящее постановление вступает в силу после дня его официального опубликования и распространяет своё действие на правоотношения, возникшие с 01.01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.Г. Ряшенцева</w:t>
              <w:br/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Г. Козловская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 правовы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руководителя «Бюджетно-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Л.В. Кудряшов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Л.В. Мухина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экономики и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.С. Зубарев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А.М. Олейник 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феврал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ода по 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первый заместитель Главы, дело,  </w:t>
      </w:r>
      <w:r>
        <w:rPr>
          <w:sz w:val="20"/>
          <w:szCs w:val="20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0"/>
          <w:szCs w:val="20"/>
        </w:rPr>
        <w:t xml:space="preserve">,  Бюджетно-финансовое управление, бухгалтерия, </w:t>
      </w:r>
      <w:r>
        <w:rPr>
          <w:sz w:val="20"/>
          <w:szCs w:val="20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15" w:hRule="atLeast"/>
        </w:trPr>
        <w:tc>
          <w:tcPr>
            <w:tcW w:w="141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 №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IV. Перечень основ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Для реализации Программы необходимо выполнить комплекс мероприятий, указанных в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276"/>
              <w:gridCol w:w="284"/>
              <w:gridCol w:w="425"/>
              <w:gridCol w:w="142"/>
              <w:gridCol w:w="283"/>
              <w:gridCol w:w="425"/>
              <w:gridCol w:w="284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765"/>
              <w:gridCol w:w="14"/>
              <w:gridCol w:w="72"/>
              <w:gridCol w:w="708"/>
              <w:gridCol w:w="1701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8363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49" w:hanging="24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249" w:hanging="249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0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2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16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2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47,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50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5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87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7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4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5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Софинансирование материально-технического обеспеч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,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6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1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Софинансирование частичного погашения кредиторской задолж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52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2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0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84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7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3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98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5,2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1,6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9,7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5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1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6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2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0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9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62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5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74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75,2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751,6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759,7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5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5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0,5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, основ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3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1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8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3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,7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4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5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8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8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5,7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6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6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4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8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4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64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64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062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средств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89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23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3,0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2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30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062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4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4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3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3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3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4175" w:type="dxa"/>
            <w:tcBorders/>
          </w:tcPr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560"/>
              <w:gridCol w:w="850"/>
              <w:gridCol w:w="709"/>
              <w:gridCol w:w="850"/>
              <w:gridCol w:w="851"/>
              <w:gridCol w:w="850"/>
              <w:gridCol w:w="851"/>
              <w:gridCol w:w="850"/>
              <w:gridCol w:w="709"/>
              <w:gridCol w:w="779"/>
              <w:gridCol w:w="780"/>
              <w:gridCol w:w="1701"/>
            </w:tblGrid>
            <w:tr>
              <w:trPr>
                <w:trHeight w:val="169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3,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9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11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4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09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41,5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17,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26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3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1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,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,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3,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1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27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87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4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15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2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471,5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47,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5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А.Г.Коз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3CE9D20D2E825725EEE63DF86D30BEA8A056D4C2F709CEE2D0B86A6A51441B5643E3729DADBC4C392E1iCl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6:00Z</dcterms:created>
  <dc:creator>Пользователь</dc:creator>
  <dc:description/>
  <cp:keywords/>
  <dc:language>en-US</dc:language>
  <cp:lastModifiedBy>MolochkovaLM</cp:lastModifiedBy>
  <cp:lastPrinted>2021-02-24T11:23:00Z</cp:lastPrinted>
  <dcterms:modified xsi:type="dcterms:W3CDTF">2021-02-24T07:22:00Z</dcterms:modified>
  <cp:revision>21</cp:revision>
  <dc:subject/>
  <dc:title/>
</cp:coreProperties>
</file>