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2022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2022   №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.12.2021 № 322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аспорт муниципальной программы считать разделом 1 и изложить в следующей редакции:</w:t>
      </w:r>
    </w:p>
    <w:p>
      <w:pPr>
        <w:pStyle w:val="ConsPlusTitle"/>
        <w:numPr>
          <w:ilvl w:val="0"/>
          <w:numId w:val="0"/>
        </w:numPr>
        <w:ind w:left="927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 ПАСПОРТ</w:t>
      </w:r>
    </w:p>
    <w:p>
      <w:pPr>
        <w:pStyle w:val="ConsPlusTitle"/>
        <w:ind w:lef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Развитие образования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еспечение доступности дошкольного образования в муниципальном образовании г. Саяногорск".</w:t>
            </w:r>
          </w:p>
          <w:p>
            <w:pPr>
              <w:pStyle w:val="ConsPlusNormal"/>
              <w:jc w:val="both"/>
              <w:rPr/>
            </w:pPr>
            <w:hyperlink w:anchor="P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звитие начального общего образования, основного общего образования и среднего общего образования в муниципальном образовании г. Саяногорск".</w:t>
            </w:r>
          </w:p>
          <w:p>
            <w:pPr>
              <w:pStyle w:val="ConsPlusNormal"/>
              <w:jc w:val="both"/>
              <w:rPr/>
            </w:pP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звитие системы дополнительного: образования детей в муниципальном образовании г. Саяногорск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еспечение прочих направлений деятельности муниципальной системы образования в муниципальном образовании г. Саяногорск"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доступного качественного дошкольного образования,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ополнительного образования на территории муниципального образования г. Саяногорск, создание условий для эффективного управления отраслью «Образование» в муниципальном образовании г. Саяногорск и реализация отдельных переданных государственных полномочи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щедоступного качественного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тенциала дополнительного образования детей, совершенствование условий для обеспечения равного доступа населения города к качественным услугам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- 9,8 чел.; 2021 год - 11,2 чел.; 2022 год - 11,4 чел.; 2023 год - 11,6 чел.; 2024 год - 11,8 чел.; 2025 год - 12,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-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 90,0%; 2020 год -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-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- 114,1%,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 52 чел.; 2021 - 2025 годы - 5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 2021 - 2025 годы - 75,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- 104,5%; 2021 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- 3 ед-ц.; 2021 - 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- 62,4%; 2022 год - 63,0%; 2023 год - 63,5%; 2024 год - 64,0%; 2025 год - 65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-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2%; 2022 год - 59,5%; 2023 год - 59,5%; 2024 год - 59,5%; 2025 год - 6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70,0%; 2023 год - 70,0%; 2024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– 100,0%; 2025 год - 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: 2015 год - 0%; 2016 год - 0%; 2017 год - 0%; 2018 год - 0%; 2019 год - 0%; 2020 год - 0%; 2021 год - 22,0%; 2022 год - 25,0%; 2023 год - 30,0%; 2024 год - 35,0%; 2025 год - 50,0%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 051 188,1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656 386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865 281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 155 545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 317 692,0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 182 474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 165 879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 188 591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 307 839,2 тыс.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очереди для определения детей в дошкольные учреждения до 1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а воспитанников в расчете на 1 педагогического работника в дошкольных организациях до 12,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дошкольных образовательных организаций, которым при прохождении присвоена первая и высшая категории, до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% ежегод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обучающихся в расчете на 1 педагогического работника до 15,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школьников, охваченных горячим питанием, от общего числа обучающихся школ до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% ежегод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, охваченных образовательными программами дополнительного образования детей, в общей численности детей 5 - 18 лет до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численности педагогических работников организаций дополнительного образования детей до 5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обучающихся в организациях дополнительного образования в расчете на одного педагогического работника до 75,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количества нарушений, выявленных органами внешнего и внутреннего муниципального финансового контроля, до 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детей, оставшихся без попечения родителей, проживающих на территории муниципального образования г. Саяногорск, до 0,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до 2022 года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до 2025 года - 9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школьников, охваченных бесплатным горячим питанием, от общего числа обучающихся, получающих начальное общее образование в муниципальных образовательных организациях, до 2023 года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в возрасте от 5 до 18 лет, использующих сертификаты дополнительного образования до 50,0%.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1.2. Паспорт подпрограммы 1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1 «Обеспечение доступ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ого образова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доступного качественного дошкольного образования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ошкольного образования, прочие мероприятия в сфере дошкольного образования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- 9,8 чел.; 2021 год - 11,2 чел.; 2022 год - 11,4 чел.; 2023 год - 11,6 чел.; 2024 год - 11,8 чел.; 2025 год - 12,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-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- 2025 годы - 100,0%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4 654 491,5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299 56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382 12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46 391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522 242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449 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476 547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495 651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478 528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471 531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493 505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38 417,2 т. р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очереди для определения детей в дошкольные учреждения до 1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а воспитанников в расчете на 1 педагогического работника в дошкольных организациях до 12,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дошкольных образовательных организаций, которым при прохождении присвоена первая и высшая категория, до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% ежегодно.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аспорт подпрограммы 2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2 «Развитие начального об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, основно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еднего общего образова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65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азвития начального общего образования, основного общего образования и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 системе начального общего, основного общего, среднего общего образования условий, обеспечивающих доступность качествен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регионального проекта Республики Хакасия "Цифровая образовательная сред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регионального проекта Республики Хакасия "Успех каждого ребенк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регионального проекта Республики Хакасия "Современная школа".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,0%; 2020 год -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-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- 114,1%,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-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2%; 2022 год - 59,5%; 2023 год - 59,5%; 2024 год - 59,5%; 2025 год - 6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70,0%; 2023 год - 70,0%; 2024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0%; 2025 год - 0%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5 556 766,0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303 877,8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416 861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93 638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572 475,9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483 078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596 359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742 176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615 745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616 198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615 897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00 456,0 тыс.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обучающихся в расчете на 1 педагогического работника до 15,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школьников, охваченных горячим питанием, от общего числа обучающихся школ до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% ежегод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до 2022 года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до 2025 года - 9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школьников, охваченных бесплатным горячим питанием, от общего числа обучающихся, получающих начальное общее образование в муниципальных образовательных организациях, до 2023 года - 100,0%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1.4. Паспорт подпрограммы 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рограммы 3 «Развитие системы дополните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детей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дополнительного образования детей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дополнительного образования детей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дополнительного образования детей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тенциала дополнительного образования детей,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;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, легкость и оперативность смены осваиваемых образовате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овременной образовательно-культурной среды социализации детей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 52 чел.; 2021 - 2025 годы - 5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 2021 - 2025 годы - 75,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- 104,5%; 2021 - 2025 годы - 10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": 2015 год - 0%; 2016 год - 0%; 2017 год - 0%; 2018 год - 0%; 2019 год - 0%; 2020 год - 0%; 2021 год - 22,0%; 2022 год - 25,0%; 2023 год - 30,0%; 2024 год - 35,0%; 2025 год - 50,0%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655 903,4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39 907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52 285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63 338,1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7 194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63 014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64 010,1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61 015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68 375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59 297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59 299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58 165,3 тыс.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, охваченных образовательными программами дополнительного образования детей, в общей численности детей 5 - 18 лет до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численности педагогических работников организаций дополнительного образования детей до 5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обучающихся в организациях дополнительного образования в расчете на одного педагогического работника до 75,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в возрасте от 5 до 18 лет, использующих сертификаты дополнительного образования до 50,0%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Паспорт подпрограммы 4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4 «Обеспечение прочих направл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муниципальной системы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г. Саяногорск»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652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полномочий по опеке и попечительству в отношении несовершеннолетних, проживающих на территории муниципального образования г. Саяногорск, в соответствии с переданными государственными полномочиями.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- 3 ед-ц.; 2021 - 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- 62,4%; 2022 год - 63,0%; 2023 год - 63,5%; 2024 год - 64,0%; 2025 год - 65,0%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184 027,1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13 041,0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14 008,1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5 172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17 667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7 294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8 628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8 848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9 824,9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18 851,8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19 888,8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0 800,7 тыс.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количества нарушений, выявленных органами внешнего и внутреннего муниципального финансового контроля, до 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детей, оставшихся без попечения родителей, проживающих на территории муниципального образования г. Саяногорск, до 0,3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Раздел 1 муниципальной программы «1. Общая характеристика сферы реализации муниципальной программы, в том числе анализ основных проблем в указанной сфере и прогноз ее развития» признать утратившим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Наименование раздела 2 муниципальной программы «Приоритеты муниципальной политики в сфере реализации муниципальной программы, цель, задачи» изложить в следующей редакции: «2. Цель и задачи реализуемой муниципальной программы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Раздел 3 муниципальной программы «Сроки реализации муниципальной программы» признать утратившим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 Раздел 4 муниципальной программы считать разделом 3,  таблицы раздела № 2,4,6,8,10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Раздел 6 муниципальной программы считать разделом 4 и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 Перечень целевых показателей муниципальной программы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муниципальном образовании г. Саяногорс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851"/>
        <w:gridCol w:w="850"/>
        <w:gridCol w:w="851"/>
        <w:gridCol w:w="992"/>
        <w:gridCol w:w="851"/>
        <w:gridCol w:w="1134"/>
        <w:gridCol w:w="992"/>
        <w:gridCol w:w="992"/>
        <w:gridCol w:w="992"/>
        <w:gridCol w:w="851"/>
        <w:gridCol w:w="992"/>
        <w:gridCol w:w="85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воспитанников в расчете на 1 педагогического работника в дошко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обучающихся в расчете на 1 педагогического рабо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исленность педагогических работников организаций дополнительного образован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обучающихся в организациях дополнительного образования в расчете на одного педагогического рабо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воспитанников в расчете на 1 педагогического работника в дошко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обучающихся в расчете на 1 педагогического рабо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исленность педагогических работников организаций дополнительного образован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обучающихся в организациях дополнительного образования в расчете на одного педагогического рабо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1" w:right="1134" w:gutter="0" w:header="709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Раздел 5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Обоснование ресурсного обеспечения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униципального бюджета муниципального образования г. Саяногорск и республиканского бюджета Республики Хакасия. Объем финансирования Программы составляет 11 051 188,1 тыс.руб., в том числе за счет бюджета муниципального образования город Саяногорск – 3 304 146,0 тыс.руб., республиканского бюджета Республики Хакасия – 7 705 307,3 тыс.руб., иных источников – 41 734,9 тыс.руб.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624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418"/>
        <w:gridCol w:w="1701"/>
        <w:gridCol w:w="1701"/>
        <w:gridCol w:w="1701"/>
        <w:gridCol w:w="1842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тыс.руб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отдел образования г.Сая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 888 7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6 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5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018 5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179 5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013 3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155 545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 н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685 9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5 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0 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0 7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1 9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8 7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8 296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бюджетов РФ,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 177 2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0 4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5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7 7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7 6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4 0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22 248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 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843"/>
        <w:gridCol w:w="1984"/>
        <w:gridCol w:w="1843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тыс.ру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отдел образования г.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 162 4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317 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182 4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165 8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188 5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7 839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 н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618 193,2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2 1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2 9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2 46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2 76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7 839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бюджетов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 528 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9 3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39 4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3 4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5 8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</w:tbl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34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                                                    ________</w:t>
        <w:tab/>
        <w:t xml:space="preserve">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________</w:t>
        <w:tab/>
        <w:t xml:space="preserve">  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________</w:t>
        <w:tab/>
        <w:t xml:space="preserve">         Л.В.Кудряш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Саяногорска»                                            _________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  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_________       А.Н.Митроф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Саяногорск                                                          _________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02.02</w:t>
      </w:r>
      <w:r>
        <w:rPr>
          <w:color w:val="000000"/>
          <w:u w:val="single"/>
        </w:rPr>
        <w:t>.</w:t>
      </w:r>
      <w:r>
        <w:rPr>
          <w:color w:val="000000"/>
        </w:rPr>
        <w:t>2022 г. до _07.02.2022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624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2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1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81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37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09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49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 978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47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 3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 52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 41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2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 3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 52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1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Прочие мероприятия в сфере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9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1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 52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Обеспечение развития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5949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7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76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88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7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4 9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 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6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2,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8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17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6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«Цифровая образовательная среда»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«Успех каждого ребенка»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5 «Реализация регионального проекта Республики Хакасия «Современная школа»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81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745,7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110"/>
        <w:gridCol w:w="1286"/>
        <w:gridCol w:w="273"/>
        <w:gridCol w:w="1021"/>
        <w:gridCol w:w="538"/>
        <w:gridCol w:w="775"/>
        <w:gridCol w:w="956"/>
        <w:gridCol w:w="254"/>
        <w:gridCol w:w="946"/>
        <w:gridCol w:w="613"/>
        <w:gridCol w:w="777"/>
        <w:gridCol w:w="28"/>
        <w:gridCol w:w="92"/>
        <w:gridCol w:w="804"/>
        <w:gridCol w:w="709"/>
        <w:gridCol w:w="924"/>
        <w:gridCol w:w="6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771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5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7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744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7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375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375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61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J22"/>
            <w:bookmarkEnd w:id="2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Создание условий для реализации муниципальной политики в сфере образования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2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42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:«Прочие мероприятия, направленные на обеспечение условий развития сферы образования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09,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24,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 Козловская</w:t>
      </w:r>
    </w:p>
    <w:sectPr>
      <w:headerReference w:type="default" r:id="rId18"/>
      <w:footerReference w:type="default" r:id="rId19"/>
      <w:type w:val="nextPage"/>
      <w:pgSz w:orient="landscape" w:w="16838" w:h="11906"/>
      <w:pgMar w:left="1191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2:00Z</dcterms:created>
  <dc:creator>u37</dc:creator>
  <dc:description/>
  <cp:keywords/>
  <dc:language>en-US</dc:language>
  <cp:lastModifiedBy>Черноусова Светлана Александровна</cp:lastModifiedBy>
  <cp:lastPrinted>2022-02-02T13:47:00Z</cp:lastPrinted>
  <dcterms:modified xsi:type="dcterms:W3CDTF">2022-02-02T06:47:00Z</dcterms:modified>
  <cp:revision>3</cp:revision>
  <dc:subject/>
  <dc:title/>
</cp:coreProperties>
</file>