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tabs>
          <w:tab w:val="clear" w:pos="708"/>
          <w:tab w:val="left" w:pos="4253" w:leader="none"/>
        </w:tabs>
        <w:ind w:right="42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аяногорск  от 03.04.2020 №174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ешением Совета депутатов муниципального образования г.Саяногорск от 17.12.2019 №193 «О Порядке принятия на территории муниципального образования г.Саяногорск решений об определении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статьей </w:t>
      </w:r>
      <w:hyperlink r:id="rId3">
        <w:r>
          <w:rPr>
            <w:rStyle w:val="InternetLink"/>
            <w:szCs w:val="28"/>
            <w:lang w:eastAsia="ru-RU"/>
          </w:rPr>
          <w:t>32</w:t>
        </w:r>
      </w:hyperlink>
      <w:r>
        <w:rPr>
          <w:szCs w:val="28"/>
          <w:lang w:eastAsia="ru-RU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32 к постановлению Администрации муниципального образования г.Саяногорск от 03.04.2020 №174 «Об утверждении схемы границ прилегающих к некоторым зданиям, строениям, сооружениям, помещения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зложить в следующе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Саяногорск              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 замест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Саяногорск по правовым вопросам                                                          Л.В. Кудряш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правляющего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      Е.Ю. Михал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ки и развития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.Саяногорск                                         А.Н. Митрофа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03.02.2022 по 08.02.20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Исп. Потылицина Наталья Льво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8(39042)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рассылка: дело, ОЭиР, отдел по взаимодействию со СМИ и связям с общественностью, Консультан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DA7DF67D32324D460BEA75CF4E44B522E866FE32FDB2D3D4CBCE38653F608E28040E9070947CBEE08942EF0BF6PBJ" TargetMode="External"/><Relationship Id="rId3" Type="http://schemas.openxmlformats.org/officeDocument/2006/relationships/hyperlink" Target="consultantplus://offline/ref=EFDA7DF67D32324D460BF478D9221BB02BE738F530FCBF828194956532366AD97D4B0FDE369D63BEE39346EF023F23EA136726445091E08685D56DFBP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3:00Z</dcterms:created>
  <dc:creator>z03</dc:creator>
  <dc:description/>
  <cp:keywords/>
  <dc:language>en-US</dc:language>
  <cp:lastModifiedBy>Потылицина Наталья Львовна</cp:lastModifiedBy>
  <cp:lastPrinted>2022-02-03T09:07:00Z</cp:lastPrinted>
  <dcterms:modified xsi:type="dcterms:W3CDTF">2022-02-03T02:12:00Z</dcterms:modified>
  <cp:revision>6</cp:revision>
  <dc:subject/>
  <dc:title> </dc:title>
</cp:coreProperties>
</file>