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43180</wp:posOffset>
                </wp:positionV>
                <wp:extent cx="5946140" cy="2284730"/>
                <wp:effectExtent l="0" t="13341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2284560"/>
                          <a:chOff x="0" y="0"/>
                          <a:chExt cx="5946120" cy="2284560"/>
                        </a:xfrm>
                      </wpg:grpSpPr>
                      <wps:wsp>
                        <wps:cNvSpPr txBox="1"/>
                        <wps:spPr>
                          <a:xfrm>
                            <a:off x="1115640" y="1305720"/>
                            <a:ext cx="359100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от _________________ №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612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6400" y="0"/>
                              <a:ext cx="100152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213408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7480" y="326520"/>
                              <a:ext cx="225864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9.55pt;margin-top:3.4pt;width:468.25pt;height:179.9pt" coordorigin="-591,68" coordsize="9365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6;top:2124;width:56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от _________________ № 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591;top:68;width:9365;height:1984">
                  <v:shape id="shape_0" stroked="f" o:allowincell="f" style="position:absolute;left:3230;top:68;width:1576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1;top:582;width:3360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6;top:582;width:3556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tbl>
      <w:tblPr>
        <w:tblW w:w="3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</w:tblGrid>
      <w:tr>
        <w:trPr>
          <w:trHeight w:val="1361" w:hRule="atLeast"/>
        </w:trPr>
        <w:tc>
          <w:tcPr>
            <w:tcW w:w="371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bookmarkStart w:id="0" w:name="_Hlk70499856"/>
            <w:bookmarkEnd w:id="0"/>
            <w:r>
              <w:rPr>
                <w:sz w:val="26"/>
                <w:szCs w:val="26"/>
              </w:rPr>
              <w:t>О внесении изменений в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 от 20.02.2020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jc w:val="both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</w:r>
            <w:bookmarkStart w:id="1" w:name="_Hlk70499856"/>
            <w:bookmarkStart w:id="2" w:name="_Hlk70499856"/>
            <w:bookmarkEnd w:id="2"/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вязи с изменением состава комиссии по предупреждению и ликвидации чрезвычайных ситуаций и обеспечению пожарной безопасности муниципального образования город Саяногорск, руководствуясь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21.12.1994 № 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sz w:val="26"/>
            <w:szCs w:val="26"/>
          </w:rPr>
          <w:t>статьей 30</w:t>
        </w:r>
      </w:hyperlink>
      <w:r>
        <w:rPr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</w:t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приложении № 1 к постановлению Администрации муниципального образования город Саяногорск от 20.02.2020 № 85 «О создании комиссии по предупреждению и ликвидации чрезвычайных ситуаций и обеспечению пожарной безопасности муниципального образования город Саяногорск пункт 10 исключить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ы 11,12,13,14,15,16,17 считать соответственно пунктами 10,11,12,13,14,15,16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  <w:lang w:eastAsia="ar-SA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 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 xml:space="preserve">4. Контроль за исполнением настоящего постановления возложить на первого заместителя Главы муниципального образования г. Саяногорск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>Глава 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both"/>
        <w:rPr>
          <w:bCs/>
          <w:szCs w:val="28"/>
          <w:lang w:val="en-US" w:eastAsia="en-US"/>
        </w:rPr>
      </w:pPr>
      <w:r>
        <w:rPr>
          <w:szCs w:val="28"/>
          <w:lang w:eastAsia="ar-SA"/>
        </w:rPr>
        <w:t>город Саяногорск                                                                                       М.А. Валов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szCs w:val="28"/>
          <w:lang w:val="en-US" w:eastAsia="en-US"/>
        </w:rPr>
      </w:pPr>
      <w:r>
        <w:rPr>
          <w:bCs/>
          <w:color w:val="000000"/>
          <w:szCs w:val="28"/>
          <w:lang w:val="en-US" w:eastAsia="en-US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>СОГЛАСОВАНО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Cs w:val="28"/>
          <w:lang w:eastAsia="ar-SA"/>
        </w:rPr>
        <w:t xml:space="preserve">Первый заместитель Главы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>г. Саяногорск                                                                                       Е.Г. Ряшенцева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>Заместитель Главы муниципального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образования Саяногорск по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жилищно-коммунальному хозяйству,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транспорту и строительству                                                                  С.А. Борисов                                           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>Исполняющий обязанности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заместителя Главы муниципального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образования  г. Саяногорск по правовым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вопросам   </w:t>
        <w:tab/>
        <w:t xml:space="preserve">                                              </w:t>
        <w:tab/>
        <w:t xml:space="preserve">                                       Л.В. Кудряшова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Управляющий делами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Администрации муниципального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>образования г. Саяногорск                                                                А.Г. Козловская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Начальник Управления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по делам гражданской обороны и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чрезвычайным ситуациям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Администрации муниципального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образования г. Саяногорск                </w:t>
        <w:tab/>
        <w:t xml:space="preserve">                                          А.М. Олейник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</w:t>
      </w:r>
    </w:p>
    <w:p>
      <w:pPr>
        <w:pStyle w:val="Normal"/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  <w:t xml:space="preserve">Исп. Инженер Управления по делам </w:t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  <w:t xml:space="preserve">гражданской обороны и чрезвычайным ситуациям </w:t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  <w:t>Администрации муниципального образования г. Саяногорск</w:t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  <w:t>Зубарев Сергей Михайлович</w:t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  <w:t>Тел.: 8 (39042) 2-21-01</w:t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lang w:val="en-US" w:eastAsia="en-US"/>
        </w:rPr>
      </w:pPr>
      <w:r>
        <w:rPr>
          <w:sz w:val="20"/>
          <w:lang w:eastAsia="ar-SA"/>
        </w:rPr>
        <w:t>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03 марта 2022 г. по 10 марта 2022 г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</w:rPr>
        <w:t>РАССЫЛКА: дело, первый заместитель Главы муниципального образования г.Саяногорск, УГОиЧС, членам комиссии ЧС и ОПБ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jc w:val="right"/>
        <w:rPr>
          <w:sz w:val="26"/>
          <w:szCs w:val="26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15AF3919E345F943A418368C124B09B75F575E61A274C966B210B21D899984F682051B9E0CC624D413423B17mFKBJ" TargetMode="External"/><Relationship Id="rId3" Type="http://schemas.openxmlformats.org/officeDocument/2006/relationships/hyperlink" Target="consultantplus://offline/ref=B115AF3919E345F943A4063B9A7E140CBC5309506CA9769B3FED4BEF4A8093D3A3CD0455DA03D924D70940381EAD69DC82D80F21663758A56EE90CmCK2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00:00Z</dcterms:created>
  <dc:creator>Директор</dc:creator>
  <dc:description/>
  <cp:keywords/>
  <dc:language>en-US</dc:language>
  <cp:lastModifiedBy>Зубарев Сергей Михайлович</cp:lastModifiedBy>
  <cp:lastPrinted>2020-03-11T09:31:00Z</cp:lastPrinted>
  <dcterms:modified xsi:type="dcterms:W3CDTF">2022-03-02T09:36:00Z</dcterms:modified>
  <cp:revision>9</cp:revision>
  <dc:subject/>
  <dc:title>Код</dc:title>
</cp:coreProperties>
</file>