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         2022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         2022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решением Совета депутатов муниципального образования г. Саяногорск от 21.12.2021 № 324 «О внесении изменений в решение Совета депутатов муниципального образования город Саяногорск от 22.12.2020 № 266 «О бюджете муниципального образования город Саяногорск на 2021 год и на плановый период 2022 и 2023 годов», руководствуясь п</w:t>
      </w:r>
      <w:r>
        <w:rPr>
          <w:sz w:val="28"/>
          <w:szCs w:val="28"/>
          <w:lang w:eastAsia="ru-RU"/>
        </w:rPr>
        <w:t>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е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(далее – муниципальная программа) изменение, 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2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520"/>
      </w:tblGrid>
      <w:tr>
        <w:trPr>
          <w:trHeight w:val="909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 Саяногорск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.А. Валов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алов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25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520"/>
      </w:tblGrid>
      <w:tr>
        <w:trPr>
          <w:trHeight w:val="909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1960" w:leader="none"/>
              </w:tabs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firstLine="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4564"/>
            </w:tblGrid>
            <w:tr>
              <w:trPr>
                <w:trHeight w:val="885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firstLine="33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ервый заместитель Главы муниципального образования                            г. Саяногорск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snapToGrid w:val="false"/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.Г. Ряшенцева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ind w:firstLine="33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я г. Саяногорск</w:t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циальным вопросам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snapToGrid w:val="false"/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Л.А. Саути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autoSpaceDE w:val="false"/>
                    <w:ind w:firstLine="33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autoSpaceDE w:val="false"/>
                    <w:ind w:firstLine="33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Заместителя Главы муниципального образования г. Саяногорск </w:t>
                  </w:r>
                </w:p>
                <w:p>
                  <w:pPr>
                    <w:pStyle w:val="Normal"/>
                    <w:autoSpaceDE w:val="false"/>
                    <w:ind w:firstLine="3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по правовым вопросам 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Л.В. Кудряшова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ind w:firstLine="33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равляющий делами Администрации муниципального образования </w:t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. Саяногорск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snapToGrid w:val="false"/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.Г. Козловская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ind w:firstLine="33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уководитель «Бюджетно-финансового управления администрации города Саяногорска» 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snapToGrid w:val="false"/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.В. Пожар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ind w:firstLine="33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отдела экономики и развития</w:t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и муниципального образования  г. Саяногорск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snapToGrid w:val="false"/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.Н. Митрофанова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ind w:firstLine="33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firstLine="3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Саяногорского городского отдела культуры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snapToGrid w:val="false"/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ind w:firstLine="33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.М. Вечкина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      </w:r>
            <w:r>
              <w:rPr>
                <w:color w:val="000000"/>
                <w:u w:val="single"/>
              </w:rPr>
              <w:t xml:space="preserve">           2022</w:t>
            </w:r>
            <w:r>
              <w:rPr>
                <w:color w:val="000000"/>
              </w:rPr>
              <w:t xml:space="preserve"> г. по </w:t>
            </w:r>
            <w:r>
              <w:rPr>
                <w:color w:val="000000"/>
                <w:u w:val="single"/>
              </w:rPr>
              <w:t xml:space="preserve">          2022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color w:val="000000"/>
              </w:rPr>
              <w:t>Исп.: Заместитель руководителя СГОК по экономической работе</w:t>
            </w:r>
          </w:p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Смыслова Наталья Викторовна_____________</w:t>
            </w:r>
          </w:p>
          <w:p>
            <w:pPr>
              <w:pStyle w:val="Normal"/>
              <w:ind w:left="175" w:hanging="0"/>
              <w:rPr/>
            </w:pPr>
            <w:r>
              <w:rPr>
                <w:color w:val="000000"/>
              </w:rPr>
              <w:t xml:space="preserve">Тел. 8(39042)607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color w:val="000000"/>
              </w:rPr>
              <w:t xml:space="preserve">РАССЫЛКА дело, (А.М. Вечкина) СГОК, (И.В. Пожар) БФУ, (Е.И. Паластрова) </w:t>
            </w:r>
            <w:r>
              <w:rPr>
                <w:color w:val="000000"/>
                <w:lang w:eastAsia="ru-RU"/>
              </w:rPr>
              <w:t xml:space="preserve">Отдел по </w:t>
            </w:r>
            <w:r>
              <w:rPr>
                <w:color w:val="000000"/>
              </w:rPr>
              <w:t>взаимодействию со СМИ и связям с общественностью.</w:t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Электронная версия правового акта и приложений к нему  соответствует бумажному носител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            2022 </w:t>
      </w:r>
      <w:r>
        <w:rPr>
          <w:color w:val="000000"/>
          <w:sz w:val="28"/>
          <w:szCs w:val="28"/>
        </w:rPr>
        <w:t xml:space="preserve">  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6.12.2020 </w:t>
      </w:r>
      <w:r>
        <w:rPr>
          <w:color w:val="000000"/>
          <w:sz w:val="28"/>
          <w:szCs w:val="28"/>
        </w:rPr>
        <w:t xml:space="preserve">  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891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«Муниципальная программа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культуры и СМИ в муниципальном образовании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муниципального образования город Саяногорск «Развитие культуры и СМИ в муниципальном образовании город Саяногорск»</w:t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9"/>
        <w:gridCol w:w="758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муниципального образования г. Саяногорск «Краеведческий музей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г. Саяногорск «Дворец культуры «Визит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г. Саяногорск «Дворец культуры «Энергетик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Саяногорская детская музыкальная школа муниципального образования г. Саяногорс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Черемушкинская детская школа искусств муниципального образования г. Саяногорс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 «Колорит» муниципального образования г. Саяногорс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Майнская детская школа искусств «Акварель» муниципального образования г. Саяногорс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г. Саяногорск «Редакция городской газеты «Саянские ведомости»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аследие и народное творчество»;</w:t>
            </w:r>
          </w:p>
          <w:p>
            <w:pPr>
              <w:pStyle w:val="ConsPlusNormal"/>
              <w:rPr/>
            </w:pPr>
            <w:hyperlink w:anchor="P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разование в области культуры»;</w:t>
            </w:r>
          </w:p>
          <w:p>
            <w:pPr>
              <w:pStyle w:val="ConsPlusNormal"/>
              <w:rPr/>
            </w:pPr>
            <w:hyperlink w:anchor="P2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лномочия в сфере культуры»;</w:t>
            </w:r>
          </w:p>
          <w:p>
            <w:pPr>
              <w:pStyle w:val="ConsPlusNormal"/>
              <w:rPr/>
            </w:pPr>
            <w:hyperlink w:anchor="P2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витие культурного потенциала»; </w:t>
            </w:r>
          </w:p>
          <w:p>
            <w:pPr>
              <w:pStyle w:val="ConsPlusNormal"/>
              <w:rPr/>
            </w:pPr>
            <w:hyperlink w:anchor="P2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редства мас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»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творческого развития личности, повышения доступности и качества культурных благ для населения, сохранения материального и нематериального национального культурного наследия, обеспечение свободы творчества и прав граждан на участие в культурной жизни, развитие средств массовой информации на территории муниципального образования город Саяногорск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28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условий для развития культуры и досуга жителей муниципального образования город Саяногорск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28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28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ординации и контроля субъектов сферы культуры и искусства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28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ддержание на территории муниципального образования город Саяногорск благоприятной культурной среды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28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и обращений в учреждения культуры (чел): 2021 год – 423924; 2022 год – 435638; 2023-451606; 2024 год – 458638; 2025 год – 46683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участников клубных формирований (чел): 2021 год – 2367; 2022 год – 2390; 2023 год – 2413; 2024 год – 2420; 2025 год – 2430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оведенных мероприятий по текущему, капитальному ремонту и реконструкции зданий объектов культуры (ед.): 2021 год - 2; 2022 год – 2; 2023 год – 3; 2024 год – 3; 2025 год – 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редняя заработная плата работников культуры муниципального образования город Саяногорск (руб.): 2021 год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0745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2022 год – 28200,00; 2023 год – 28400,00; 2024 год – 28 600,00; 2025 год – 28 80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модельной библиотеки на территории муниципального образования город Саяногорск (ед.): 2021 год –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мероприятий в учреждениях дополнительного образования, направленных на  обеспечение требований пожарной, антитеррористической безопасности, а также норм санитарно  - эпидемиологических правил (ед.): 2021 год – 1; 2022 год – 2; 2023 год – 3: 2024 год – 2; 2025 год – 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учреждений дополнительного образования в национальных проектах, ориентированных на развитие и модернизацию учреждений в области культуры (ед.): 2021 – 0; 2022 год -0; 2023 – 1; 2024 год – 1; 2025 –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исленность детей, получающих образовательные услуги дополнительного образования (чел.):  2021 год – 1300; 2022 год – 1320; 2023 год – 1340; 2024 год – 1360; 2025 год – 138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дельный вес детей с ограниченными возможностями здоровья от общего количества обучающихся в учреждениях дополнительного образования (%): 2021 год – 2; 2022 год – 2; 2023 год – 2; 2024 год – 2; 2025 год – 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редняя заработная плата педагогических работников учреждений дополнительного образования в сфере культуры  (руб.): 2021 год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4645,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2022 год – 34800; 2023 год – 35000,00; 2024 год – 35000,00; 2025 год – 35000,0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новых музыкальных инструментов (ед.): 2021 – 0; 2022 год – 2; 2023 год – 3; 2024 год – 2; 2025 год - 4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нарушений, выявленных контролирующими органами по вопросу ведения бухгалтерского, налогового, статистического учета и выполнения муниципального задания (кол-во): 2021 год – 0;  2022 год – 0; 2023 год – 0; 2024 год – 0; 2025 год - 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качественных изменений в форматах и формах проводимых мероприятий не менее 0,1% от ежегодно проводим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иногороднего населения принявшего участие в конкурсах, фестивалей и.т.п. (чел.): 2021 год – 20; 2021 год - 20; 2023 год – 30; 2024 год – 30; 2025 год – 3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: 2021 год – 3958980; 2022 год - 3958980; 2023 год – 3958980; 2024 год – 3958980; 2025 год – 3958980.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величение количества подписчиков газеты (чел.): 2021 год – 2000; 2022 год – 2050; 2023 год – 2100; 2024 год – 2150; 2025 год - 2150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7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841 964,5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1 г. – 190 871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г. – 185 221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3 г. – 155 851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4г. – 156 304,3 тыс. руб.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. – 153 716,7 тыс. руб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ещений и обращений в учреждения культуры до 466832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клубных формирований до 243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ероприятий по текущему, капитальному ремонту и реконструкции зданий учреждений культуры на 15 ед. к 2025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едней заработной платы работников культуры до 28 8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едней заработной платы педагогических работников учреждений дополнительного образования в сфере культуры до 350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одельной библиотеки на территории муниципального образования город Саяногорск 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количества мероприятий в учреждениях дополнительного образования направленных на обеспечение требований пожарной безопасности,  антитерростической безопасности, а также нормам САНПИН на 14 ед. к 2025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зданий, а также материально – технической базы  учреждений дополнительного образования благодаря участию в национальных проектах на 3 ед. к 2025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детей, получающих образовательные услуги дополнительного образования, до 138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охранение удельного веса детей  с ограниченными возможностями здоровья от общего количества обучающихся в учреждениях дополнительного образования на уровне 1,7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новых приобретаемых музыкальных инструментов в учреждениях дополнительного образования на 11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ачественных изменений в форматах и формах проводимых мероприятий не менее 10% от ежегодно проводим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, выявленных контролирующими органами по вопросу ведения бухгалтерского, налогового, статистического учета и выполнения муниципального зад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иногороднего населения принявшего участие в различных конкурсах и фестивалях до 30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3958980 печатных листов в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дписчиков газеты до 2150 чел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  <w:bookmarkStart w:id="0" w:name="P121"/>
      <w:bookmarkStart w:id="1" w:name="P121"/>
      <w:bookmarkEnd w:id="1"/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ы 1 «Наследие и народное творчество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761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муниципального образования г. Саяногорск «Краеведческий музей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г. Саяногорск «Дворец культуры «Визит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г. Саяногорск «Дворец культуры «Энергетик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одпрограммы 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условий для развития культуры и досуга жителей муниципального образования город Саяногорс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обеспечение эффективного функционирования библиотечного де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обеспечение эффективного функционирования музейного де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обеспечение эффективного функционирования учреждений культурно-досугового тип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регионального проекта «Культурная среда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и обращений в библиотеки муниципального образования город Саяногорск (чел): 2021 год – 154700; 2022 год – 156050; 2023-159900; 2024 год – 161340; 2025 год - 164405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музейных учреждений муниципального образования город Саяногорск (чел.): 2021 год – 20184; 2022 год – 20587; 2023 год – 20999; 2024 год – 21166; 2025 год - 21336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осещений творческих мероприятий, реализуемых в рамках подпрограммы учреждениями культурно-досугового типа, в т.ч. на платной основе (чел.): 2021 год – 249040; 2022 год – 259001; 2023 год – 270707; 2024 год – 275850; 2025 год - 28109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 (чел): 2021 год – 2367; 2022 год – 2390; 2023 год – 2413; 2024 год – 2420; 2025 год - 243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проведенных мероприятий по текущему, капитальному ремонту и реконструкции зданий объектов культуры (ед.): 2021 год - 2; 2022 год – 2; 2023 год – 3; 2024 год – 3; 2025 год – 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едняя заработная плата работников культуры муниципального образования город Саяногорск (руб.): 2021 год – 30745,25; 2022 год – 28200,00; 2023 год – 28400,00; 2024 год – 28600,00; 2025 год – 28800,0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модельной библиотеки на территории муниципального образования город Саяногорск (ед): 2021 год – 1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 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 годы (этапы не выделяются)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1</w:t>
            </w:r>
          </w:p>
        </w:tc>
        <w:tc>
          <w:tcPr>
            <w:tcW w:w="7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–  388 495,0 тыс. руб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. – 952 91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78 902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67 913,1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69 752,4 </w:t>
            </w:r>
            <w:r>
              <w:rPr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 – 76 635,4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подпрограммы 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ещений и обращений в библиотеки муниципального образования город Саяногорск до 164405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ещений музейных учреждений муниципального образования город Саяногорск до 21336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ещений творческих мероприятий, реализуемых в рамках подпрограммы учреждениями культурно-досугового типа, в том числе на платной основе до 281091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количества участников клубных формирований до 2430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ероприятий по текущему, капитальному ремонту и реконструкции зданий объектов культуры на 14 ед. к 2025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едней заработной платы работников культуры муниципального образования город Саяногорск до 288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одельной библиотеки на территории муниципального образования город Саяногорск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Образование в области культур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76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Саяногорская  Детская музыкальная школа муниципального образования г. Саяногорс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Черемушкинская детская школа искусств муниципального образования г. Саяногорс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ская художественная школа «Колорит» муниципального образования г. Саяногорс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Майнская детская школа искусств «Акварель» муниципального образования г. Саяногорс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</w:t>
            </w:r>
            <w:hyperlink w:anchor="P1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функционирования учреждений дополнительного  образования в области культуры и искус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регионального проекта «Культурная среда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мероприятий в учреждениях дополнительного образования, направленных на  обеспечение требований пожарной, антитеррористической безопасности, а также норм санитарно  - эпидемиологических правил (ед.): 2021 год – 1; 2022 год – 2; 2023 год – 3; 2024 год – 2; 2025 год – 3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учреждений дополнительного образования в национальных проектах, ориентированных на развитие и модернизацию учреждений в области культуры (ед.): 2021 – 0; 2022 год -0; 2023 – 1; 2024 год – 1; 2025 год –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енность детей, получающих образовательные услуги дополнительного образования (чел.):  2021 год – 1300; 2022 год – 1320; 2023 год – 1340; 2024 год – 1360; 2025 год – 138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детей с ограниченными возможностями здоровья от общего количества обучающихся в учреждениях дополнительного образования (%): 2021 год – 2; 2022 год – 2; 2023 год – 2; 2024 год – 2; 2025 год – 2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едняя заработная плата педагогических работников учреждений дополнительного образования (руб.): 2021 год – 34645,57; 2022 год – 34800; 2023 год – 35000,00; 2024 год – 35000,00; 2025 год – 35000,0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новых музыкальных инструментов (ед.): 2021 – 0; 2022 год – 2; 2023 год – 3; 2024 год – 2; 2025 год – 4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 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 годы (этапы не выделяются)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2</w:t>
            </w:r>
          </w:p>
        </w:tc>
        <w:tc>
          <w:tcPr>
            <w:tcW w:w="7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376 840,5 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1 г. – 79 090,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г. – 89 618,6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. – 73 813,6 тыс. руб.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4 г. – 72 535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5 г. – 61 781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подпрограммы 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в учреждениях дополнительного образования направленных на обеспечение требований пожарной безопасности,  антитерростической безопасности, а также нормам САНПИН на 11 ед. к 2025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зданий, а также материально – технической базы  учреждений дополнительного образования благодаря участию в национальных проектах на 3 ед. к 2025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удельного веса детей с ограниченными возможностями здоровья, обучающихся совместно с другими обучающимися (в инклюзивных условиях)  на уровне 2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новых приобретаемых музыкальных инструментов в учреждениях дополнительного образования на 11ед. 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енности получающих образовательные услуги дополнительного образования до 1380 че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средней заработной платы педагогических работников до 35000,00 руб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2" w:name="P213"/>
      <w:bookmarkEnd w:id="2"/>
      <w:r>
        <w:rPr>
          <w:sz w:val="28"/>
          <w:szCs w:val="28"/>
        </w:rPr>
        <w:t>ПАСПО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3 «Полномочия в сфере культур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63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ординации и контроля субъектов сферы культуры и искусств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координация деятельности и обеспечение процесса эффективной реализации услуг  учреждений в сфере культуры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контролирующими органами, по вопросу ведения бухгалтерского, налогового, статистического учета и исполнения муниципального задания (кол-во): 2021 год – 0; 2022 год – 0; 2023 год – 0; 2024 год – 0; 2025 год – 0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 годы (этапы не выделяются)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3</w:t>
            </w:r>
          </w:p>
        </w:tc>
        <w:tc>
          <w:tcPr>
            <w:tcW w:w="7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16 204,2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1 г. – 3 559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г. – 3 560,8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. – 2 968,9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. – 2 738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. – 3 377,3 тыс. руб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подпрограммы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, выявленных контролирующими органами, по вопросу ведения бухгалтерского, налогового, статистического учета и исполнения муниципального задания до 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3" w:name="P245"/>
      <w:bookmarkEnd w:id="3"/>
      <w:r>
        <w:rPr>
          <w:sz w:val="28"/>
          <w:szCs w:val="28"/>
        </w:rPr>
        <w:t>ПАСПО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4 «Развитие культурного потенциал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76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новых форм проведения культурных мероприятий, включая творческие конкурсы и фестивали с привлеч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ей муниципального образования город Саяногорск, Республики Хакасия и других регионов Российской Федераци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ачественных изменений в форматах и формах не менее 0,1% от ежегодно проводим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иногороднего населения принявшего участие в конкурсах, фестивалях, творческих и патриотических акциях и.т.п. (чел.): 2021 год – 20; 20212 год - 20; 2023 год – 30; 2024 год – 30; 2025 год – 30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 годы (этапы не выделяются)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4</w:t>
            </w:r>
          </w:p>
        </w:tc>
        <w:tc>
          <w:tcPr>
            <w:tcW w:w="7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870,5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1 г. – 478,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г. – 110,3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. – 111,3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. – 87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. – 82,6 тыс.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подпрограммы 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я числа иногородних участников различных мероприятий до 30 чел.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вление новых форм и форматов проведения фестивалей, конкурсов и прочих мероприятий не менее 0,1% от ежегодно проводимых мероприятий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4" w:name="P281"/>
      <w:bookmarkEnd w:id="4"/>
      <w:r>
        <w:rPr>
          <w:sz w:val="28"/>
          <w:szCs w:val="28"/>
        </w:rPr>
        <w:t>ПАСПО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5 «Средства массовой информаци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761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г. Саяногорск «Редакция городской газеты "Саянские ведомости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: 2021 год – 3958980; 2022 год – 3530880; 2023 год – 3565668; 2024 год – 3891400; 2025 год – 385661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подписчиков газеты (чел.): 2021 год – 2000; 2022 год – 2050; 2023 год – 2100; 2024 год – 2150; 2025 год - 2150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 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 годы (этапы не выделяются)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5</w:t>
            </w:r>
          </w:p>
        </w:tc>
        <w:tc>
          <w:tcPr>
            <w:tcW w:w="7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59 554,3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1 г. – 12 451,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г. – 13 028,6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. – 11 044,1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. – 11 190,3 тыс. руб.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. – 11 839,8 тыс. руб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подпрограммы 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среднем уровне 3760708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дписчиков газеты 2150 чел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, в том числе анализ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город Саяногорск (согласно Федеральному закону Российской Федерации «Об общих принципах организации местного самоуправления в Российской Федерации» от 06.10.2003 № 131-ФЗ) функционируют 8 учреждений сферы культуры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учреждения культурно – досугового типа – дворец культуры «Визит» (далее - ДК «Визит» и дворец культуры «Энергетик» (далее ДК «Энергетик), что на 2020 год составля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80,0%</w:t>
      </w:r>
      <w:r>
        <w:rPr>
          <w:color w:val="000000"/>
          <w:sz w:val="28"/>
          <w:szCs w:val="28"/>
        </w:rPr>
        <w:t xml:space="preserve"> от нормативной о</w:t>
      </w:r>
      <w:r>
        <w:rPr>
          <w:rFonts w:eastAsia="Calibri"/>
          <w:sz w:val="28"/>
          <w:szCs w:val="28"/>
        </w:rPr>
        <w:t xml:space="preserve">беспеченности  клубами и учреждениями клубного типа. На базе двух дворцов  </w:t>
      </w:r>
      <w:r>
        <w:rPr>
          <w:sz w:val="28"/>
          <w:szCs w:val="28"/>
        </w:rPr>
        <w:t>действует 94 клубных формирования, в которых занимается 2333 человека, из них 9 коллективов имеют звание «Народный коллектив самодеятельного народного творчества» и 8 из числа детских коллективов имеют звание «Образцовы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еведческий музей (далее – музей) осуществляет свою деятельность в сфере хранения, изучения и публичного представления музейных предметов и музейных коллекций. </w:t>
      </w:r>
      <w:r>
        <w:rPr>
          <w:rFonts w:eastAsia="Calibri"/>
          <w:sz w:val="28"/>
          <w:szCs w:val="28"/>
        </w:rPr>
        <w:t xml:space="preserve">Музей является активным участником социокультурной жизни города, </w:t>
      </w:r>
      <w:r>
        <w:rPr>
          <w:sz w:val="28"/>
          <w:szCs w:val="28"/>
        </w:rPr>
        <w:t xml:space="preserve">количество получателей его услуг экскурсионного и образовательного направления неуклонно растёт и по итогам 2019г. </w:t>
      </w:r>
      <w:r>
        <w:rPr>
          <w:rFonts w:eastAsia="Calibri"/>
          <w:sz w:val="28"/>
          <w:szCs w:val="28"/>
        </w:rPr>
        <w:t xml:space="preserve">составило 21416 человек. </w:t>
      </w:r>
      <w:r>
        <w:rPr>
          <w:sz w:val="28"/>
          <w:szCs w:val="28"/>
        </w:rPr>
        <w:t>Основной фонд музея включает 16 различных коллекций из 16770 предметов. Коллекция археологии включает 6307 предметов основного фонда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- Саяногорская централизованная библиотечная система (далее – библиотека) включает в себя пять библиотечных филиалов и три стационарных пункта выдачи литературы.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сновой деятельностью является реализация собственных программ и проектов по актуальным направлениям обслуживания читателей, с учетом эффективного внедрения в практику электронного ресурса.</w:t>
      </w:r>
      <w:r>
        <w:rPr>
          <w:sz w:val="28"/>
          <w:szCs w:val="28"/>
        </w:rPr>
        <w:t xml:space="preserve"> В 2019 году пользователями библиотечных услуг стало </w:t>
      </w:r>
      <w:r>
        <w:rPr>
          <w:color w:val="000000"/>
          <w:sz w:val="28"/>
          <w:szCs w:val="28"/>
          <w:shd w:fill="FFFFFF" w:val="clear"/>
        </w:rPr>
        <w:t>173304 человека. Процент охвата библиотечным обслуживанием составляет 30%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чный фонд, составляет 196289 экземпляров. Общая динамика количественного развития фонда показала его сокращение примерно на 4-6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4 учреждения дополнительного образования детей: Саяногорская детская музыкальная школа (далее – СДМШ), Детская художественная школа «Колорит» (далее - ДХШ), Майнская детская школа искусств «Акварель» ( далее – МДШИ) и Черемушкинская детская школа искусств (далее – ЧДШИ). На 2020 – 2021 учебный год по учреждениям дополнительного образования осуществлен набор детей в количестве 1170 человек (на бюджетной основе – 884 человека, на возмездной основе – 286 человек). Количественное соотношение обучающихся по общеразвивающим и предпрофессиональным программам в школах искусств составляет 446чел./448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в трех школах искусств на бюджетной основе были введены адаптированные программы для детей с ограниченными возможностями здоровья, по которым сейчас обучается 22 ребён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- 1 учреждение СМИ - редакция городской газеты «Саянские ведомости», обеспечивающая права граждан на получение общественно важных сведений, затрагивающих интересы населения, на территории муниципального образования город Саяногорск. Объём тиража газеты в целом устойчив на протяжение последних трёх лет, что указывает на стабильный интерес и спрос на газету со стороны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 результатам независимой оценки качества условий оказания услуг учреждениями культуры муниципального образования город Саяногорск  среднее итоговое значение показателей по 4 учреждениям составил – 94,7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йтинге 42 учреждений культуры Республики Хакасия, библиотека заняла 2-ое место, ДК «Энергетик» занял 3 место, музей занял 4 место и ДК «Визит» занял 8 мест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ой из основных проблем развития культуры в муниципальном образовании город Саяногорск является высокая степень износа зданий и сооружений учреждений культуры и искусства. Большинство учреждений культуры размещены в типовых зданиях постройки 70-80–х годов прошлого столетия, не соответствующих современным требованиям предоставления качественных услуг и нормативным требованиям санитарной, пожарной безопасности, антитерростической защищенности и требующих в связи с этим значительных реконструкций. За последние 10 лет ни в одном учреждении культуры капитальный ремонт не осуществлялся. В самом ветхом состоянии из всех учреждений находится музей. С целью развития жанров творчества и работы клубных формирований всё чаще возникает вопрос о дополнительной потребности в помещениях, которых в учреждениях культуры в настоящее время недостаточ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наиболее актуальной проблемой является высокая амортизация музыкальных инструментов в образовательных учреждениях культуры (80-100%), износ </w:t>
      </w:r>
      <w:r>
        <w:rPr>
          <w:sz w:val="28"/>
          <w:szCs w:val="28"/>
        </w:rPr>
        <w:t>материально – технической базы в учреждениях клубного типа (специализированное музыкальное и световое оборудование). Для библиотечной системы острой проблемой остаётся низкая обновляемость книжного фонда (1,4% вместо 10% ежегодно). Для музея на протяжение уже нескольких лет остаётся проблема отсутствия специализированных фондохранилищ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Кадровая проблема в сфере культуры (старение, отсутствие притока молодых и специалистов определённых направленностей) также остаётся злободневной. </w:t>
      </w:r>
      <w:r>
        <w:rPr>
          <w:sz w:val="28"/>
          <w:szCs w:val="28"/>
        </w:rPr>
        <w:t>Удаленность Саяногорска от регионального центра, отсутствие программ льготного предоставления жилья не делает территорию муниципального образования привлекательной для молодых специалис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кадров осуществляется в основном за счет средств от приносящей доход деятельности учреждений, однако такой подход к профессиональному росту кадров не решает вопроса качественных изменений специальных знаний и умений работников сферы культуры в полной ме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ногие задачи отрасли невозможно решить без принятия мер по повышению оплаты труда, социальной защиты работников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заработная плата по состоянию на 01.09.2020г. по учреждениям культуры составила – 26990,39 руб., это на 3,7% больше по сравнению с аналогичным периодом прошлого года (27 019,70 руб.). Среднемесячная заработная плата педагогических работников по учреждениям дополнительного образования по состоянию на 01.09.2020 составила – 33 989,74 руб., это на 12,6%  больше по сравнению с предыдущим периодом аналогичного года (32 277,00 руб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некоторых учреждений культуры в региональном проекте «Культурная среда» национального проекта «Культура», а так же других грантовых конкурсах помогло решить ряд существующих пробле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В 2020 году за счет грантовых средств благотворительного фонда «Вольное дело» сумма которого составила 5 млн.руб. завершилась модернизация филиала Библиотеки «Майнская»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ДМШ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2020 произошло обновление парка музыкальных инструментов </w:t>
      </w:r>
      <w:r>
        <w:rPr>
          <w:sz w:val="28"/>
          <w:szCs w:val="28"/>
        </w:rPr>
        <w:t xml:space="preserve">за счет </w:t>
      </w:r>
      <w:r>
        <w:rPr>
          <w:rFonts w:eastAsia="Calibri"/>
          <w:sz w:val="28"/>
          <w:szCs w:val="28"/>
        </w:rPr>
        <w:t xml:space="preserve">субсидии на оснащение детских школ искусств  на общую сумму 4 191,9 тыс.руб.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текущем году библиотека стала победителем конкурсного отбора по созданию модельных библиотек. На эти цели в 2021 году планируется предоставление субсидии из федерального бюджета в размере 10 000 тыс.руб. Общая сумма финансирования данного проекта с учетом республиканского и муниципального бюджета составит 12 198 тыс. руб.</w:t>
      </w:r>
      <w:r>
        <w:rPr>
          <w:sz w:val="28"/>
          <w:szCs w:val="28"/>
        </w:rPr>
        <w:t xml:space="preserve"> </w:t>
      </w:r>
    </w:p>
    <w:p>
      <w:pPr>
        <w:pStyle w:val="Style26"/>
        <w:tabs>
          <w:tab w:val="clear" w:pos="709"/>
          <w:tab w:val="left" w:pos="851" w:leader="none"/>
          <w:tab w:val="left" w:pos="9498" w:leader="none"/>
          <w:tab w:val="left" w:pos="9639" w:leader="none"/>
        </w:tabs>
        <w:ind w:left="0"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ущем году ЧДШИ стала победителем конкурсного отбора по предоставлению субсидии на модернизацию детских школ искусств.   Проведение частичного капитального ремонта за счет данных средств (4 245,1 тыс. руб.)  планируется в 2023 год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едполаг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средней заработной платы в учреждениях культуры и дополните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ю, текущий и капитальный ремонт  существующих объектов культуры. Приведение учреждений в соответствие современным требованиям законодательства в области пожарной безопасности, антитеррористической защищенности и требований СанПи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крепление материально – технического оснащения отрасли предполагает обновление устаревшего оборудования и приобретение нового современного оборудования, аппаратуры, костюмов, что позволит решить проблему качества предоставляем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мероприятий </w:t>
      </w:r>
      <w:hyperlink w:anchor="P2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культурного потенциала» осуществляется главным распорядителем бюджетных средств за счет средств муниципального образования город Саяногорск, предусмотренных на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финансированию принимаются расходы, связан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 организацией и проведением культурно-массовых мероприятий, посвященных значимым событиям российской культуры, республиканским и муниципальным памятным датам на территории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С организацией и проведением различных творческих конкурсов, фестивалей,  организатором  которых, выступает Саяногорский городской отдел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местного бюджета подлежат финансирова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формительские расх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анспортные расх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ходы по оплате услуг привлекаемых для выполнения работ, оказания услуг сторонних лиц, организаций при подготовке и проведении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сходы по оплате приглашенных организаций, необходимых для проведения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ходы по оплате организационных взносов для участия в мероприятиях, в соответствии с размерами, устанавливаемыми в положениях (регламентах) о проведении указан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сходы по оплате медицинских услуг, необходимых при проведении мероприятий (в том числе услуги машин скорой медицинской помощ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ходы, связанные с приобретением наградной и подарочной прод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и проведении мероприятия Саяногорским городским отделом культуры изд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ормативно – правовой акт Администрации муниципального образования город Саяногорск о проведении мероприятия (плана мероприятий), с указанием сроков и ответственных за про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каз, включающий наименование, цель и сроки проведения мероприятия, подлежащего финансир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мета расходов с указанием конкретного объема средств, направленных на проведение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еализацией муниципальной программы осуществляет ответственный исполнитель - Саяногорский городской отдел культуры, соисполнители - муниципальные бюджетные и автономные учреждения, подведомственные Саяногорскому городскому отделу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2. Приоритеты муниципальной политики в сфер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, цель, задач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комплексного решения ряда существующих проблем сферы культуры Саяногорским городским отделом культуры разработана муниципальная программа «Развитие культуры и СМИ в муниципальном образовании город Саяногорск», позволяющая направить финансовые ресурсы на поддержку приоритетных направлений сохранения и развития культуры и дополнительного образования муниципального образования город Саяногорск, провести мероприятия по обеспечению сохранности и передаче последующим поколениям культурных це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тратегии социально-экономического развития Республики Хакасия до 2030 года, утвержденной Законом Республики Хакасия от 12.02.2020 № 01-ЗРХ, является сохранение исторического и культурного наследия Республики Хакасия и его использование для воспитания, образования и формирования гармонично развитой личности. Для достижения данной цели законом также выделяются основные приоритеты, это укрепление российской гражданской идентичности на основе духовно – нравственных и культурных ценностей народов, создание условий для развития и самореализации творческого потенциала каждого человека,  развитие дополнительных общеразвивающих и предпрофессиональных 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ратегии социально-экономического развития муниципального образования город Саяногорск до 2030 года, утвержденной решением Совета депутатов муниципального образования город Саяногорск от 19.02.2019 № 127, одним из приоритетов развития является модернизация культурно-досугового пространства путем создания условий для повышения качества, предоставляемых сферой культуры услуг, для всех категорий населения, в т.ч. маломобильных групп, формирования предложений способствующих развитию кадрового потенциала основного и административного персонала учреждений культуры, укрепления материально – технической базы учреждений, организации работ по текущему и капитальному ремонту учреждений культуры в соответствии с современными требованиями, обеспечением учреждений культуры необходимыми средствами оборудованием для соблюдения норм и требований законодательства в области пожарной безопасности, антитеррористической защищенности и требованиям СанПин, создания современных культурных продуктов при взаимодействии всех учреждений культуры и цифровизации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остановлению Администрации муниципального образования г.Саяногорск от 11.09.2015 № 897 «Об утверждении Плана мероприятий («дорожной карты») по повышению значений показателей доступности для инвалидов объектов и услуг муниципального образования город Саяногорск» одним из приоритетных направлений муниципальной политики определяется обеспечение формирования одинаково доступной среды для всех членов общества в ключевых сферах жизнедеятельности муниципального образования город Саяногорск, в том числе и в сфере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иоритетные задачи социально-экономического развития муниципального образования город Саяногорск, целью Программы является создание благоприятных условий для творческого развития личности, повышения доступности и качества культурных благ для населения, сохранения материального и нематериального национального культурного наследия,</w:t>
      </w:r>
      <w:r>
        <w:rPr/>
        <w:t xml:space="preserve"> </w:t>
      </w:r>
      <w:r>
        <w:rPr>
          <w:sz w:val="28"/>
          <w:szCs w:val="28"/>
        </w:rPr>
        <w:t xml:space="preserve"> обеспечение свободы творчества и прав граждан на участие в культурной жизни, развитие средств массовой информации на территории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основными задачам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е условий для развития культуры и досуга жителей муниципального образования город Саяногор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координации и контроля субъектов сферы культуры и искус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поддержание на территории муниципального образования город Саяногорск благоприятной культур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осуществляется в период 2021 - 2025 годов. Этапы не предусмотр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70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выполнение комплекса мероприятий, предусмотренных подпрограммами: «Наследие и народное творчество», «Образование в области культуры», «Полномочия в сфере культуры», «Развитие культурного потенциала», «Средства массовой информ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ных мероприятий Программы в разрезе подпрограмм и объем их финансирования представлены в таблицах 1 - 6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6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56"/>
        <w:gridCol w:w="1880"/>
        <w:gridCol w:w="1220"/>
        <w:gridCol w:w="1220"/>
        <w:gridCol w:w="1220"/>
        <w:gridCol w:w="1140"/>
        <w:gridCol w:w="1120"/>
        <w:gridCol w:w="1780"/>
      </w:tblGrid>
      <w:tr>
        <w:trPr>
          <w:trHeight w:val="17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36" w:hRule="atLeast"/>
        </w:trPr>
        <w:tc>
          <w:tcPr>
            <w:tcW w:w="1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</w:t>
            </w:r>
          </w:p>
        </w:tc>
      </w:tr>
      <w:tr>
        <w:trPr>
          <w:trHeight w:val="437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2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6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2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4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7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20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5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4 43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8 80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7 83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9 6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 635,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</w:t>
            </w:r>
          </w:p>
        </w:tc>
      </w:tr>
      <w:tr>
        <w:trPr>
          <w:trHeight w:val="1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84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7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5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6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 09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0 65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 81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2 5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 781,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96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 Осуществление координации и контроля субъектов сферы культуры и искусства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5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56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96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7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377,3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Создание благоприятной культурной среды для формирования у жителей позитивных ценностей и установок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2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2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 4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3 02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04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19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83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80 0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76 16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5 7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6 22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3 71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 05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90 87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85 22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5 8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6 3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3 71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ных мероприятий подпрограммы 1 «Наследие и народное творчество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89"/>
        <w:gridCol w:w="2268"/>
        <w:gridCol w:w="1220"/>
        <w:gridCol w:w="1220"/>
        <w:gridCol w:w="1220"/>
        <w:gridCol w:w="1140"/>
        <w:gridCol w:w="1120"/>
        <w:gridCol w:w="1780"/>
      </w:tblGrid>
      <w:tr>
        <w:trPr>
          <w:trHeight w:val="5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8" w:hRule="atLeast"/>
        </w:trPr>
        <w:tc>
          <w:tcPr>
            <w:tcW w:w="1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0 49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9 65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0 29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978,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8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4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62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137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24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61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025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169,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1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9 51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 5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 76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719,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Краеведческий музей»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5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7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77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6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50,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1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3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44 9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8 35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9 87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396,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МО г. Саяногорск ДК «Визит»;                       МАУ МО г. Саяногорск ДК «Энергетик»</w:t>
            </w:r>
          </w:p>
        </w:tc>
      </w:tr>
      <w:tr>
        <w:trPr>
          <w:trHeight w:val="1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 2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5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97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919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204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611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879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615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 43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 80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83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 6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635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 29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 90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 91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 75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 635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3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ных мероприятий подпрограммы 2 «Образование в области культуры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71"/>
        <w:gridCol w:w="2139"/>
        <w:gridCol w:w="1218"/>
        <w:gridCol w:w="1219"/>
        <w:gridCol w:w="1219"/>
        <w:gridCol w:w="1139"/>
        <w:gridCol w:w="1119"/>
        <w:gridCol w:w="1797"/>
      </w:tblGrid>
      <w:tr>
        <w:trPr>
          <w:trHeight w:val="47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8" w:hRule="atLeast"/>
        </w:trPr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65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6 55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2 47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1 49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11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1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4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7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09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842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275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141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58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 815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38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94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 960,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15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8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4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60,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09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 65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81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53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60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09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61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81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53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ных мероприятий подпрограммы 3 «Полномочия в сфере культуры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3"/>
        <w:gridCol w:w="2127"/>
        <w:gridCol w:w="1220"/>
        <w:gridCol w:w="1220"/>
        <w:gridCol w:w="1220"/>
        <w:gridCol w:w="1140"/>
        <w:gridCol w:w="1120"/>
        <w:gridCol w:w="1666"/>
      </w:tblGrid>
      <w:tr>
        <w:trPr>
          <w:trHeight w:val="2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3 47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 45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 84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 68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3 268,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7030A0"/>
                <w:sz w:val="22"/>
                <w:szCs w:val="22"/>
                <w:lang w:eastAsia="ru-RU"/>
              </w:rPr>
            </w:pPr>
            <w:r>
              <w:rPr>
                <w:b/>
                <w:color w:val="7030A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0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2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7030A0"/>
                <w:sz w:val="22"/>
                <w:szCs w:val="22"/>
                <w:lang w:eastAsia="ru-RU"/>
              </w:rPr>
            </w:pPr>
            <w:r>
              <w:rPr>
                <w:b/>
                <w:color w:val="7030A0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 56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 96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 7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77,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6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6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77,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6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6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77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5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sz w:val="28"/>
          <w:szCs w:val="28"/>
        </w:rPr>
        <w:t>Перечень основных мероприятий подпрограммы 4 «Развитие культурного потенциала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31"/>
        <w:gridCol w:w="2268"/>
        <w:gridCol w:w="1220"/>
        <w:gridCol w:w="1220"/>
        <w:gridCol w:w="1220"/>
        <w:gridCol w:w="1140"/>
        <w:gridCol w:w="1120"/>
        <w:gridCol w:w="1780"/>
      </w:tblGrid>
      <w:tr>
        <w:trPr>
          <w:trHeight w:val="1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8" w:hRule="atLeast"/>
        </w:trPr>
        <w:tc>
          <w:tcPr>
            <w:tcW w:w="1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т Хакасия и других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2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1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82,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1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8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4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11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8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4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11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8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6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sz w:val="28"/>
          <w:szCs w:val="28"/>
        </w:rPr>
        <w:t>Перечень основных мероприятий подпрограммы 5 «Средства массовой информации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268"/>
        <w:gridCol w:w="1220"/>
        <w:gridCol w:w="1220"/>
        <w:gridCol w:w="1220"/>
        <w:gridCol w:w="1140"/>
        <w:gridCol w:w="1120"/>
        <w:gridCol w:w="1780"/>
      </w:tblGrid>
      <w:tr>
        <w:trPr>
          <w:trHeight w:val="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1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2 42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2 90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1 04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1 19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1 839,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«Редакция городской газеты «Саянские ведомости»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1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02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4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9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39,8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4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2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04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9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39,8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4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2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04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9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3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35" w:gutter="0" w:header="720" w:top="1701" w:footer="0" w:bottom="706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боснование ресурсного обеспеч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sz w:val="28"/>
          <w:szCs w:val="28"/>
        </w:rPr>
        <w:t>- местного бюджета в сумме 821 886,1 тыс. руб.;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sz w:val="28"/>
          <w:szCs w:val="28"/>
        </w:rPr>
        <w:t>- республиканского и федерального бюджета в сумме 20 078,4 тыс. руб.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sz w:val="28"/>
          <w:szCs w:val="28"/>
        </w:rPr>
        <w:t>Общий прогнозный объем финансирования, необходимый для реализации программы составляет 841 964,5 тыс. руб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м распорядителям бюджетных средств является Саяногорский городской отдел культуры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85"/>
        <w:gridCol w:w="1134"/>
        <w:gridCol w:w="1120"/>
        <w:gridCol w:w="1100"/>
        <w:gridCol w:w="1100"/>
        <w:gridCol w:w="1120"/>
        <w:gridCol w:w="1120"/>
      </w:tblGrid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 тыс. руб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</w:t>
            </w:r>
          </w:p>
        </w:tc>
      </w:tr>
      <w:tr>
        <w:trPr>
          <w:trHeight w:val="52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 (тыс. руб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 (тыс. руб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 (тыс. руб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 (тыс. руб.)</w:t>
            </w:r>
          </w:p>
        </w:tc>
      </w:tr>
      <w:tr>
        <w:trPr>
          <w:trHeight w:val="288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96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8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 22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8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3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288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</w:t>
            </w:r>
          </w:p>
        </w:tc>
      </w:tr>
      <w:tr>
        <w:trPr>
          <w:trHeight w:val="645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 8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16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7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22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288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1 96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 8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5 22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 8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 3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3 716,7</w:t>
            </w:r>
          </w:p>
        </w:tc>
      </w:tr>
      <w:tr>
        <w:trPr>
          <w:trHeight w:val="288" w:hRule="atLeast"/>
        </w:trPr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 8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16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7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22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еречень целевых показателе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1"/>
        <w:gridCol w:w="709"/>
        <w:gridCol w:w="1134"/>
        <w:gridCol w:w="1134"/>
        <w:gridCol w:w="1134"/>
        <w:gridCol w:w="1134"/>
        <w:gridCol w:w="1134"/>
        <w:gridCol w:w="283"/>
      </w:tblGrid>
      <w:tr>
        <w:trPr>
          <w:trHeight w:val="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 (год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сещений и обращений в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 9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 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1 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 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 83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участников клубных формир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по текущему, капитальному ремонту и реконструкции зданий объект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няя заработная плата работников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745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го образования город Саяногорс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модельной библиотеки на территории муниципального образования город Саяногорс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мероприятий в учреждениях дополнительного образования, направленных на  обеспечение требований пожарной, антитеррористической безопасности, а также норм санитарно  - эпидемиологических прави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астие учреждений дополнительного образования в национальных проектах, ориентированных на развитие и модернизацию учреждений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Численность детей, получающих образовательные услуги дополните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ельный вес детей с ограниченными возможностями здоровья от общего количества обучающихся в учреждениях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няя заработная плата педагогических работников учреждений дополните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45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новых музыкальных инструмен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9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нарушений, выявленных контролирующими органами по вопросу ведения бухгалтерского, налогового, статистического учета и выполнения муниципального зад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качественных изменений в форматах и формах проведения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е менее 10% от ежегодно проводи-мых 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е менее 10% от ежегодно проводи-мых 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е менее 10% от ежегодно проводи-мых 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е менее 10% от ежегодно проводи-мых 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е менее 10% от ежегодно проводи-мых мероприя-т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иногороднего населения принявшего участие в конкурсах, фестивалей и.т.п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ст  печат-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8 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30 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5 6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1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56 61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подписчиков газ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 1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9"/>
      </w:tblGrid>
      <w:tr>
        <w:trPr>
          <w:trHeight w:val="110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яногорск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snapToGrid w:val="false"/>
              <w:ind w:firstLine="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firstLine="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firstLine="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firstLine="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  <w:bookmarkStart w:id="5" w:name="P173"/>
      <w:bookmarkStart w:id="6" w:name="P173"/>
      <w:bookmarkEnd w:id="6"/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C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C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Цитата"/>
    <w:basedOn w:val="Normal"/>
    <w:qFormat/>
    <w:pPr>
      <w:suppressAutoHyphens w:val="false"/>
      <w:ind w:left="360" w:right="355"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0F75213FD11DA77077114134BD572498B3A44710798840913D698x9E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3:00Z</dcterms:created>
  <dc:creator>z03</dc:creator>
  <dc:description/>
  <cp:keywords/>
  <dc:language>en-US</dc:language>
  <cp:lastModifiedBy>Смыслова Наталья Викторовна</cp:lastModifiedBy>
  <cp:lastPrinted>2022-03-04T09:34:00Z</cp:lastPrinted>
  <dcterms:modified xsi:type="dcterms:W3CDTF">2022-03-04T02:34:00Z</dcterms:modified>
  <cp:revision>114</cp:revision>
  <dc:subject/>
  <dc:title> </dc:title>
</cp:coreProperties>
</file>