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оличестве торговых мест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яемых товаропроизводителям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ельскохозяйственных розничны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ынках для осуществления им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деятельности по продаже товаров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0.12.2006 №271-ФЗ «О розничных рынках и внесении изменений в Трудовой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</w:t>
        </w:r>
      </w:hyperlink>
      <w:r>
        <w:rPr>
          <w:sz w:val="28"/>
          <w:szCs w:val="28"/>
          <w:lang w:eastAsia="ru-RU"/>
        </w:rPr>
        <w:t xml:space="preserve"> Российской Федерации», руководствуясь статьей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становить, что при формировании и утверждении схемы размещения торговых мест на сельскохозяйственном рознич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не менее пятидесяти процентов торговых мест от их общего количеств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Саяногорск            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образования г.Саяногорск    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Саяногорск по правовым вопросам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его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муниципального образования г.Саяногорск                                    Е.Ю. Михал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04.05.2022 по 11.05.20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Исп. Потылицина Наталья Льво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8(39042)2-16-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рассылка: дело, ОЭиР, отдел по взаимодействию со СМИ и связям с общественностью, Консультан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25609602BA8A9B75BC2AED93938F21C394A5E190E97A0865D72E99DABEF2ECD3AC70489C157239DDAB4555C1C30D13BA7FDE46DA512EDW5N3G" TargetMode="External"/><Relationship Id="rId3" Type="http://schemas.openxmlformats.org/officeDocument/2006/relationships/hyperlink" Target="consultantplus://offline/ref=22225609602BA8A9B75BC2AED93938F21C324A5D130497A0865D72E99DABEF2EDF3A9F0889C548269ECFE2041AW4NBG" TargetMode="External"/><Relationship Id="rId4" Type="http://schemas.openxmlformats.org/officeDocument/2006/relationships/hyperlink" Target="consultantplus://offline/ref=EFDA7DF67D32324D460BF478D9221BB02BE738F530FCBF828194956532366AD97D4B0FDE369D63BEE39346EF023F23EA136726445091E08685D56DFBP1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0:00Z</dcterms:created>
  <dc:creator>z03</dc:creator>
  <dc:description/>
  <dc:language>en-US</dc:language>
  <cp:lastModifiedBy>Зайцев Кирилл Александрович</cp:lastModifiedBy>
  <cp:lastPrinted>2022-05-04T15:34:00Z</cp:lastPrinted>
  <dcterms:modified xsi:type="dcterms:W3CDTF">2022-05-04T10:20:00Z</dcterms:modified>
  <cp:revision>2</cp:revision>
  <dc:subject/>
  <dc:title/>
</cp:coreProperties>
</file>