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_______________2022 г.  №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_______________2022 г.  №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101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организации обучения населения муниципального образования город Саяногорск мерам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6"/>
          <w:szCs w:val="26"/>
          <w:lang w:eastAsia="hi-IN" w:bidi="hi-IN"/>
        </w:rPr>
      </w:pPr>
      <w:r>
        <w:rPr>
          <w:rFonts w:eastAsia="Calibri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приведения  муниципального правового акта в соответствие со статьями 25, 37 Федерального закона от 21.12.1994 №69-ФЗ «О пожарной безопасности», с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Законом Республики Хакасия от 28.06.2006  №34-ЗРХ «О пожарной безопасност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оложение об организации обучения населения муниципального образования город Саяногорск мерам пожарной безопасно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казывать методическую и практическую помощь по вопросам обучения населения муниципального образования город Саяногорск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Рекомендовать руководителям организаций муниципального образования город Саяногорск независимо от организационно-правовых форм и форм собственности при разработке и осуществлении мероприятий по обучению населения мерам пожарной безопасности руководствоваться Положением об организации обучения населения муниципального образования город Саяногорск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г.Саяногорска от 24.03.2006 №443 «О об утверждении «Положения об организации обучения мерам по пожарной безопасности населения г. Саяногорск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дминистрации муниципального образования г. Саяногорск от 23.08.2019 № 601 «Об организации обучения населения муниципального образования город Саяногорск мерам пожарной безопасност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Контроль над исполнением настоящего постановления возложить на управляющего   делами    Администрации    муниципального   образования г. Саяногорс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ород Саяногорск</w:t>
        <w:tab/>
        <w:tab/>
        <w:t xml:space="preserve">                                                                               М.А. Валов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муниципально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.Саяногорск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.Саяногорс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авовым вопросам                                                                             Л.В. Кудряшо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яющий делами  Администрации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 Саяногорск</w:t>
        <w:tab/>
        <w:tab/>
        <w:t xml:space="preserve">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по дел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жданской обороны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резвычайным ситуация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разования г. Саяногорск                                                                  А.М. Олейни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4.03. 2022 года по  29.03. 2022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. юрисконсульт 1 категор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юридической службы Кудряшо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юбовь Василь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 2-99-6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ылка: дело, СПС «Консультант Плюс», Редакция газеты «Саянские ведомости», заместители Главы, А.М. Олейник, А.Г. Козловская,  БФУ,  ДАГН г. Саяногорска, ГорОО г. Саяногорска, СГОК, КЖХ и Т г. Саяногор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ород Саяногорс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________ № 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РГАНИЗАЦИИ ОБУЧЕНИЯ НАСЕЛЕНИЯ МУНИЦИПАЛЬНО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 МЕР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НОЙ БЕЗОПАСНО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ложение об организации обучения населения муниципального образования город Саяногорск мерам пожарной безопасности (далее - Положение), разработано в соответствии с Федеральным законом от 21.12.1994 №69-ФЗ «О пожарной безопасности», постановлением Правительства Российской Федерации от 16.09.2020 №1479</w:t>
      </w:r>
      <w:r>
        <w:rPr/>
        <w:t xml:space="preserve"> «</w:t>
      </w:r>
      <w:r>
        <w:rPr>
          <w:rFonts w:eastAsia="Calibri"/>
          <w:sz w:val="26"/>
          <w:szCs w:val="26"/>
          <w:lang w:eastAsia="en-US"/>
        </w:rPr>
        <w:t>Об утверждении Правил противопожарного режима в Российской Федерации», Законом Республики Хакасия от 28.06.2006 №34-ЗРХ «О пожарной безопасности», постановлением Правительства Республики Хакасия от 08.02.2011 №46 «Об утверждении Положения об организации обучения населения Республики Хакасия мерам пожарной безопасности», устанавливает единые требования к организации обучения населения муниципального образования город Саяногорск мерам пожарной безопасности и определяет основные цели и задачи обучения населения мерам пожарной безопасности, группы населения, которые подлежат обучению мерам пожарной безопасности, формы и организацию обучения населения мерам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разовательных организациях проводится обязательное обучение обучающихся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настоящем Положении применя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3. Противопожарный инструктаж - доведение до лиц, осуществляющих трудовую или служебную деятельность в организации обязательных требований пожарной безопасности, изучение пожарной и взрывопожарной  опасности технологических процессов производств и оборудования, имеющихся на объекте защиты систем предотвращения пожаров и противопожарной защиты, а также их действий в случае возникновения пожа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Цели и задачи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бучение населения мерам пожарной безопасности проводится в целях изучения гражданами правил поведения в условиях пожара, способов защиты, обеспечения соблюдения противопожарного режима, развития навыков пользования первичными средствами пожароту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сновными задачам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. Соблюдение и выполнение гражданами требований пожарной безопасности в различных сферах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помощ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3. Снижение количества пожаров и степени тяжести последствий от н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Группы населения и формы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Обучение мерам пожарной безопасности проходя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 Лица, осуществляющие трудовую или служебную деятельность в организациях (далее - работающее насел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2. Лица, не состоящие в трудовых отношениях с работодателем (далее - неработающее насел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. Обучающиеся образовательных организаций (далее - обучающие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Формы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Обучение мерам пожарной безопасности проводится в фор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1. Обучения мерам пожарной безопасности по дополнительным профессиональным програм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2. Обучения по программам противопожарных инструктаж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3. Учений и тренировок по отработке практических действий при пожар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4. Самостоятельного изучения требований пожарной безопасности и порядка действий при возникновении пожа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бучение мерам пожарной безопасности по дополнительным профессиональным программам с отрывом от производства проводится в образовательных организациях пожарно-технического профиля, учебных центрах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Республики Хакасия, территориальных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работников организаций и обучающихся осуществляется в соответствии с требованиями Федерального закона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9.07.2020 №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и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.3. Обучение граждан в форме противопожарного инструктажа проводится по месту их работы (учебы)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Учения и тренировки по отработке практических действий при пожарах в организациях и жилищном фонде проводятся в соответствии с действующим законодательством по планам основных мероприятий в области гражданской обороны, чрезвычайных ситуаций и пожарной безопасности федеральных органов исполнительной власти, исполнительных органов государственной власти Республики Хакасия, органов местного самоуправления муниципального образования город Саяногорск и организ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рганизация обучения мерам пожарной безопасно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ботающего на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 Основными видами обучения работников организаций мерам пожарной безопасности являются противопожарный инструктаж и обучение по дополнительным профессиональным програм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«Пожарная безопасность» или направлению подготовки «Техносферная безопасность» по профилю «Пожарная безопасность» 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руководителем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ми лицами по решению руководителя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3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4. Противопожарные инструктажи проводятся по программам, разработанным лицами, указанными в пунктах 5.2 и 5.3 настоящего Положения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5. По вида и срокам противопожарные инструктажи подразделяются 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1. Вводны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2. Первичный на рабочем мес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3. Повторны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4. Внеплановы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Целев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5.6. Вводный противопожарный инструктаж проводится до начала выполнения трудовой (служебной) деятельности в организ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Вводный противопожарный инструктаж проводи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 Первичный противопожарный инструктаж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со всеми лицами, прошедшими вводный противопожарный инструктаж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8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9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 Внеплановый противопожарный инструктаж проводи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1.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2.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3.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4.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10.5. По решению руководителя организации или назначенного им ли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11. Целевой противопожарный инструктаж проводится в том числе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1.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2.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3. Перед ликвидацией последствий пожаров, аварий, стихийных бедствий и катастроф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4. В иных случаях, определяемых руководителем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11.5. 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6. Организация  обучения мерам  пожар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опасности  работающего на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1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2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3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.4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приложении к Порядку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, утвержденному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5. При оформлении наряда-допуска на выполнение огневых работ запись в журнале учета противопожарных инструктажей не производит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6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7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.8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06.04.2011  №63-ФЗ «Об электронной подпис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9.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</w:t>
        <w:tab/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Организация обучения неработающе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еления и обучающих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7.1.  Обучение неработающего населения предусматрива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оведение лекций, бесед на противопожарные темы в учебно-консультационных пунктах по тематике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ивлечение на учения и тренировки по месту прожива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2. Обучение в образовательных организациях предусматрив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на противопожарные т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роведение перед началом каждого учебного года (семестра) с обучающимися занятия по изучению требований пожарной безопасности,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оведение лекций, бесед, просмотр учебных фильмов на противопожарные 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роведение не реже одного раза в год противопожарного инструктажа обучающихся, проживающих в общежитиях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участие в учениях и тренировках по эвакуации из зданий образовательных организаций, общежи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>7.3. Воспитанников дошкольных образовательных организаций знакомят с Правилами противопожарного режима в процессе учебно-воспитательных зан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яющий  делами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   муницип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. Саяногорск                                                                     А.Г. Козловска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8:00Z</dcterms:created>
  <dc:creator>Печура</dc:creator>
  <dc:description/>
  <cp:keywords/>
  <dc:language>en-US</dc:language>
  <cp:lastModifiedBy>Кудряшова Любовь Васильевна</cp:lastModifiedBy>
  <cp:lastPrinted>2022-03-22T15:17:00Z</cp:lastPrinted>
  <dcterms:modified xsi:type="dcterms:W3CDTF">2022-03-23T07:48:00Z</dcterms:modified>
  <cp:revision>18</cp:revision>
  <dc:subject/>
  <dc:title/>
</cp:coreProperties>
</file>