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10.03.2022 №344 «О бюджете муниципального образования город Саяногорск на 2022 финансовый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ind w:left="-709" w:right="708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город Саяногорск                                       Е.Г. Ряшенцева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з</w:t>
            </w:r>
            <w:r>
              <w:rPr>
                <w:sz w:val="26"/>
                <w:szCs w:val="24"/>
              </w:rPr>
              <w:t>аместителя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</w:t>
            </w:r>
            <w:r>
              <w:rPr>
                <w:rFonts w:eastAsia="Calibri"/>
                <w:sz w:val="26"/>
                <w:szCs w:val="24"/>
              </w:rPr>
              <w:t>Л.В. Кудряшова</w:t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41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</w:t>
            </w: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28» марта 2022 года  по   «31» марта 2022 года.</w:t>
      </w:r>
    </w:p>
    <w:p>
      <w:pPr>
        <w:pStyle w:val="ConsPlusNormal"/>
        <w:numPr>
          <w:ilvl w:val="0"/>
          <w:numId w:val="0"/>
        </w:numPr>
        <w:ind w:left="-709"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Главный специалист по физической культуре и спорту Рейдинер Анастасия Владимировна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образования город Саяногорск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от «____» ______ 2022 №_____</w:t>
      </w:r>
    </w:p>
    <w:p>
      <w:pPr>
        <w:pStyle w:val="15"/>
        <w:numPr>
          <w:ilvl w:val="0"/>
          <w:numId w:val="0"/>
        </w:numPr>
        <w:ind w:left="7088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«Приложение к постановлению 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бразования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 xml:space="preserve">город Саяногорск 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en-US" w:eastAsia="ru-RU"/>
        </w:rPr>
      </w:pPr>
      <w:r>
        <w:rPr>
          <w:b w:val="false"/>
          <w:sz w:val="24"/>
          <w:szCs w:val="24"/>
          <w:lang w:val="ru-RU" w:eastAsia="ru-RU"/>
        </w:rPr>
        <w:t>от 04.12.2015 № 1097</w:t>
      </w:r>
    </w:p>
    <w:p>
      <w:pPr>
        <w:pStyle w:val="15"/>
        <w:numPr>
          <w:ilvl w:val="0"/>
          <w:numId w:val="0"/>
        </w:numPr>
        <w:ind w:left="720" w:hanging="36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 ТУРИЗ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В МУНИЦИПАЛЬНОМ ОБРАЗОВАНИ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ind w:left="1636" w:right="-28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зма и молодежной политик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город Саяногорск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66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ель 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дачи   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–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4350 чел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4350 чел.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50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53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56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60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6300 тыс.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6300 тыс.руб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6300 тыс.руб.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6300 тыс.руб.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- до 1400 ед.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9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9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9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9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19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9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19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3 год - 25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- 119 мероприятий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19 мероприятий.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3 год – 54,0%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00%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100%.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«ГТО»: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%.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- 21 мероприятие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1 мероприятие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1 мероприятие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- 2050 человек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2050 человек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2050 человек.                                  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val="en-US"/>
              </w:rPr>
              <w:t>C</w:t>
            </w:r>
            <w:r>
              <w:rPr>
                <w:rFonts w:eastAsia="Calibri"/>
                <w:sz w:val="26"/>
                <w:szCs w:val="24"/>
              </w:rPr>
              <w:t>рок реализаци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- 2023 годы </w:t>
            </w:r>
          </w:p>
        </w:tc>
      </w:tr>
      <w:tr>
        <w:trPr>
          <w:trHeight w:val="34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1 114,5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3 363,0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1 114,5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3 363,0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3 году до 24 тыс. чел. и увеличение     количества иностранных туристов и экскурсантов, принимаемых муниципальным образованием город Саяногорск, к  2023 году до 3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3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3 году до 1400  ед.;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3 году до 25 единиц;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3 году до 119   мероприятий;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3 году до 22,9% в общей численности данной категории населения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до 54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3 году до 100%;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«ГТО», к 2023 году до 1% в общей численности населения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3 году до 21 мероприятия;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3 году до 2050 человек от общей численности населения данной категории.                                    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оздание благоприятных условий для развития туризма»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4350 чел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6300 тыс. руб.</w:t>
            </w:r>
          </w:p>
          <w:p>
            <w:pPr>
              <w:pStyle w:val="ConsPlusCell"/>
              <w:rPr>
                <w:rFonts w:eastAsia="Arial"/>
                <w:sz w:val="26"/>
                <w:lang w:eastAsia="ar-SA"/>
              </w:rPr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до 140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3 год – до 1400 ед.                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9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9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9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0 год - 19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1 год - 19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2 год - 19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год - 25 е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- 2023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358,0 тыс. рублей, в том числе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80,4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3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3 году до 24 тыс.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3 году до 3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3 году до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3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3 году до 25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«Развитие физической культуры и спорта»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Муниципальное автономное учреждение «Городские спортивные сооружения» (далее по тексту </w:t>
            </w:r>
            <w:r>
              <w:rPr>
                <w:color w:val="000000"/>
                <w:sz w:val="26"/>
                <w:szCs w:val="26"/>
                <w:lang w:eastAsia="ru-RU"/>
              </w:rPr>
              <w:t>МАУ «Городские спортивные сооружения»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нормативных правовых актов в сфере физической культуре и спорт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витие спорта высших дости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физкультурно-оздоровительная работа с насе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физкультурно-спортивной работы с детьми и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адаптивной физической культуры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реализация социально-значимого проекта «Остров здоровь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%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3 год – 54,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0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%.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6 - 2023 годы.</w:t>
            </w:r>
          </w:p>
        </w:tc>
      </w:tr>
      <w:tr>
        <w:trPr>
          <w:trHeight w:val="3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8161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40 503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3 231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43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0 503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3 231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3 году до 119 мероприятий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3 году до 22,9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– 54,0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3 году - 100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«ГТО», к 2023 году - 1% от общей численности населения муниципального образования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«Развитие молодежной политики»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 и физического развития детей 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и муниципального образования г.Саяногорск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 челове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7 - 2023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252,8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51,2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3 году до 21 мероприя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3 году до 2050 человек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113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3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ь и задачи реализуемой муниципальной программы</w:t>
      </w:r>
    </w:p>
    <w:p>
      <w:pPr>
        <w:pStyle w:val="15"/>
        <w:numPr>
          <w:ilvl w:val="0"/>
          <w:numId w:val="0"/>
        </w:numPr>
        <w:ind w:left="163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Целью муниципальной программы является </w:t>
      </w:r>
      <w:r>
        <w:rPr>
          <w:b w:val="false"/>
          <w:sz w:val="26"/>
          <w:szCs w:val="26"/>
        </w:rPr>
        <w:t>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«Создание благоприятных условий для развития туризма в муниципальном образовании город Саяногорск»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«Развитие физической культуры и спорта в муниципальном образовании город Саяногорск»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«Развитие молодежной политики»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39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3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851" w:footer="0" w:bottom="568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«От хвойных до вино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«Ени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19"/>
        <w:gridCol w:w="2425"/>
        <w:gridCol w:w="77"/>
        <w:gridCol w:w="382"/>
        <w:gridCol w:w="1787"/>
        <w:gridCol w:w="961"/>
        <w:gridCol w:w="23"/>
        <w:gridCol w:w="12"/>
        <w:gridCol w:w="13"/>
        <w:gridCol w:w="894"/>
        <w:gridCol w:w="67"/>
        <w:gridCol w:w="20"/>
        <w:gridCol w:w="16"/>
        <w:gridCol w:w="13"/>
        <w:gridCol w:w="961"/>
        <w:gridCol w:w="22"/>
        <w:gridCol w:w="13"/>
        <w:gridCol w:w="974"/>
        <w:gridCol w:w="20"/>
        <w:gridCol w:w="10"/>
        <w:gridCol w:w="6"/>
        <w:gridCol w:w="23"/>
        <w:gridCol w:w="951"/>
        <w:gridCol w:w="13"/>
        <w:gridCol w:w="10"/>
        <w:gridCol w:w="13"/>
        <w:gridCol w:w="20"/>
        <w:gridCol w:w="954"/>
        <w:gridCol w:w="10"/>
        <w:gridCol w:w="9"/>
        <w:gridCol w:w="13"/>
        <w:gridCol w:w="20"/>
        <w:gridCol w:w="1084"/>
        <w:gridCol w:w="1070"/>
        <w:gridCol w:w="16"/>
        <w:gridCol w:w="204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.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.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6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.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.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.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е Саяногорске Р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3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color w:val="000000"/>
          <w:sz w:val="26"/>
          <w:szCs w:val="24"/>
          <w:lang w:eastAsia="ru-RU"/>
        </w:rPr>
      </w:pPr>
      <w:r>
        <w:rPr>
          <w:rFonts w:eastAsia="Calibri"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4. 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«Развитие физической культуры, спорта, туризма и молодежной политики в муниципальном образовании город Саяногорск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9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количество российских и иностранных туристов и  экскурсантов, посетивших муниципальное образов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92" w:gutter="0" w:header="709" w:top="765" w:footer="0" w:bottom="993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ind w:left="2738" w:right="-142" w:hanging="1095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 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 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11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2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7:00Z</dcterms:created>
  <dc:creator>z03</dc:creator>
  <dc:description/>
  <dc:language>en-US</dc:language>
  <cp:lastModifiedBy>Федяев Степан Геннадьевич</cp:lastModifiedBy>
  <cp:lastPrinted>2022-03-28T14:18:00Z</cp:lastPrinted>
  <dcterms:modified xsi:type="dcterms:W3CDTF">2022-03-28T07:27:00Z</dcterms:modified>
  <cp:revision>2</cp:revision>
  <dc:subject/>
  <dc:title/>
</cp:coreProperties>
</file>