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22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22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от 30.05.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24.05.2011 № 288 «Об утверждении Методических рекомендаций по переходу муниципальных образовательных организаций Республики Хакасия на новую систему оплаты тру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ункт 6.2 приложения № 1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клад (должностной оклад) руководителя учреждения определяется трудовым договором, устанавливается в кратном отношении к среднему базовому окладу (базовому должностному окладу) работников, которые относятся к основному персоналу возглавляемого им учреждения, и может составля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уководителя общеобразовательной организации - до 2,4 размеров указанного среднего должностного окла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уководителя организации дополнительного образования – до 2,8 размеров указанного среднего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работников, относимых к основному персоналу учреждения по виду экономической деятельности "Образование", устанавливается согласно приложению 4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 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4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 xml:space="preserve">                                         </w:t>
      </w:r>
      <w:r>
        <w:rPr>
          <w:sz w:val="26"/>
          <w:szCs w:val="26"/>
        </w:rPr>
        <w:t>Е.Г. Ряшенцева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г.Саяногорск по правовым вопросам                  </w:t>
        <w:tab/>
        <w:t>________               Л.В. Кудряш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г.Саяногорск по социальным вопросам </w:t>
        <w:tab/>
        <w:tab/>
        <w:t xml:space="preserve">________               </w:t>
        <w:tab/>
        <w:t>Л.А. Са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бразования г.Саяногорска                                 </w:t>
        <w:tab/>
        <w:t>________                  В.А.Скитови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я администраци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орода Саяногорска»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 xml:space="preserve">                    И.В.Пожа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Саяногорск                                                         </w:t>
        <w:tab/>
        <w:t>________     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04.2022  по  19.04.2022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тник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й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Городскому отделу образования г. Саяногорска по профессиональным квалификационным групп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552"/>
        <w:gridCol w:w="1843"/>
        <w:gridCol w:w="22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базового оклада (базового должностного оклад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 - 2,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 - 1,9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5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7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2,04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1,9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2,0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 - 1,84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6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2,2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 - 1,8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2,0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1,9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Врачи и провиз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2,04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1,9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2,0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532289D308063339CC6252B80451C3DBE74A8D186F43E00E06C7F988319B5AA65E768D8F2227A71EDB094B1EFB3D4E1CE4D8D16847F61034AF35B3F8x1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u37</dc:creator>
  <dc:description/>
  <cp:keywords/>
  <dc:language>en-US</dc:language>
  <cp:lastModifiedBy>user</cp:lastModifiedBy>
  <cp:lastPrinted>2022-04-14T09:17:00Z</cp:lastPrinted>
  <dcterms:modified xsi:type="dcterms:W3CDTF">2022-04-14T09:04:00Z</dcterms:modified>
  <cp:revision>6</cp:revision>
  <dc:subject/>
  <dc:title/>
</cp:coreProperties>
</file>