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изложить в новой редакции согласно приложению к данной муниципальной программе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Cs w:val="24"/>
        </w:rPr>
        <w:t xml:space="preserve">Приложение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город Саяногорск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8.12.2014 № 178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«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город Саяногорск</w:t>
      </w:r>
    </w:p>
    <w:p>
      <w:pPr>
        <w:pStyle w:val="ConsPlusNormal"/>
        <w:jc w:val="right"/>
        <w:rPr/>
      </w:pPr>
      <w:r>
        <w:rPr>
          <w:szCs w:val="24"/>
        </w:rPr>
        <w:t>от 18.12.2014 № 1782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left="927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ПАСПОРТ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город Саяногорск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 (заместитель Главы муниципального образования город Саяногорск по социальным вопросам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. Саяногорск </w:t>
            </w:r>
            <w:r>
              <w:rPr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hyperlink w:anchor="P158">
              <w:r>
                <w:rPr>
                  <w:rStyle w:val="InternetLink"/>
                  <w:sz w:val="24"/>
                  <w:szCs w:val="24"/>
                  <w:lang w:eastAsia="ru-RU"/>
                </w:rPr>
                <w:t>1</w:t>
              </w:r>
            </w:hyperlink>
            <w:r>
              <w:rPr>
                <w:sz w:val="24"/>
                <w:szCs w:val="24"/>
                <w:lang w:eastAsia="ru-RU"/>
              </w:rPr>
              <w:t>. «Пенсионное обеспечение муниципальных служащих и социальные гарантии Почетных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hyperlink w:anchor="P224">
              <w:r>
                <w:rPr>
                  <w:rStyle w:val="InternetLink"/>
                  <w:sz w:val="24"/>
                  <w:szCs w:val="24"/>
                  <w:lang w:eastAsia="ru-RU"/>
                </w:rPr>
                <w:t>2</w:t>
              </w:r>
            </w:hyperlink>
            <w:r>
              <w:rPr>
                <w:sz w:val="24"/>
                <w:szCs w:val="24"/>
                <w:lang w:eastAsia="ru-RU"/>
              </w:rPr>
              <w:t>. «Социальная поддержка отдельных категорий граждан в сфере жилищно-коммунального хозяйства и транспорт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hyperlink w:anchor="P265">
              <w:r>
                <w:rPr>
                  <w:rStyle w:val="InternetLink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sz w:val="24"/>
                <w:szCs w:val="24"/>
                <w:lang w:eastAsia="ru-RU"/>
              </w:rPr>
              <w:t>. «Обеспечение социальной поддержки семьи и дете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hyperlink w:anchor="P308">
              <w:r>
                <w:rPr>
                  <w:rStyle w:val="InternetLink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sz w:val="24"/>
                <w:szCs w:val="24"/>
                <w:lang w:eastAsia="ru-RU"/>
              </w:rPr>
              <w:t>. «Социальная поддержк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hyperlink w:anchor="P386">
              <w:r>
                <w:rPr>
                  <w:rStyle w:val="InternetLink"/>
                  <w:sz w:val="24"/>
                  <w:szCs w:val="24"/>
                  <w:lang w:eastAsia="ru-RU"/>
                </w:rPr>
                <w:t>5</w:t>
              </w:r>
            </w:hyperlink>
            <w:r>
              <w:rPr>
                <w:sz w:val="24"/>
                <w:szCs w:val="24"/>
                <w:lang w:eastAsia="ru-RU"/>
              </w:rPr>
              <w:t>. «Содействие занятости населе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</w:t>
            </w:r>
            <w:hyperlink w:anchor="P4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. «Финансовая поддержка социально ориентированных некоммерческих организаций и территориального общественного самоуправл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редоставление дополнительных гарантий и выплат отдельным категориям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Повышение активности гражданского общества в решении социально значимых проблем населения муниципального образования город Саяногорск</w:t>
            </w:r>
          </w:p>
        </w:tc>
      </w:tr>
      <w:tr>
        <w:trPr>
          <w:trHeight w:val="40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. Количество граждан, получивших меры социальной поддержки и социальные выпла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4329 чел., 2016 год -3555 чел., 2017 год - 346 чел., 2018 год - 327 чел., 2019 год - 319 чел., 2020 год -319 чел., 2021 год -322 чел., 2022 год -322 чел., 2023 год -322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Количества временно трудоустроенных граждан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116 чел., 2016 год -118 чел., 2017 год -0 чел., 2018 год -0 чел., 2019 год -1 чел., 2020 год -0 чел., 2021 год -0 чел., 2022 год -1 чел., 2023 год -1 чел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3. Проведение конкурса ТОС и СОНО муниципального образования г. Саяногорс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15 год -0  шт., 2016 год – 3 ., 2017 год – 0 шт., 2018 год -1 шт., 2019 год -0 шт., 2020 год -1 шт., 2021 год -1 шт., 2022 год -1 шт., 2023 год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–  3</w:t>
            </w:r>
            <w:r>
              <w:rPr>
                <w:sz w:val="24"/>
                <w:szCs w:val="24"/>
                <w:lang w:eastAsia="ru-RU"/>
              </w:rPr>
              <w:t>98823,8 тыс. руб.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5 год - 36105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49919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35346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38750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40635,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40327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1 год - 43725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2 год – 53723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– 60290,0 тыс. руб.</w:t>
            </w:r>
          </w:p>
        </w:tc>
      </w:tr>
      <w:tr>
        <w:trPr>
          <w:trHeight w:val="178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Количество граждан, получивших меры социальной поддержки и социальные выплаты, ежегодно не менее 319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а временно трудоустроенных граждан, ежегодно от 0 до 118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оведение конкурса ТОС и СОНО муниципального образования г. Саяногорск, не менее 1 в год.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  <w:t>&lt;*&gt; ТОС - территориальное общественное самоуправле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  <w:t>СОНО - социально ориентированные некоммерческие орган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муниципальной подпрограммы 1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Пенсионное обеспечение муниципальны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>служащих и социальные гарантии Почетных граждан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highlight w:val="yellow"/>
              </w:rPr>
              <w:t>Не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  <w:highlight w:val="yellow"/>
              </w:rPr>
              <w:t>Муниципальные служащие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дополнительных гарантий и выплат отдельным категориям граждан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адресной направленности социальных выпла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. 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ежемесячные доплаты к пенсии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15 год -33 чел., 2016 год -39 чел., 2017 год - 47 чел.,  2018 год -50 чел., 2019 год -51 чел., 2020 год -52 чел.,  2021 год -53 чел., 2022 год -53 чел.,  2023 год -53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о граждан, удостоенных звания «Почетный гражданин муниципального образования город Саяногорск», получивших ежегодные денежные выплаты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 - 6 чел.,  2016 год -8 чел.,  2017 год -10 чел.,  2018 год -10 чел.,  2019 год - 0 чел., 2020 год - 0 чел.,  2021 год - 0 чел.,  2022 год - 0 чел., 2023 год - 0 чел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– 49801,2 тыс. руб.:</w:t>
            </w:r>
            <w:r>
              <w:rPr>
                <w:sz w:val="24"/>
                <w:szCs w:val="24"/>
              </w:rPr>
              <w:t xml:space="preserve"> в том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5 год - 3211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3686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4361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6554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5412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5945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1 год - 6362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2 год – 6892,1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– 7374,6 тыс. руб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 Доля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ивших ежемесячную доплату к трудовой пенсии, от общего числа граждан, подавших заявки, - 100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почетных граждан муниципального образования город Саяногорск, получивших ежегодную денежную выплату, от общего числа граждан, подавших заявки, - 100%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муниципальной подпрограммы 2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Социальная поддержка отдельных категорий гражда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жилищно-коммунального хозяйства и тран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лее - подпрограмма 2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9"/>
        <w:gridCol w:w="706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 Саяногорск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вышение социальной защищенности отдельных категорий граждан при получении услуг в сфере жилищно-коммунального хозяйства и транспорта.</w:t>
            </w:r>
          </w:p>
          <w:p>
            <w:pPr>
              <w:pStyle w:val="ConsPlusNormal"/>
              <w:rPr/>
            </w:pPr>
            <w:r>
              <w:rPr/>
              <w:t>2.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Количество пенсионеров, воспользовавшихся дополнительными мерами социальной поддержки при посещении МУП "Баня "Енисей"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 - 370 чел.,  2016 год - 486 чел.,  2017 - 2023 гг. - 0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Количество граждан, удостоенных звания "Почетный гражданин муниципального образования город Саяногорск", получивших меры социальной поддержк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5 год - 2 чел.,   2016 год - 2 чел.,   2017 год - 2 чел.,   2018 год - 2 чел.,  2019 - 2023 гг. - 0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 - 0 чел.,  2016 год - 0 чел., 2017 год - 8 чел.,  2018 год - 8 чел.,  2019 год - 8 чел.,  2020 год - 8 чел.,  2021 год - 8 чел.,  2022 год - 8 чел.,  2023 год - 8 чел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2313,6 тыс. руб., в том числе:</w:t>
            </w:r>
          </w:p>
          <w:p>
            <w:pPr>
              <w:pStyle w:val="ConsPlusNormal"/>
              <w:rPr/>
            </w:pPr>
            <w:r>
              <w:rPr/>
              <w:t>- 2015 год - 671,1 тыс. руб.;</w:t>
            </w:r>
          </w:p>
          <w:p>
            <w:pPr>
              <w:pStyle w:val="ConsPlusNormal"/>
              <w:rPr/>
            </w:pPr>
            <w:r>
              <w:rPr/>
              <w:t>- 2016 год - 772,8 тыс. руб.;</w:t>
            </w:r>
          </w:p>
          <w:p>
            <w:pPr>
              <w:pStyle w:val="ConsPlusNormal"/>
              <w:rPr/>
            </w:pPr>
            <w:r>
              <w:rPr/>
              <w:t>- 2017 год - 100,8 тыс. руб.;</w:t>
            </w:r>
          </w:p>
          <w:p>
            <w:pPr>
              <w:pStyle w:val="ConsPlusNormal"/>
              <w:rPr/>
            </w:pPr>
            <w:r>
              <w:rPr/>
              <w:t>- 2018 год - 197,0 тыс. руб.;</w:t>
            </w:r>
          </w:p>
          <w:p>
            <w:pPr>
              <w:pStyle w:val="ConsPlusNormal"/>
              <w:rPr/>
            </w:pPr>
            <w:r>
              <w:rPr/>
              <w:t>- 2019 год - 148,9 тыс. руб.;</w:t>
            </w:r>
          </w:p>
          <w:p>
            <w:pPr>
              <w:pStyle w:val="ConsPlusNormal"/>
              <w:rPr/>
            </w:pPr>
            <w:r>
              <w:rPr/>
              <w:t>- 2020 год - 110,0 тыс. руб.;</w:t>
            </w:r>
          </w:p>
          <w:p>
            <w:pPr>
              <w:pStyle w:val="ConsPlusNormal"/>
              <w:rPr/>
            </w:pPr>
            <w:r>
              <w:rPr/>
              <w:t>- 2021 год - 111,0 тыс. руб.;</w:t>
            </w:r>
          </w:p>
          <w:p>
            <w:pPr>
              <w:pStyle w:val="ConsPlusNormal"/>
              <w:rPr/>
            </w:pPr>
            <w:r>
              <w:rPr/>
              <w:t>- 2022 год - 101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2023 год - 101,0 тыс. 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беспечение дополнительными мерами социальной поддержки при посещении МУП "Баня "Енисей" - не менее 370 человек (за 2015 - 2016 гг. - 856 человек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охранение доли граждан, удостоенных звания "Почетный гражданин муниципального образования город Саяногорск", получивших меры социальной поддержки, от общего числа обратившихся - в 2015 - 2018 гг. - 100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, - не менее 8 чел. ежегодно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муниципальной подпрограммы 3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социальной поддержки семьи и дет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дпрограмма 3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тдел образования г. Саяногорск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тдел образования г. Саяногорск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учателей, имеющих право на компенсацию части родительской платы за присмотр и уход за детьми:</w:t>
            </w:r>
          </w:p>
          <w:p>
            <w:pPr>
              <w:pStyle w:val="ConsPlusNormal"/>
              <w:rPr/>
            </w:pPr>
            <w:r>
              <w:rPr/>
              <w:t>2015 год - 3890 чел.  2016 год - 2989 чел.  2017 год - 250 чел.  2018 год - 230 чел.  2019 год - 230 чел. 2020 год - 230 чел. 2021 год - 230 чел. 2022 год - 230 чел. 2023 год - 230 чел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 - 54278,0 тыс. руб., в том числе:</w:t>
            </w:r>
          </w:p>
          <w:p>
            <w:pPr>
              <w:pStyle w:val="ConsPlusNormal"/>
              <w:rPr/>
            </w:pPr>
            <w:r>
              <w:rPr/>
              <w:t>- 2015 год - 9226,0 тыс. руб.;</w:t>
            </w:r>
          </w:p>
          <w:p>
            <w:pPr>
              <w:pStyle w:val="ConsPlusNormal"/>
              <w:rPr/>
            </w:pPr>
            <w:r>
              <w:rPr/>
              <w:t>- 2016 год - 16397,0 тыс. руб.;</w:t>
            </w:r>
          </w:p>
          <w:p>
            <w:pPr>
              <w:pStyle w:val="ConsPlusNormal"/>
              <w:rPr/>
            </w:pPr>
            <w:r>
              <w:rPr/>
              <w:t>- 2017 год - 3270,0 тыс. руб.;</w:t>
            </w:r>
          </w:p>
          <w:p>
            <w:pPr>
              <w:pStyle w:val="ConsPlusNormal"/>
              <w:rPr/>
            </w:pPr>
            <w:r>
              <w:rPr/>
              <w:t>- 2018 год - 3535,0 тыс. руб.;</w:t>
            </w:r>
          </w:p>
          <w:p>
            <w:pPr>
              <w:pStyle w:val="ConsPlusNormal"/>
              <w:rPr/>
            </w:pPr>
            <w:r>
              <w:rPr/>
              <w:t>- 2019 год - 3449,0 тыс. руб.;</w:t>
            </w:r>
          </w:p>
          <w:p>
            <w:pPr>
              <w:pStyle w:val="ConsPlusNormal"/>
              <w:rPr/>
            </w:pPr>
            <w:r>
              <w:rPr/>
              <w:t>- 2020 год - 3673,0 тыс. руб.;</w:t>
            </w:r>
          </w:p>
          <w:p>
            <w:pPr>
              <w:pStyle w:val="ConsPlusNormal"/>
              <w:rPr/>
            </w:pPr>
            <w:r>
              <w:rPr/>
              <w:t>- 2021 год - 3954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2022 год - 5387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- 5387,0 тыс. 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- ежегодно не менее 230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муниципальной подпрограммы 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детей-сирот и дете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дпрограмма 4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03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тдел образования г.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еспечение приоритета семейного устройства детей-сирот и детей, оставшихся без попечения родителей.</w:t>
            </w:r>
          </w:p>
          <w:p>
            <w:pPr>
              <w:pStyle w:val="ConsPlusNormal"/>
              <w:rPr/>
            </w:pPr>
            <w:r>
              <w:rPr/>
              <w:t>2. 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</w:r>
          </w:p>
          <w:p>
            <w:pPr>
              <w:pStyle w:val="ConsPlusNormal"/>
              <w:rPr/>
            </w:pPr>
            <w:r>
              <w:rPr/>
              <w:t>2015 год - 78,0%, 2016 год - 81,2%, 2017 год - 81,5%, 2018 год - 81,6%, 2019 год - 81,7%, 2020 год - 81,8%, 2021 год - 81,9%, 2022 год - 82,0%, 2023 год - 82,10%.</w:t>
            </w:r>
          </w:p>
          <w:p>
            <w:pPr>
              <w:pStyle w:val="ConsPlusNormal"/>
              <w:rPr/>
            </w:pPr>
            <w:r>
              <w:rPr/>
              <w:t>- Количество приемных родителей, получающих денежное вознаграждение:</w:t>
            </w:r>
          </w:p>
          <w:p>
            <w:pPr>
              <w:pStyle w:val="ConsPlusNormal"/>
              <w:rPr/>
            </w:pPr>
            <w:r>
              <w:rPr/>
              <w:t>2015 год - 25 чел., 2016 год - 22 чел., 2017 год - 22 чел., 2018 год - 22 чел., 2019 год - 25 чел., 2020 год - 26 чел., 2021 год - 27 чел.;</w:t>
            </w:r>
          </w:p>
          <w:p>
            <w:pPr>
              <w:pStyle w:val="ConsPlusNormal"/>
              <w:rPr/>
            </w:pPr>
            <w:r>
              <w:rPr/>
              <w:t>2022 год - 28 чел., 2023 год - 28 чел.</w:t>
            </w:r>
          </w:p>
          <w:p>
            <w:pPr>
              <w:pStyle w:val="ConsPlusNormal"/>
              <w:rPr/>
            </w:pPr>
            <w:r>
              <w:rPr/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</w:r>
          </w:p>
          <w:p>
            <w:pPr>
              <w:pStyle w:val="ConsPlusNormal"/>
              <w:rPr/>
            </w:pPr>
            <w:r>
              <w:rPr/>
              <w:t>2015 год - 3 чел., 2016 год - 9 чел., 2017 год - 7 чел., 2018 год - 5 чел., 2019 год - 5 чел., 2020 год - 5 чел., 2021 год - 5 чел., 2022 год - 5 чел., 2022 год - 5 чел., 2023 год - 5 лет.</w:t>
            </w:r>
          </w:p>
          <w:p>
            <w:pPr>
              <w:pStyle w:val="ConsPlusNormal"/>
              <w:rPr/>
            </w:pPr>
            <w:r>
              <w:rPr/>
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</w:r>
          </w:p>
          <w:p>
            <w:pPr>
              <w:pStyle w:val="ConsPlusNormal"/>
              <w:rPr/>
            </w:pPr>
            <w:r>
              <w:rPr/>
              <w:t>2015 год - не более 5 лет, 2016 год - не более 5 лет, 2018 год - не более 5 лет, 2019 год - не более 5 лет, 2020 год - не более 5 лет;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>2021 год - не более 5 лет, 2022 год - не более 5 лет, 2022 год - не более 5 лет, 2023 год - не более 5 лет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– 290887,8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5 год - 2297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28157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27524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28244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31444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3057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1 год - 33269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2022 год – 41312,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– 47396,4 тыс. 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- Доля детей-сирот и детей, оставшихся без попечения родителей, воспитывающихся в семьях граждан в муниципальном образовании город Саяногорск, от общей численности сирот - до 82,0%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- Количество приемных родителей, получающих денежное вознаграждение, - ежегодно не менее 22 чел.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, - не менее 3 челов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, - не более 5 лет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муниципальной подпрограммы 5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действие занятости на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дпрограмма 5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03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тдел образования г.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действие занятости населения, в том числе самозанятости, созданию временных рабочих мест и организации обществен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2. 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.</w:t>
            </w:r>
          </w:p>
          <w:p>
            <w:pPr>
              <w:pStyle w:val="ConsPlusNormal"/>
              <w:jc w:val="both"/>
              <w:rPr/>
            </w:pPr>
            <w:r>
              <w:rPr/>
              <w:t>3. 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ременно трудоустроенных граждан:</w:t>
            </w:r>
          </w:p>
          <w:p>
            <w:pPr>
              <w:pStyle w:val="ConsPlusNormal"/>
              <w:rPr/>
            </w:pPr>
            <w:r>
              <w:rPr/>
              <w:t>2015 год - 116 чел., 2016 год - 118 чел., 2017 год - 0 чел., 2018 год - 0 чел., 2019 год - 1 чел., 2020 год - 0 чел., 2021 год - 0 чел., 2022 год - 1 чел., 2023 год -1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хваченного профориентационной работой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 - 1500 чел., 2016 год - 1155 чел., 2017 год - 928 чел., 2018 год - 930 чел., 2019 год -  930 чел., 2020 год -  930  чел., 2021 год -  930  чел., 2022 год -  930  чел., 2023 год -  930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15 год -3  шт., 2016 год – 3 шт.., 2017 год – 3 шт., 2018 год -3 шт., 2019 год -3 шт., 2020 год -3 шт., 2021 год -3 шт., 2022 год -3 шт., 2023 год - 3 шт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сего  705,2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5 год - 26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676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1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1 год - 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2 год - 1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2 год - 1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- 1,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</w:t>
            </w:r>
            <w:r>
              <w:rPr>
                <w:szCs w:val="24"/>
              </w:rPr>
              <w:t>Количество временно трудоустроенных граждан - от 0 до 118 чел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Количество охваченного профориентационной работой населения - ежегодно не менее 900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охранение количества форм взаимодействия органов местного самоуправления муниципального образования г. Саяногорск с работодателями по вопросам социального партнерства в сфере трудовых отношений - 3 шт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 xml:space="preserve">Паспорт муниципальной подпрограммы </w:t>
      </w:r>
      <w:r>
        <w:rPr>
          <w:sz w:val="24"/>
          <w:szCs w:val="24"/>
          <w:lang w:val="en-US" w:eastAsia="ru-RU"/>
        </w:rPr>
        <w:t>6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инансовая поддержка социально ориентиров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их организаций и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го самоуправ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дпрограмма 6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03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 (отдел по взаимодействию со СМИ и связям с общественностью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 (отдел по взаимодействию со СМИ и связям с общественность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 ориентированные некоммерческих организаций и территориального общественного самоуправле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 ориентированные некоммерческих организаций и территориального общественного самоуправле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активности гражданского общества в решении социально значимых проблем населения муниципального образования г. Саяногорск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еспечение финансово-экономических и иных гарантий развития ТОС на территории муниципального образования г. Саяногорск.</w:t>
            </w:r>
          </w:p>
          <w:p>
            <w:pPr>
              <w:pStyle w:val="ConsPlusNormal"/>
              <w:rPr/>
            </w:pPr>
            <w:r>
              <w:rPr/>
              <w:t>2. 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Количество представителей территориального общественного самоуправления (ТОС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15 год -0  шт., 2016 год – 18 ., 2017 год – 18 шт., 2018 год -19 шт., 2019 год -10 шт., 2020 год -10 шт., 2021 год -10 шт., 2022 год -10 шт., 2023 год -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конкурса ТОС и СОНО муниципального образования г. Саяногорск, не менее 1 в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15 год -0  шт., 2016 год – 3, 2017 год – 0 шт., 2018 год -1 шт., 2019 год -0 шт., 2020 год -1 шт., 2021 год -1 шт., 2022 год -1 шт., 2023 год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 838,0 тыс. руб., из них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15 год - 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16 год - 230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17 год - 90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18 год - 220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19 год - 180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20 год - 29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21 год - 29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22 год - 3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2023 год - 30,0 тыс. 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Количество ТОС к 2023 году не менее 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ведение конкурса ТОС и СОНО муниципального образования г. Саяногорск не менее 1 в год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center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Цель и задачи реализуемо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Целью и задачами мероприятий муниципальной программы  является 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Для достижения цели муниципальной программы необходимо выполнить ряд задач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1. Предоставление дополнительных гарантий и выплат отдельным категориям граждан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. Повышение социальной защищенности отдельных категорий граждан при получении услуг в сфере жилищно-коммунального хозяйства и транспорта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.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4.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5. Обеспечение условий по содействию занятости и снижению роста напряженности на рынке труда муниципального образования город Саяногорск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6. Повышение активности гражданского общества в решении социально значимых проблем населения муниципального образования г. Саяногорск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</w:rPr>
        <w:t>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, а также для повышения качества и уровня жизни населения, мотивации человека к труду и содействия занятости насел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>. Перечень 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 (подпрограмм), которые необходимо выполнить для достижения поставленной цели, с указанием объема финансирования представлен в таблицах с 1 по 7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21"/>
        <w:gridCol w:w="1417"/>
        <w:gridCol w:w="851"/>
        <w:gridCol w:w="850"/>
        <w:gridCol w:w="709"/>
        <w:gridCol w:w="851"/>
        <w:gridCol w:w="850"/>
        <w:gridCol w:w="992"/>
        <w:gridCol w:w="851"/>
        <w:gridCol w:w="850"/>
        <w:gridCol w:w="851"/>
        <w:gridCol w:w="368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737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37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5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538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5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538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0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5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8143,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8143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25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8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1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47396,4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60" w:leader="none"/>
              </w:tabs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2884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405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43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7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029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основных мероприятий подпрограммы 1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«Пенсионное обеспечение муниципальных служащих и социальные гарантии Почетных гражда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1928"/>
        <w:gridCol w:w="1077"/>
        <w:gridCol w:w="992"/>
        <w:gridCol w:w="851"/>
        <w:gridCol w:w="850"/>
        <w:gridCol w:w="851"/>
        <w:gridCol w:w="850"/>
        <w:gridCol w:w="851"/>
        <w:gridCol w:w="850"/>
        <w:gridCol w:w="117"/>
        <w:gridCol w:w="876"/>
        <w:gridCol w:w="850"/>
        <w:gridCol w:w="323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«Обеспечение адресной направленности социальных выпла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платы к страх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8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374,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8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374,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8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374,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8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374,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2"/>
          <w:lang w:eastAsia="ru-RU"/>
        </w:rPr>
        <w:t>«Социальная поддержка отдельных категорий гражд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 сфере жилищно-коммунального хозяйства и транспорта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1298"/>
        <w:gridCol w:w="1020"/>
        <w:gridCol w:w="1095"/>
        <w:gridCol w:w="964"/>
        <w:gridCol w:w="907"/>
        <w:gridCol w:w="964"/>
        <w:gridCol w:w="964"/>
        <w:gridCol w:w="907"/>
        <w:gridCol w:w="1020"/>
        <w:gridCol w:w="1158"/>
        <w:gridCol w:w="192"/>
        <w:gridCol w:w="23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Задача 1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по жилищно-коммунальному хозяйству и транспорту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Задача 2 «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я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74" w:leader="none"/>
        </w:tabs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/>
        <w:t>«Обеспечение социальной поддержки семьи и дет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417"/>
        <w:gridCol w:w="964"/>
        <w:gridCol w:w="1051"/>
        <w:gridCol w:w="964"/>
        <w:gridCol w:w="907"/>
        <w:gridCol w:w="964"/>
        <w:gridCol w:w="1020"/>
        <w:gridCol w:w="992"/>
        <w:gridCol w:w="1077"/>
        <w:gridCol w:w="1429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987"/>
        <w:gridCol w:w="25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1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8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28143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8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8143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2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1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253,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16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253,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31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396,4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31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396,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6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основных мероприятий подпрограммы 5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/>
        <w:t>«Содействие занятости на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253"/>
        <w:gridCol w:w="1134"/>
        <w:gridCol w:w="1134"/>
        <w:gridCol w:w="993"/>
        <w:gridCol w:w="850"/>
        <w:gridCol w:w="142"/>
        <w:gridCol w:w="142"/>
        <w:gridCol w:w="708"/>
        <w:gridCol w:w="284"/>
        <w:gridCol w:w="283"/>
        <w:gridCol w:w="567"/>
        <w:gridCol w:w="142"/>
        <w:gridCol w:w="142"/>
        <w:gridCol w:w="850"/>
        <w:gridCol w:w="142"/>
        <w:gridCol w:w="992"/>
        <w:gridCol w:w="993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«Содействие занятости населения, в том числе самозанятости, созданию временных рабочих мест и организации общественных работ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 в области содействия занятости населения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рганизация общественных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Задача «Развитие форм  взаимодействия органов местного самоуправления муниципального образования г. Саяногорск с работодателями по вопросам социального партнерств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а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основных мероприятий подпрограммы 6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/>
        <w:t>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hyperlink w:anchor="P64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целевых показателе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(подпрограмм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4700"/>
        <w:gridCol w:w="1018"/>
        <w:gridCol w:w="135"/>
        <w:gridCol w:w="724"/>
        <w:gridCol w:w="183"/>
        <w:gridCol w:w="968"/>
        <w:gridCol w:w="49"/>
        <w:gridCol w:w="764"/>
        <w:gridCol w:w="269"/>
        <w:gridCol w:w="965"/>
        <w:gridCol w:w="128"/>
        <w:gridCol w:w="972"/>
        <w:gridCol w:w="1109"/>
        <w:gridCol w:w="1109"/>
        <w:gridCol w:w="1281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я по годам</w:t>
            </w:r>
          </w:p>
        </w:tc>
      </w:tr>
      <w:tr>
        <w:trPr>
          <w:trHeight w:val="48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</w:tr>
      <w:tr>
        <w:trPr>
          <w:trHeight w:val="482" w:hRule="atLeast"/>
        </w:trPr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муниципального образования город Саяногорск 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Социальная поддержка и содействие занятости в муниципальном образовании город Саяногорск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2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5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временно трудоустроенных граждан (в чел.)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конкурса ТОС и СОНО муниципального образования г. Саяногорск, не менее 1 в год (в шт.)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граждан, получивших меры социальной поддержки и социальные выплаты (в чел.)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2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граждан, удостоенных звания «Почетный гражданин муниципального образования город Саяногорск», получивших ежегодные денежные выплаты (в чел.)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граждан, удостоенных звания "Почетный гражданин муниципального образования город Саяногорск", получивших меры социальной поддержки </w:t>
            </w:r>
            <w:r>
              <w:rPr>
                <w:sz w:val="24"/>
                <w:szCs w:val="24"/>
              </w:rPr>
              <w:t>(в 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 </w:t>
            </w:r>
            <w:r>
              <w:rPr>
                <w:sz w:val="24"/>
                <w:szCs w:val="24"/>
              </w:rPr>
              <w:t>(в чел.)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олучателей, имеющих право на компенсацию части родительской платы за присмотр и уход за детьми </w:t>
            </w:r>
            <w:r>
              <w:rPr>
                <w:sz w:val="24"/>
                <w:szCs w:val="24"/>
              </w:rPr>
              <w:t>(в 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4</w:t>
            </w:r>
          </w:p>
        </w:tc>
      </w:tr>
      <w:tr>
        <w:trPr>
          <w:trHeight w:val="14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 (в проц.)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2,10</w:t>
            </w:r>
          </w:p>
        </w:tc>
      </w:tr>
      <w:tr>
        <w:trPr>
          <w:trHeight w:val="9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риемных родителей, получающих денежное вознаграждение (в чел.)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(в чел.)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 не более (в годах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временно трудоустроенных граждан (в чел.):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охваченного профориентационной работой населения (в шт)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5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редставителей территориального общественного самоуправления (ТОС) (в шт.)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конкурса ТОС и СОНО муниципального образования г. Саяногорск (в шт.):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sz w:val="24"/>
          <w:szCs w:val="24"/>
          <w:lang w:val="en-US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Обоснование ресурсно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821"/>
        <w:gridCol w:w="137"/>
        <w:gridCol w:w="22"/>
        <w:gridCol w:w="833"/>
        <w:gridCol w:w="709"/>
        <w:gridCol w:w="141"/>
        <w:gridCol w:w="567"/>
        <w:gridCol w:w="142"/>
        <w:gridCol w:w="709"/>
        <w:gridCol w:w="142"/>
        <w:gridCol w:w="567"/>
        <w:gridCol w:w="141"/>
        <w:gridCol w:w="567"/>
        <w:gridCol w:w="142"/>
        <w:gridCol w:w="567"/>
        <w:gridCol w:w="142"/>
        <w:gridCol w:w="567"/>
        <w:gridCol w:w="142"/>
        <w:gridCol w:w="708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БС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80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6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8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374,4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80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6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8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374,4</w:t>
            </w:r>
          </w:p>
        </w:tc>
      </w:tr>
      <w:tr>
        <w:trPr>
          <w:trHeight w:val="144" w:hRule="atLeast"/>
        </w:trPr>
        <w:tc>
          <w:tcPr>
            <w:tcW w:w="10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2. Подпрограмма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6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31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101,0</w:t>
            </w:r>
          </w:p>
        </w:tc>
      </w:tr>
      <w:tr>
        <w:trPr>
          <w:trHeight w:val="144" w:hRule="atLeast"/>
        </w:trPr>
        <w:tc>
          <w:tcPr>
            <w:tcW w:w="10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/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27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7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5427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7,0</w:t>
            </w:r>
          </w:p>
        </w:tc>
      </w:tr>
      <w:tr>
        <w:trPr>
          <w:trHeight w:val="144" w:hRule="atLeast"/>
        </w:trPr>
        <w:tc>
          <w:tcPr>
            <w:tcW w:w="10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3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143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9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3,4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87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6,4</w:t>
            </w:r>
          </w:p>
        </w:tc>
      </w:tr>
      <w:tr>
        <w:trPr>
          <w:trHeight w:val="144" w:hRule="atLeast"/>
        </w:trPr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5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83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1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3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84,4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5,6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23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7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90,0</w:t>
            </w:r>
          </w:p>
        </w:tc>
      </w:tr>
    </w:tbl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вого заместителя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г.Саяногорск                           А.Н. Митрофа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  <w:tab/>
      </w:r>
    </w:p>
    <w:p>
      <w:pPr>
        <w:pStyle w:val="Normal"/>
        <w:jc w:val="both"/>
        <w:rPr/>
      </w:pPr>
      <w:r>
        <w:rPr>
          <w:sz w:val="28"/>
        </w:rPr>
        <w:t xml:space="preserve">по социальным вопросам                                                                   Л.А. Саут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я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о правовым вопросам                                                                  Л.В. Кудряшов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г. Саяногорск                           А.Г. Козловска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администрации города Саяногорска»                             И.В. Пожа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                    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6.02.2022  по 21.02.2022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, дело, Саутина Л.А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МО г. Саяногорск, 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8(390 42)2-28-1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Михалева Елена Юрьевна</dc:creator>
  <dc:description/>
  <cp:keywords/>
  <dc:language>en-US</dc:language>
  <cp:lastModifiedBy>Михалева Елена Юрьевна</cp:lastModifiedBy>
  <cp:lastPrinted>2022-02-16T11:10:00Z</cp:lastPrinted>
  <dcterms:modified xsi:type="dcterms:W3CDTF">2022-02-16T07:04:00Z</dcterms:modified>
  <cp:revision>22</cp:revision>
  <dc:subject/>
  <dc:title/>
</cp:coreProperties>
</file>