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2022   №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2022   №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от 19.12.2014 № 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0.03.2022 № 344 «О внесении изменений в решение Совета депутатов муниципального образования город Саяногорск от 21.12.2021 № 324 «О бюджете муниципального образования город Саяногорск на 2022 год и на плановый период 2023 и 2024 годов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риложение к постановлению Администрации муниципального образования  г.Саяногорск от 19.12.2014 № 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» (далее-</w:t>
      </w:r>
      <w:r>
        <w:rPr>
          <w:sz w:val="28"/>
          <w:szCs w:val="28"/>
          <w:lang w:eastAsia="ar-SA"/>
        </w:rPr>
        <w:t>муниципальная программа</w:t>
      </w:r>
      <w:r>
        <w:rPr>
          <w:sz w:val="28"/>
          <w:szCs w:val="28"/>
        </w:rPr>
        <w:t>)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)</w:t>
      </w:r>
      <w:r>
        <w:rPr>
          <w:sz w:val="28"/>
          <w:szCs w:val="28"/>
        </w:rPr>
        <w:t xml:space="preserve"> Позицию, касающуюся целевых показателей, изложить в следующей редакции:</w:t>
      </w:r>
    </w:p>
    <w:p>
      <w:pPr>
        <w:pStyle w:val="ConsPlusTitle"/>
        <w:ind w:left="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 от 1 года до 7 лет, охваченных услугами дошкольного образования, в общей численности детей дошкольного возраста, по годам: 2015 год - 92,5%; 2016 год - 90,7%; 2017 год - 90,2%; 2018 год - 98,3%; 2019 год - 98,4%; 2020 год - 98,0%; 2021 год – 99,8%; 2022 год - 98,7%; 2023 год - 98,8%; 2024 год - 98,9%; 2025 год - 99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 дошкольных образовательных организаций, которым при прохождении аттестации присвоена первая и высшая категории: 2015 год - 10,6%; 2016 год - 11,9%; 2017 год - 14,2%; 2018 год - 17,0%; 2019 год - 17,1%; 2020 год - 13,0%; 2021 год – 14,1%; 2022 год - 17,4%; 2023 год - 17,5%; 2024 год - 17,6%; 2025 год - 17,7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по годам (нарастающим итогом): 2015 год – 0%; 2016 год - 0%; 2017 год - 7,1%; 2018 год - 7,1%; 2019 год - 7,1%; 2020 год - 7,1%; 2021 год - 7,1%; 2022 год - 7,1%; 2023 год - 7,1%; 2024 год - 7,1%; 2025 год - 7,1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-инвалидов в возрасте от 1,5 до 7 лет, охваченных дошкольным образованием, от общей численности детей-инвалидов данного возраста: 2015 год – 57,0%; 2016 год - 57,0%; 2017 год - 58,4%; 2018 год - 60,5%; 2019 год - 61,0%; 2020 год - 48,2%; 2021 год - 62,0%; 2022 год - 63,0%; 2023 год - 64,5%; 2024 год - 65,0%; 2025 год - 66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год - 99,9%; 2016 год - 106,7%; 2017 год - 109,9%; 2018 год - 105,5%; 2019 год - 100,0%; 2020 год - 100,6%; 2021 год -92,1%, 2022- 2025 годы 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, по годам (нарастающим итогом): 2015 год - 60,0%; 2016 год - 70,0%; 2017 год - 78,1%; 2018 год - 92,6%; 2019 год - 93,6%; 2020 год - 97,8%; 2021 год -98,9 %, 2022- 2025 годы 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, по годам (нарастающим итогом): 2015 год - 50,0%; 2016 год - 50,0%; 2017 год - 50,0%; 2018 год - 50,0%; 2019 год - 50,0%; 2020 год - 50,0%; 2021 год - 50,0%; 2022 год - 50,0%; 2023 год - 90,0%; 2024 - 2025 гг. 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(нарастающим итогом): 2016 год - 100%; 2017 год - 100%; 2018 год - 100%; 2019 год - 100%; 2020 год - 100%; 2021 год – 100,0%, 2022- 2025 годы -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школьников, охваченных горячим питанием, от общего числа обучающихся школ, по годам: 2015 год - 87,0%; 2016 год - 90,0%; 2017 год - 95,1%; 2018 год - 88,2%; 2019 год - 90,0%; 2020 год - 78,5%; 2021 год – 78,1%; 2022 год - 90,0%; 2023 год - 94,0%; 2024 год - 95,0%; 2025 год - 96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 общеобразовательных организаций, которым при прохождении аттестации присвоена первая или высшая категория: 2015 год - 13,2%; 2016 год - 13,3%; 2017 год - 17,7%; 2018 год - 23,1%; 2019 год - 23,5%; 2020 год - 19,0%; 2021 год – 16,2%; 2022 год - 21,2%; 2023 год - 22,3%; 2024 год - 23,4%, 2025 год - 24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год - 114,1%; 2016 год - 109,7%; 2017 год - 103,5%; 2018 год - 100,9%; 2019 год - 100,0%; 2020 год - 114,1%, 2021 год – 97,5%, 2022- 2025 годы 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: 2015 год - 3,3%; 2016 год - 4,6%; 2017 год - 7,9%; 2018 год - 7,8%; 2019 год - 7,4%; 2020 год - 30,5%; 2021 год – 22,8%; 2022 год - 4,3%; 2023 год - 4,2%; 2024 год - 4,1%; 2025 год - 4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щеобразовательных организаций (в том числе расположенных в сельской местности), имеющих спортивный зал, в общей численности муниципальных общеобразовательных организаций (в том числе расположенных в сельской местности), в которых отремонтированы спортивные залы: 2015 год - 30,0%; 2016 год - 30,0%; 2017 год - 30,0%; 2018 год - 40,0%; 2019 год - 60,0%; 2020 год - 60,0%; 2021 год - 80,0%; 2022 год - 80,0%; 2023 год - 80,0%; 2024 - 2025 годы 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ельный вес обучающихся в муниципальных общеобразовательных организациях, занимающихся в спортивных секциях и технических кружках, в общей численности обучающихся, занимающихся в кружках и секциях (нарастающим итогом): 2015 год - 0%; 2016 год - 0%; 2017 год - 0%; 2018 год - 0%; 2019 год - 56,9%; 2020 год - 59,1%; 2021 год - 59,3%; 2022 год - 59,5%; 2023 год - 59,5%; 2024 год - 59,5%; 2025 год - 6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: 2015 год - 0%; 2016 год - 0%; 2017 год - 0%; 2018 год - 0%; 2019 год - 0%; 2020 год - 100,0%; 2021 год - 100,0%; 2022 год – 100,0%; 2023 год - 0%; 2024 год - 0%; 2025 год - 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(с нарастающим итогом): 2015 год - 0; 2016 год - 0; 2017 год - 0; 2018 год - 0; 2019 год - 0; 2020 год - 9; 2021 год - 9; 2022 год - 9; 2023 год - 9; 2024 год - 9; 2025 год - 9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школьников, охваченных бесплатным горячим питанием от общего числа обучающихся, получающих начальное общее образование в муниципальных образовательных организациях: 2015 год - 0%; 2016 год - 0%; 2017 год - 0%; 2018 год - 0%; 2019 год - 0%; 2020 год - 100%; 2021 год - 100%; 2022 год - 100%; 2023 год - 100%; 2024 год – 100,0%; 2025 год - 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 2015 год - 24,6%; 2016 год - 15,6%; 2017 год - 26,0%; 2018 год - 21,6%; 2019 год - 23,3%; 2020 год - 14,0%; 2021 год - 10,0%; 2022 год - 15,5%; 2023 год - 26,0%; 2024 год - 26,5%; 2025 год - 27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, охваченных образовательными программами дополнительного образования детей, в общей численности детей 5 - 18 лет: 2015 год - 91,2%; 2016 год - 91,2%; 2017 год - 91,2%; 2018 год - 91,2%; 2019 год - 91,5%; 2020 год - 87,0%; 2021 год – 72,8%; 2022 год - 93,0%; 2023 год - 93,5%; 2024 год - 94,0%; 2025 год - 94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год - 77,0%; 2016 год - 80,1%; 2017 год - 94,9%; 2018 год - 86,4%; 2019 год - 100%; 2020 год - 104,5%; 2021 год – 97,5%, 2022- 2025 годы -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 в возрасте от 5 до 18 лет, использующих сертификаты дополнительного образования: 2015 год - 0%; 2016 год - 0%; 2017 год - 0%; 2018 год - 0%; 2019 год - 0%; 2020 год - 0%; 2021 год – 52,4%; 2022 год - 55,0%; 2023 год – 55,5%; 2024 год - 56,0%; 2025 год - 60,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нарушений, выявленных органами внешнего и внутреннего муниципального финансового контроля: 2015 - 2 ед-цы; 2016 год - 1 ед-ца; 2017 год - 1 ед-ца; 2018 год - 3 ед-цы; 2019 год - 0 ед-ц; 2020 год - 3 ед-цы; 2021 год -4 ед-цы, 2022- 2025 годы - 0 ед-ц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: 2015 год - 70,0%; 2016 год - 80,0%; 2017 год - 70,0%; 2018 год - 70,0%; 2019 год - 93,0%; 2020 год - 70,0%; 2021 год - 30%; 2022 год - 70%; 2023 год - 80%; 2024 год - 90%; 2025 год -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, оставшихся без попечения родителей, в общей численности проживающих на территории муниципального образования г. Саяногорск: 2015 год - 2,0%; 2016 год - 1,98%; 2017 год - 0,43%; 2018 год - 0,39%; 2019 год - 0,39%; 2020 год - 0,33%; 2021 год - 0,36%; 2022 год - 0,32%; 2023 год - 0,31%; 2024 год - 0,31%; 2025 год - 0,3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, по годам: 2015 год - 40,0%; 2016 год - 42,5%; 2017 год - 44,1%; 2018 год - 46,1%; 2019 год - 46,0%; 2020 год - 48,0%; 2021 год – 63,0%; 2022 год - 63,2%; 2023 год - 63,5%; 2024 год - 64,0%; 2025 год - 65,0%.</w:t>
            </w:r>
          </w:p>
        </w:tc>
      </w:tr>
      <w:tr>
        <w:trPr>
          <w:trHeight w:val="100" w:hRule="atLeast"/>
        </w:trPr>
        <w:tc>
          <w:tcPr>
            <w:tcW w:w="249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7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ind w:left="114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) </w:t>
      </w:r>
      <w:r>
        <w:rPr>
          <w:sz w:val="28"/>
          <w:szCs w:val="28"/>
        </w:rPr>
        <w:t>В позиции «Объемы бюджетных средств» цифры «11 051 188,1» и «1 182 474,4» заменить соответственно цифрами «11 065 861,6» и «1 197 147,9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) </w:t>
      </w:r>
      <w:r>
        <w:rPr>
          <w:sz w:val="28"/>
          <w:szCs w:val="28"/>
        </w:rPr>
        <w:t>В позиции «Ожидаемые конечные результаты реализации муниципальной программы» внести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) строку «</w:t>
      </w:r>
      <w:r>
        <w:rPr>
          <w:rFonts w:cs="Times New Roman" w:ascii="Times New Roman" w:hAnsi="Times New Roman"/>
          <w:sz w:val="26"/>
          <w:szCs w:val="26"/>
        </w:rPr>
        <w:t>- увеличение доли детей в возрасте от 5 до 18 лет, использующих сертификаты дополнительного образования до 50,0%.</w:t>
      </w:r>
      <w:r>
        <w:rPr>
          <w:rFonts w:cs="Times New Roman" w:ascii="Times New Roman" w:hAnsi="Times New Roman"/>
          <w:sz w:val="28"/>
          <w:szCs w:val="28"/>
        </w:rPr>
        <w:t xml:space="preserve">;»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</w:rPr>
        <w:t>- увеличение доли детей в возрасте от 5 до 18 лет, использующих сертификаты дополнительного образования до 60,0%</w:t>
      </w:r>
      <w:r>
        <w:rPr>
          <w:rFonts w:cs="Times New Roman" w:ascii="Times New Roman" w:hAnsi="Times New Roman"/>
          <w:sz w:val="28"/>
          <w:szCs w:val="28"/>
        </w:rPr>
        <w:t>.;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26" w:hanging="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зицию, касающуюся целевых показателей, изложить в следующей редакции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26" w:hanging="0"/>
        <w:jc w:val="both"/>
        <w:outlineLvl w:val="2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 от 1 года до 7 лет, охваченных услугами дошкольного образования, в общей численности детей дошкольного возраста, по годам: 2015 год - 92,5%; 2016 год - 90,7%; 2017 год - 90,2%; 2018 год - 98,3%; 2019 год - 98,4%; 2020 год - 98,0%; 2021 год – 99,8%; 2022 год - 98,7%; 2023 год - 98,8%; 2024 год - 98,9%; 2025 год - 99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 дошкольных образовательных организаций, которым при прохождении аттестации присвоена первая и высшая категории: 2015 год - 10,6%; 2016 год - 11,9%; 2017 год - 14,2%; 2018 год - 17,0%; 2019 год - 17,1%; 2020 год - 13,0%; 2021 год – 14,1%; 2022 год - 17,4%; 2023 год - 17,5%; 2024 год - 17,6%; 2025 год - 17,7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по годам (нарастающим итогом): 2015 год – 0%; 2016 год - 0%; 2017 год - 7,1%; 2018 год - 7,1%; 2019 год - 7,1%; 2020 год - 7,1%; 2021 год - 7,1%; 2022 год - 7,1%; 2023 год - 7,1%; 2024 год - 7,1%; 2025 год - 7,1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-инвалидов в возрасте от 1,5 до 7 лет, охваченных дошкольным образованием, от общей численности детей-инвалидов данного возраста: 2015 год – 57,0%; 2016 год - 57,0%; 2017 год - 58,4%; 2018 год - 60,5%; 2019 год - 61,0%; 2020 год - 48,2%; 2021 год - 62,0%; 2022 год - 63,0%; 2023 год - 64,5%; 2024 год - 65,0%; 2025 год - 66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год - 99,9%; 2016 год - 106,7%; 2017 год - 109,9%; 2018 год - 105,5%; 2019 год - 100,0%; 2020 год - 100,6%; 2021 год -92,1%, 2022- 2025 годы - 100,0%.</w:t>
            </w:r>
          </w:p>
        </w:tc>
      </w:tr>
      <w:tr>
        <w:trPr>
          <w:trHeight w:val="100" w:hRule="atLeast"/>
        </w:trPr>
        <w:tc>
          <w:tcPr>
            <w:tcW w:w="249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uppressAutoHyphens w:val="tru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2) </w:t>
      </w:r>
      <w:r>
        <w:rPr>
          <w:rFonts w:cs="Times New Roman" w:ascii="Times New Roman" w:hAnsi="Times New Roman"/>
          <w:b w:val="false"/>
          <w:sz w:val="28"/>
          <w:szCs w:val="28"/>
        </w:rPr>
        <w:t>В позиции « Объемы бюджетных средств» цифры «</w:t>
      </w:r>
      <w:r>
        <w:rPr>
          <w:rFonts w:cs="Times New Roman" w:ascii="Times New Roman" w:hAnsi="Times New Roman"/>
          <w:b w:val="false"/>
          <w:sz w:val="26"/>
          <w:szCs w:val="26"/>
        </w:rPr>
        <w:t>4 654 491,5</w:t>
      </w:r>
      <w:r>
        <w:rPr>
          <w:rFonts w:cs="Times New Roman" w:ascii="Times New Roman" w:hAnsi="Times New Roman"/>
          <w:b w:val="false"/>
          <w:sz w:val="28"/>
          <w:szCs w:val="28"/>
        </w:rPr>
        <w:t>» и «</w:t>
      </w:r>
      <w:r>
        <w:rPr>
          <w:rFonts w:cs="Times New Roman" w:ascii="Times New Roman" w:hAnsi="Times New Roman"/>
          <w:b w:val="false"/>
          <w:sz w:val="26"/>
          <w:szCs w:val="26"/>
        </w:rPr>
        <w:t>478 528,3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соответственно цифрами «4 665 507,5» и «489 544,3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паспорте подпрограммы 2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26" w:hanging="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зицию, касающуюся целевых показателей, изложить в следующей редакции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26" w:hanging="0"/>
        <w:jc w:val="both"/>
        <w:outlineLvl w:val="2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, по годам (нарастающим итогом): 2015 год - 60,0%; 2016 год - 70,0%; 2017 год - 78,1%; 2018 год - 92,6%; 2019 год - 93,6%; 2020 год - 97,8%; 2021 год -98,9 %, 2022- 2025 годы 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, по годам (нарастающим итогом): 2015 год - 50,0%; 2016 год - 50,0%; 2017 год - 50,0%; 2018 год - 50,0%; 2019 год - 50,0%; 2020 год - 50,0%; 2021 год - 50,0%; 2022 год - 50,0%; 2023 год - 90,0%; 2024 - 2025 гг. 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(нарастающим итогом): 2016 год - 100%; 2017 год - 100%; 2018 год - 100%; 2019 год - 100%; 2020 год - 100%; 2021 год – 100,0%, 2022- 2025 годы -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школьников, охваченных горячим питанием, от общего числа обучающихся школ, по годам: 2015 год - 87,0%; 2016 год - 90,0%; 2017 год - 95,1%; 2018 год - 88,2%; 2019 год - 90,0%; 2020 год - 78,5%; 2021 год – 78,1%; 2022 год - 90,0%; 2023 год - 94,0%; 2024 год - 95,0%; 2025 год - 96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 общеобразовательных организаций, которым при прохождении аттестации присвоена первая или высшая категория: 2015 год - 13,2%; 2016 год - 13,3%; 2017 год - 17,7%; 2018 год - 23,1%; 2019 год - 23,5%; 2020 год - 19,0%; 2021 год – 16,2%; 2022 год - 21,2%; 2023 год - 22,3%; 2024 год - 23,4%, 2025 год - 24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год - 114,1%; 2016 год - 109,7%; 2017 год - 103,5%; 2018 год - 100,9%; 2019 год - 100,0%; 2020 год - 114,1%, 2021 год – 97,5%, 2022- 2025 годы 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: 2015 год - 3,3%; 2016 год - 4,6%; 2017 год - 7,9%; 2018 год - 7,8%; 2019 год - 7,4%; 2020 год - 30,5%; 2021 год – 22,8%; 2022 год - 4,3%; 2023 год - 4,2%; 2024 год - 4,1%; 2025 год - 4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щеобразовательных организаций (в том числе расположенных в сельской местности), имеющих спортивный зал, в общей численности муниципальных общеобразовательных организаций (в том числе расположенных в сельской местности), в которых отремонтированы спортивные залы: 2015 год - 30,0%; 2016 год - 30,0%; 2017 год - 30,0%; 2018 год - 40,0%; 2019 год - 60,0%; 2020 год - 60,0%; 2021 год - 80,0%; 2022 год - 80,0%; 2023 год - 80,0%; 2024 - 2025 годы 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ельный вес обучающихся в муниципальных общеобразовательных организациях, занимающихся в спортивных секциях и технических кружках, в общей численности обучающихся, занимающихся в кружках и секциях (нарастающим итогом): 2015 год - 0%; 2016 год - 0%; 2017 год - 0%; 2018 год - 0%; 2019 год - 56,9%; 2020 год - 59,1%; 2021 год - 59,3%; 2022 год - 59,5%; 2023 год - 59,5%; 2024 год - 59,5%; 2025 год - 6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: 2015 год - 0%; 2016 год - 0%; 2017 год - 0%; 2018 год - 0%; 2019 год - 0%; 2020 год - 100,0%; 2021 год - 100,0%; 2022 год – 100,0%; 2023 год - 0%; 2024 год - 0%; 2025 год - 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(с нарастающим итогом): 2015 год - 0; 2016 год - 0; 2017 год - 0; 2018 год - 0; 2019 год - 0; 2020 год - 9; 2021 год - 9; 2022 год - 9; 2023 год - 9; 2024 год - 9; 2025 год - 9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школьников, охваченных бесплатным горячим питанием от общего числа обучающихся, получающих начальное общее образование в муниципальных образовательных организациях: 2015 год - 0%; 2016 год - 0%; 2017 год - 0%; 2018 год - 0%; 2019 год - 0%; 2020 год - 100%; 2021 год - 100%; 2022 год - 100%; 2023 год - 100%; 2024 год – 100,0%; 2025 год - 0%.</w:t>
            </w:r>
          </w:p>
        </w:tc>
      </w:tr>
      <w:tr>
        <w:trPr>
          <w:trHeight w:val="100" w:hRule="atLeast"/>
        </w:trPr>
        <w:tc>
          <w:tcPr>
            <w:tcW w:w="249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В позиции « Объемы бюджетных средств» цифры «</w:t>
      </w:r>
      <w:r>
        <w:rPr>
          <w:rFonts w:cs="Times New Roman" w:ascii="Times New Roman" w:hAnsi="Times New Roman"/>
          <w:b w:val="false"/>
          <w:sz w:val="26"/>
          <w:szCs w:val="26"/>
        </w:rPr>
        <w:t>5 556 766,1</w:t>
      </w:r>
      <w:r>
        <w:rPr>
          <w:rFonts w:cs="Times New Roman" w:ascii="Times New Roman" w:hAnsi="Times New Roman"/>
          <w:b w:val="false"/>
          <w:sz w:val="28"/>
          <w:szCs w:val="28"/>
        </w:rPr>
        <w:t>» и «</w:t>
      </w:r>
      <w:r>
        <w:rPr>
          <w:rFonts w:cs="Times New Roman" w:ascii="Times New Roman" w:hAnsi="Times New Roman"/>
          <w:b w:val="false"/>
          <w:sz w:val="26"/>
          <w:szCs w:val="26"/>
        </w:rPr>
        <w:t>615 745,7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соответственно цифрами «5 559 265,9» и «618 245,6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В паспорте подпрограммы 3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26" w:hanging="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зицию, касающуюся целевых показателей, изложить в следующей редакции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26" w:hanging="0"/>
        <w:jc w:val="both"/>
        <w:outlineLvl w:val="2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 2015 год - 24,6%; 2016 год - 15,6%; 2017 год - 26,0%; 2018 год - 21,6%; 2019 год - 23,3%; 2020 год - 14,0%; 2021 год - 10,0%; 2022 год - 15,5%; 2023 год - 26,0%; 2024 год - 26,5%; 2025 год - 27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, охваченных образовательными программами дополнительного образования детей, в общей численности детей 5 - 18 лет: 2015 год - 91,2%; 2016 год - 91,2%; 2017 год - 91,2%; 2018 год - 91,2%; 2019 год - 91,5%; 2020 год - 87,0%; 2021 год – 72,8%; 2022 год - 93,0%; 2023 год - 93,5%; 2024 год - 94,0%; 2025 год - 94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год - 77,0%; 2016 год - 80,1%; 2017 год - 94,9%; 2018 год - 86,4%; 2019 год - 100%; 2020 год - 104,5%; 2021 год – 97,5%, 2022- 2025 годы -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 в возрасте от 5 до 18 лет, использующих сертификаты дополнительного образования: 2015 год - 0%; 2016 год - 0%; 2017 год - 0%; 2018 год - 0%; 2019 год - 0%; 2020 год - 0%; 2021 год – 52,4%; 2022 год - 55,0%; 2023 год – 55,5%; 2024 год - 56,0%; 2025 год - 60,0%.</w:t>
            </w:r>
          </w:p>
        </w:tc>
      </w:tr>
      <w:tr>
        <w:trPr>
          <w:trHeight w:val="100" w:hRule="atLeast"/>
        </w:trPr>
        <w:tc>
          <w:tcPr>
            <w:tcW w:w="249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2) </w:t>
      </w:r>
      <w:r>
        <w:rPr>
          <w:rFonts w:cs="Times New Roman" w:ascii="Times New Roman" w:hAnsi="Times New Roman"/>
          <w:b w:val="false"/>
          <w:sz w:val="28"/>
          <w:szCs w:val="28"/>
        </w:rPr>
        <w:t>В позиции « Объемы бюджетных средств» цифры «</w:t>
      </w:r>
      <w:r>
        <w:rPr>
          <w:rFonts w:cs="Times New Roman" w:ascii="Times New Roman" w:hAnsi="Times New Roman"/>
          <w:b w:val="false"/>
          <w:sz w:val="26"/>
          <w:szCs w:val="26"/>
        </w:rPr>
        <w:t>655 903,4</w:t>
      </w:r>
      <w:r>
        <w:rPr>
          <w:rFonts w:cs="Times New Roman" w:ascii="Times New Roman" w:hAnsi="Times New Roman"/>
          <w:b w:val="false"/>
          <w:sz w:val="28"/>
          <w:szCs w:val="28"/>
        </w:rPr>
        <w:t>» и «</w:t>
      </w:r>
      <w:r>
        <w:rPr>
          <w:rFonts w:cs="Times New Roman" w:ascii="Times New Roman" w:hAnsi="Times New Roman"/>
          <w:b w:val="false"/>
          <w:sz w:val="26"/>
          <w:szCs w:val="26"/>
        </w:rPr>
        <w:t>68 375,5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соответственно цифрами «665 740,1» и «69 212,2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) </w:t>
      </w:r>
      <w:r>
        <w:rPr>
          <w:sz w:val="28"/>
          <w:szCs w:val="28"/>
        </w:rPr>
        <w:t>В позиции «Ожидаемые конечные результаты реализации муниципальной подпрограммы» внести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) строку «</w:t>
      </w:r>
      <w:r>
        <w:rPr>
          <w:rFonts w:cs="Times New Roman" w:ascii="Times New Roman" w:hAnsi="Times New Roman"/>
          <w:sz w:val="26"/>
          <w:szCs w:val="26"/>
        </w:rPr>
        <w:t xml:space="preserve">- увеличение доли детей в возрасте от 5 до 18 лет, использующих сертификаты дополнительного образования до 50,0%. » 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- увеличение доли детей в возрасте от 5 до 18 лет, использующих сертификаты дополнительного образования до 60,0% »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26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В паспорте подпрограммы 4: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26" w:hanging="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зицию, касающуюся целевых показателей, изложить в следующей редакции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26" w:hanging="0"/>
        <w:jc w:val="both"/>
        <w:outlineLvl w:val="2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нарушений, выявленных органами внешнего и внутреннего муниципального финансового контроля: 2015 - 2 ед-цы; 2016 год - 1 ед-ца; 2017 год - 1 ед-ца; 2018 год - 3 ед-цы; 2019 год - 0 ед-ц; 2020 год - 3 ед-цы; 2021 год -4 ед-цы, 2022- 2025 годы - 0 ед-ц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: 2015 год - 70,0%; 2016 год - 80,0%; 2017 год - 70,0%; 2018 год - 70,0%; 2019 год - 93,0%; 2020 год - 70,0%; 2021 год - 30%; 2022 год - 70%; 2023 год - 80%; 2024 год - 90%; 2025 год -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, оставшихся без попечения родителей, в общей численности проживающих на территории муниципального образования г. Саяногорск: 2015 год - 2,0%; 2016 год - 1,98%; 2017 год - 0,43%; 2018 год - 0,39%; 2019 год - 0,39%; 2020 год - 0,33%; 2021 год - 0,36%; 2022 год - 0,32%; 2023 год - 0,31%; 2024 год - 0,31%; 2025 год - 0,3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, по годам: 2015 год - 40,0%; 2016 год - 42,5%; 2017 год - 44,1%; 2018 год - 46,1%; 2019 год - 46,0%; 2020 год - 48,0%; 2021 год – 63,0%; 2022 год - 63,2%; 2023 год - 63,5%; 2024 год - 64,0%; 2025 год - 65,0%.</w:t>
            </w:r>
          </w:p>
        </w:tc>
      </w:tr>
      <w:tr>
        <w:trPr>
          <w:trHeight w:val="100" w:hRule="atLeast"/>
        </w:trPr>
        <w:tc>
          <w:tcPr>
            <w:tcW w:w="249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2) </w:t>
      </w:r>
      <w:r>
        <w:rPr>
          <w:rFonts w:cs="Times New Roman" w:ascii="Times New Roman" w:hAnsi="Times New Roman"/>
          <w:b w:val="false"/>
          <w:sz w:val="28"/>
          <w:szCs w:val="28"/>
        </w:rPr>
        <w:t>В позиции « Объемы бюджетных средств» цифры «</w:t>
      </w:r>
      <w:r>
        <w:rPr>
          <w:rFonts w:cs="Times New Roman" w:ascii="Times New Roman" w:hAnsi="Times New Roman"/>
          <w:b w:val="false"/>
          <w:sz w:val="26"/>
          <w:szCs w:val="26"/>
        </w:rPr>
        <w:t>184 027,1</w:t>
      </w:r>
      <w:r>
        <w:rPr>
          <w:rFonts w:cs="Times New Roman" w:ascii="Times New Roman" w:hAnsi="Times New Roman"/>
          <w:b w:val="false"/>
          <w:sz w:val="28"/>
          <w:szCs w:val="28"/>
        </w:rPr>
        <w:t>» и «</w:t>
      </w:r>
      <w:r>
        <w:rPr>
          <w:rFonts w:cs="Times New Roman" w:ascii="Times New Roman" w:hAnsi="Times New Roman"/>
          <w:b w:val="false"/>
          <w:sz w:val="26"/>
          <w:szCs w:val="26"/>
        </w:rPr>
        <w:t>19 824,9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соответственно цифрами «184 348,0» и «20 145,8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 Таблицы № 2,4,6,8,10 в разделе 3 муниципальной программы «Перечень основных мероприятий муниципальной программы» изложить в редакции согласно приложению №1 к настоящему постановлению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 Таблицы в разделе 4  муниципальной программы «Перечень целевых показателей муниципальной программы «Развитие образования в муниципальном образовании г.Саяногорск» изложить в редакции согласно приложению №2 к настоящему постановлени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8. В разделе 5 муниципальной программы «Обоснование ресурсного обеспечения муниципальной программы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озиции «Всего тыс.руб.» цифры «11 051 188,1» и «3 304 146,0» заменить соответственно цифрами «11 065 861,6» и «3 318 819,5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толбце «2022» цифры «1 182 474,4» и «342 978,1» заменить соответственно цифрами «1 197 147,9» и «357 651,6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средствах массовой информации и распространяется на правоотношения, возникшие с 01.01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    М.А.Ва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ый заместитель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ы 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    Е.Г.Ряшенц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Саяногорск </w:t>
      </w:r>
      <w:r>
        <w:rPr>
          <w:sz w:val="28"/>
          <w:szCs w:val="28"/>
          <w:lang w:eastAsia="ar-SA"/>
        </w:rPr>
        <w:t>по социальным вопросам</w:t>
      </w:r>
      <w:r>
        <w:rPr>
          <w:sz w:val="28"/>
          <w:szCs w:val="28"/>
        </w:rPr>
        <w:t xml:space="preserve">           ________</w:t>
        <w:tab/>
        <w:t xml:space="preserve">             Л.А.Саут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г.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________</w:t>
        <w:tab/>
        <w:t xml:space="preserve">        Л.В.Кудряш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«Бюджетно-финансов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а Саяногорска»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                      И.В.Пожар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Город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Саяногорска                                _________              В.А. Скитович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экономики и развития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образования г.Саяногорск</w:t>
      </w:r>
      <w:r>
        <w:rPr>
          <w:color w:val="000000"/>
          <w:sz w:val="28"/>
          <w:szCs w:val="28"/>
        </w:rPr>
        <w:t xml:space="preserve">                          ___________            А.Н.Митроф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.Саяногорск    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А.Г.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07.</w:t>
      </w:r>
      <w:r>
        <w:rPr>
          <w:color w:val="000000"/>
          <w:u w:val="single"/>
        </w:rPr>
        <w:t xml:space="preserve"> 04.</w:t>
      </w:r>
      <w:r>
        <w:rPr>
          <w:color w:val="000000"/>
        </w:rPr>
        <w:t>2022 г. до 13.</w:t>
      </w:r>
      <w:r>
        <w:rPr>
          <w:color w:val="000000"/>
          <w:u w:val="single"/>
        </w:rPr>
        <w:t xml:space="preserve"> 04.</w:t>
      </w:r>
      <w:r>
        <w:rPr>
          <w:color w:val="000000"/>
        </w:rPr>
        <w:t>2022г.</w:t>
      </w:r>
    </w:p>
    <w:p>
      <w:pPr>
        <w:pStyle w:val="Normal"/>
        <w:rPr/>
      </w:pPr>
      <w:r>
        <w:rPr>
          <w:color w:val="000000"/>
        </w:rPr>
        <w:t>Исп.</w:t>
      </w:r>
      <w:r>
        <w:rPr/>
        <w:t xml:space="preserve"> </w:t>
      </w:r>
      <w:r>
        <w:rPr>
          <w:color w:val="000000"/>
        </w:rPr>
        <w:t xml:space="preserve">Заместитель руководителя по экономическим  вопросам </w:t>
      </w:r>
    </w:p>
    <w:p>
      <w:pPr>
        <w:pStyle w:val="Normal"/>
        <w:rPr>
          <w:color w:val="000000"/>
        </w:rPr>
      </w:pPr>
      <w:r>
        <w:rPr>
          <w:color w:val="000000"/>
        </w:rPr>
        <w:t>Светлана Александровна Черноусова</w:t>
      </w:r>
    </w:p>
    <w:p>
      <w:pPr>
        <w:pStyle w:val="Normal"/>
        <w:rPr>
          <w:color w:val="000000"/>
        </w:rPr>
      </w:pPr>
      <w:r>
        <w:rPr>
          <w:color w:val="000000"/>
        </w:rPr>
        <w:t>Тел.8(39042)2-40-28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2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ЫЛКА: дело, заместитель руководителя </w:t>
      </w:r>
      <w:r>
        <w:rPr>
          <w:sz w:val="28"/>
          <w:szCs w:val="28"/>
        </w:rPr>
        <w:t>ГорОО</w:t>
      </w:r>
      <w:r>
        <w:rPr>
          <w:color w:val="000000"/>
          <w:sz w:val="28"/>
          <w:szCs w:val="28"/>
        </w:rPr>
        <w:t xml:space="preserve">, БФУ, </w:t>
      </w:r>
      <w:r>
        <w:rPr>
          <w:sz w:val="28"/>
          <w:szCs w:val="28"/>
        </w:rPr>
        <w:t>Отдел по взаимодействию со СМИ и связям с общественностью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8"/>
        <w:gridCol w:w="1842"/>
        <w:gridCol w:w="1701"/>
        <w:gridCol w:w="1701"/>
        <w:gridCol w:w="1563"/>
        <w:gridCol w:w="1705"/>
        <w:gridCol w:w="1703"/>
        <w:gridCol w:w="1843"/>
      </w:tblGrid>
      <w:tr>
        <w:trPr>
          <w:trHeight w:val="360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___»_________2022 №_____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блица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муниципальной программы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«Обеспечение общедоступного качественного дошкольного образования»</w:t>
            </w:r>
          </w:p>
        </w:tc>
      </w:tr>
      <w:tr>
        <w:trPr>
          <w:trHeight w:val="924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обеспечение общедоступного качественного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7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 317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 024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 018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 92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 227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507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87,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17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«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»</w:t>
            </w:r>
          </w:p>
        </w:tc>
      </w:tr>
      <w:tr>
        <w:trPr>
          <w:trHeight w:val="5028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 18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 664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 874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 295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7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581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323,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602,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456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3. «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»</w:t>
            </w:r>
          </w:p>
        </w:tc>
      </w:tr>
      <w:tr>
        <w:trPr>
          <w:trHeight w:val="262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развитие потенциала дополнительного образования детей,  совершенствова-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9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01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12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7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9,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«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»</w:t>
            </w:r>
          </w:p>
        </w:tc>
      </w:tr>
      <w:tr>
        <w:trPr>
          <w:trHeight w:val="2619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8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0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30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36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3,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 34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 496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 413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 828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 1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 651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 465,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 763,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 839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7 6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7 147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5 879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8 591,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 839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9"/>
        <w:gridCol w:w="75"/>
        <w:gridCol w:w="2316"/>
        <w:gridCol w:w="29"/>
        <w:gridCol w:w="15"/>
        <w:gridCol w:w="97"/>
        <w:gridCol w:w="1829"/>
        <w:gridCol w:w="156"/>
        <w:gridCol w:w="49"/>
        <w:gridCol w:w="1510"/>
        <w:gridCol w:w="85"/>
        <w:gridCol w:w="57"/>
        <w:gridCol w:w="1417"/>
        <w:gridCol w:w="367"/>
        <w:gridCol w:w="59"/>
        <w:gridCol w:w="1515"/>
        <w:gridCol w:w="44"/>
        <w:gridCol w:w="99"/>
        <w:gridCol w:w="1460"/>
        <w:gridCol w:w="114"/>
        <w:gridCol w:w="28"/>
        <w:gridCol w:w="115"/>
        <w:gridCol w:w="520"/>
        <w:gridCol w:w="768"/>
        <w:gridCol w:w="14"/>
        <w:gridCol w:w="142"/>
        <w:gridCol w:w="851"/>
        <w:gridCol w:w="249"/>
      </w:tblGrid>
      <w:tr>
        <w:trPr>
          <w:trHeight w:val="2040" w:hRule="atLeast"/>
        </w:trPr>
        <w:tc>
          <w:tcPr>
            <w:tcW w:w="14601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1 </w:t>
              <w:br/>
              <w:t>«Обеспечение доступности дошкольного образования</w:t>
              <w:br/>
              <w:t>в муниципальном образовании г. Саяногорск»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4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1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0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«Развитие дошкольного образования»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6" w:hRule="atLeast"/>
        </w:trPr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317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524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418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г. Саяногорск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8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 286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 485,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91,2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63,3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99,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317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524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418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 249,3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 685,7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091,2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«Прочие мероприятия в сфере дошкольного образования»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3,2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77,6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0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27,3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467,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8,3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96,6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модернизации региональных систем дошкольного образования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78,8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541,6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7,5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7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 317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 024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 018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 928,1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 227,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507,2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87,7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17,2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 651,1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 544,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 531,2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 505,7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17,2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14601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2 </w:t>
              <w:br/>
              <w:t xml:space="preserve">«Развитие начального общего образования, основного общего образования </w:t>
              <w:br/>
              <w:t>и среднего общего образования в муниципальном образовании г.Саяногорс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2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«Обеспечение развития начального общего образования, основного общего образования и среднего общего образования»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 611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 2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375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769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Общеобразовательные организации), в т.ч. судебные расходы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162,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 91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459,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38,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7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789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303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7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 40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 92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 678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339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001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29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459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6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22,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3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50,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84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84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1,2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источники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40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сирование мероприятий по предоставлению школьного питания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3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3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3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5,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98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15,2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41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17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28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9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54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7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мероприятий по предоставлен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128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569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323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343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345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74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196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34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67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9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63,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36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6,9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6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3. «Реализация регионального проекта «Цифровая образовательная сред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образовательных организаций в части расходов на создание материально-технической базы общеобразовательных организаций по внедрению цифровой образовательной среды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6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4. «Реализация регионального проекта «Успех каждого ребенка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6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22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4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6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22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60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5. «Реализация регионального проекта «Современная школ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созданию и обеспечению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задаче 5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 182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 66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 874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 295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794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58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323,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602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456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 176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 245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 198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 897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456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1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3 </w:t>
              <w:br/>
              <w:t>«Развитие системы дополнительного образования дет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ниципальном образовании г.Саяногорск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Предоставление дополнительного образования детям), в т.ч. судебные расходы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765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771,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12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129,7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8,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38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7,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9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92,6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  <w:r>
              <w:rPr>
                <w:rFonts w:cs="Times New Roman" w:ascii="Times New Roman" w:hAnsi="Times New Roman"/>
                <w:b w:val="false"/>
                <w:sz w:val="20"/>
                <w:lang w:eastAsia="ar-SA"/>
              </w:rPr>
              <w:t>. Организации, осуществляющие обучения, в отношении которых Администрация муниципального образования город Саяногорск не осуществляет функции и полномочия учредителя, индивидуальные предприниматели, реализующие дополнительные общеобразовательные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258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 557,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02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022,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 «Формирование современной образовательно-культурной среды социализации детей»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5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015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 212,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9,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 в целом за  счет всех источников финансировани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015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 212,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9,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367"/>
        <w:gridCol w:w="97"/>
        <w:gridCol w:w="1835"/>
        <w:gridCol w:w="46"/>
        <w:gridCol w:w="1400"/>
        <w:gridCol w:w="274"/>
        <w:gridCol w:w="1024"/>
        <w:gridCol w:w="540"/>
        <w:gridCol w:w="777"/>
        <w:gridCol w:w="959"/>
        <w:gridCol w:w="255"/>
        <w:gridCol w:w="949"/>
        <w:gridCol w:w="615"/>
        <w:gridCol w:w="807"/>
        <w:gridCol w:w="92"/>
        <w:gridCol w:w="806"/>
        <w:gridCol w:w="1043"/>
        <w:gridCol w:w="595"/>
      </w:tblGrid>
      <w:tr>
        <w:trPr>
          <w:trHeight w:val="360" w:hRule="atLeast"/>
        </w:trPr>
        <w:tc>
          <w:tcPr>
            <w:tcW w:w="13001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7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4 </w:t>
              <w:br/>
              <w:t xml:space="preserve">«Обеспечение прочих направлений деятельности муниципальной системы образ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униципальном образовании г.Саяногорс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1%3AJ22"/>
            <w:bookmarkEnd w:id="0"/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 «Создание условий для реализации муниципальной политики в сфере образования»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27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058,2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02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18,8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5,7</w:t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</w:tr>
      <w:tr>
        <w:trPr>
          <w:trHeight w:val="9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9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9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85,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063,4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02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18,8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5,7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5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дача 2. «Прочие мероприятия, направленные на обеспечение условий развития сферы образования»</w:t>
            </w:r>
          </w:p>
        </w:tc>
      </w:tr>
      <w:tr>
        <w:trPr>
          <w:trHeight w:val="128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 технической базы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</w:tr>
      <w:tr>
        <w:trPr>
          <w:trHeight w:val="1276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7,4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дрового потенциала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7,4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9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09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30,8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36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3,8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48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45,8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51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88,8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00,7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.Саяногорск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2022 №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еречень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х показателе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муниципальном образовании г. Саяногорск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13"/>
        <w:gridCol w:w="851"/>
        <w:gridCol w:w="850"/>
        <w:gridCol w:w="851"/>
        <w:gridCol w:w="992"/>
        <w:gridCol w:w="851"/>
        <w:gridCol w:w="1134"/>
        <w:gridCol w:w="992"/>
        <w:gridCol w:w="992"/>
        <w:gridCol w:w="992"/>
        <w:gridCol w:w="851"/>
        <w:gridCol w:w="992"/>
        <w:gridCol w:w="851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по годам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етей от 1 года до 7 лет, охваченных услугами дошкольного образования, в общей численности детей дошкольного возраста, по год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 высшая катег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по годам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6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школьников, охваченных горячим питанием, от общего числа обучающихся ш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6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4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7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детей 5 - 18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4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личество нарушений, выявленных органами внешнего и внутреннего муниципального финансового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детей, оставшихся без попечения родителей, в общей численности проживающих на территории муниципального образования г. Саяно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5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дельный вес обучающихся в муниципальных общеобразовательных организациях, занимающихся в спортивных секциях и технических кружках, в общей численности обучающихся, занимающихся в кружках и сек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общеобразовательных организаций (в том числе расположенных в сельской местности), имеющих спортивный зал, в общей численности муниципальных общеобразовательных организаций (в том числе расположенных в сельской местности), в которых отремонтированы спортивные з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личеств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школьников, охваченных бесплатным горячим питанием от общего числа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детей в возрасте от 5 до 18 лет, использующих сертификаты дополнительно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2,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одпрограмма 1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етей от 1 года до 7 лет, охваченных услугами дошкольного образования, в общей численности детей дошкольного возраста, по год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 высшая катег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по годам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6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одпрограмма 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школьников, охваченных горячим питанием, от общего числа обучающихся ш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6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4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дельный вес обучающихся в муниципальных общеобразовательных организациях, занимающихся в спортивных секциях и технических кружках, в общей численности обучающихся, занимающихся в кружках и сек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общеобразовательных организаций (в том числе расположенных в сельской местности), имеющих спортивный зал, в общей численности муниципальных общеобразовательных организаций (в том числе расположенных в сельской местности), в которых отремонтированы спортивные з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личеств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школьников, охваченных бесплатным горячим питанием от общего числа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одпрограмма 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7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детей 5 - 18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4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детей в возрасте от 5 до 18 лет, использующих сертификаты дополнительно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одпрограмма 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личество нарушений, выявленных органами внешнего и внутреннего муниципального финансового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детей, оставшихся без попечения родителей, в общей численности проживающих на территории муниципального образования г. Саяно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5,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    А.Г.Козловская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4"/>
      <w:footerReference w:type="default" r:id="rId15"/>
      <w:type w:val="nextPage"/>
      <w:pgSz w:w="11906" w:h="16838"/>
      <w:pgMar w:left="1814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CCDF2A3A3E81B8B2B13Y2z2B" TargetMode="External"/><Relationship Id="rId5" Type="http://schemas.openxmlformats.org/officeDocument/2006/relationships/hyperlink" Target="consultantplus://offline/ref=E4F65B6B4B1E47C4205AAAC2F6EF436B334FD6852B604FCAF1A3A3E81B8B2B13Y2z2B" TargetMode="External"/><Relationship Id="rId6" Type="http://schemas.openxmlformats.org/officeDocument/2006/relationships/hyperlink" Target="consultantplus://offline/ref=E4F65B6B4B1E47C4205AAAC2F6EF436B334FD68528674EC5F6A3A3E81B8B2B1322EB5B2D899594247487B3Y2z5B" TargetMode="External"/><Relationship Id="rId7" Type="http://schemas.openxmlformats.org/officeDocument/2006/relationships/hyperlink" Target="consultantplus://offline/ref=E4F65B6B4B1E47C4205AAAC2F6EF436B334FD68528674EC5F6A3A3E81B8B2B1322EB5B2D899594247487B5Y2z6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39:00Z</dcterms:created>
  <dc:creator>u37</dc:creator>
  <dc:description/>
  <dc:language>en-US</dc:language>
  <cp:lastModifiedBy>Федяев Степан Геннадьевич</cp:lastModifiedBy>
  <cp:lastPrinted>2022-04-07T11:51:00Z</cp:lastPrinted>
  <dcterms:modified xsi:type="dcterms:W3CDTF">2022-04-07T06:39:00Z</dcterms:modified>
  <cp:revision>2</cp:revision>
  <dc:subject/>
  <dc:title/>
</cp:coreProperties>
</file>