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21.12.2021 № 324 </w:t>
      </w:r>
      <w:r>
        <w:rPr>
          <w:sz w:val="28"/>
          <w:szCs w:val="28"/>
        </w:rPr>
        <w:t xml:space="preserve">«О бюджете муниципального образования город Саяногорск на 2022 год и на плановый период 2023 и 2024 годов»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бюджетных средст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6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– 59 584, 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9 152,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. – 10 071, 1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9 829, 5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4 г. – 8446,8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Цели и задачи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IV. Перечень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выполнить комплекс мероприятий, указанных в Перечне основных мероприятий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221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ветственный исполнитель,</w:t>
            </w:r>
          </w:p>
          <w:p>
            <w:pPr>
              <w:pStyle w:val="ConsPlusNormal"/>
              <w:ind w:hanging="0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0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оснащение МКУ "ЕДДС".</w:t>
            </w:r>
          </w:p>
          <w:p>
            <w:pPr>
              <w:pStyle w:val="ConsPlusNormal"/>
              <w:ind w:hanging="0"/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72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5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5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27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дача: Обеспечение первичных мер пожарной безопасности в границах муниципального образования город Саяногорск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>
          <w:trHeight w:val="4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>
          <w:trHeight w:val="5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Задача: Организация и осуществление мероприятий по гражданской обороне, защите населения и территорий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8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«ЕДДС»</w:t>
            </w:r>
          </w:p>
        </w:tc>
      </w:tr>
      <w:tr>
        <w:trPr>
          <w:trHeight w:val="17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3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Задача: Осуществление мероприятий по обеспечению безопасности людей на водных объектах муниципального образования город Саяногорск, охране их жизни и здоровь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80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30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9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77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4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9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7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5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4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46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693"/>
        <w:gridCol w:w="1417"/>
        <w:gridCol w:w="284"/>
        <w:gridCol w:w="1276"/>
        <w:gridCol w:w="567"/>
        <w:gridCol w:w="992"/>
        <w:gridCol w:w="567"/>
        <w:gridCol w:w="1701"/>
        <w:gridCol w:w="1417"/>
        <w:gridCol w:w="1418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тыс. руб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6,8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,8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РФ, Р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VI. Перечень целевых показа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72"/>
        <w:gridCol w:w="847"/>
        <w:gridCol w:w="144"/>
        <w:gridCol w:w="849"/>
        <w:gridCol w:w="993"/>
        <w:gridCol w:w="991"/>
        <w:gridCol w:w="848"/>
        <w:gridCol w:w="955"/>
      </w:tblGrid>
      <w:tr>
        <w:trPr>
          <w:trHeight w:val="28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гирования МКУ «ЕДДС (мин.)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оперативных групп и добровольных пожарных дружин первичными средствами и пожаротушения, единиц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>
          <w:trHeight w:val="1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целевых показателей планируется достичь следующие ожидаемы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времени реагирования Единой дежурно-диспетчерской службы на аварийную ситуацию (угрозу ЧС) до 3 м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допущение снижения количества средств пожаротушения от имеющихся в предыдущий отчетный период для оснащения оперативных групп и добровольных пожарных друж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в неорганизованных местах массового отдыха населения общественных спасательных постов не менее 2 единиц ежегод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</w:t>
        <w:tab/>
        <w:tab/>
        <w:t xml:space="preserve">      М.А. Ва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ервого заместителя Глав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val="en-US" w:eastAsia="ar-SA"/>
        </w:rPr>
        <w:t>г. Саяногорск</w:t>
        <w:tab/>
        <w:t xml:space="preserve">          </w:t>
      </w:r>
      <w:r>
        <w:rPr>
          <w:sz w:val="28"/>
          <w:szCs w:val="28"/>
          <w:lang w:eastAsia="ar-SA"/>
        </w:rPr>
        <w:t xml:space="preserve">                    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заместителя Главы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</w:t>
        <w:tab/>
        <w:tab/>
        <w:tab/>
        <w:tab/>
        <w:t xml:space="preserve">        Л.В. Кудряш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правляющий </w:t>
      </w:r>
      <w:r>
        <w:rPr>
          <w:sz w:val="28"/>
          <w:szCs w:val="28"/>
          <w:lang w:val="en-US" w:eastAsia="ar-SA"/>
        </w:rPr>
        <w:t>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 чрезвычайным ситуациям </w:t>
      </w:r>
      <w:r>
        <w:rPr>
          <w:sz w:val="28"/>
          <w:szCs w:val="28"/>
          <w:lang w:val="en-US" w:eastAsia="ar-SA"/>
        </w:rPr>
        <w:t>Администрац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/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8.02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ru-RU"/>
        </w:rPr>
        <w:t>23.02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2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Заместитель начальника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рунков Андрей Юрьевич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(39042) 2-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6425ED67184EB9B4908A21905EBA97DDDFD6E4D0B85FE1A250A630F4F43889CBE9E2CFF33233E492A8368FDCAy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1:00Z</dcterms:created>
  <dc:creator>Пользователь</dc:creator>
  <dc:description/>
  <dc:language>en-US</dc:language>
  <cp:lastModifiedBy>Федяев Степан Геннадьевич</cp:lastModifiedBy>
  <cp:lastPrinted>2022-02-18T11:17:00Z</cp:lastPrinted>
  <dcterms:modified xsi:type="dcterms:W3CDTF">2022-02-18T05:51:00Z</dcterms:modified>
  <cp:revision>2</cp:revision>
  <dc:subject/>
  <dc:title/>
</cp:coreProperties>
</file>