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5.12.2012 №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исьмом Администрации муниципального образования город Саяногорск от 16.02.2022 №300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1 к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25.12.2012 №2015 «Об утверждении примерного положения об оплате труда работников муниципальных учреждений средств  массовой информации по видам экономической деятельности  «Издательская деятельность», подведомственных Саяногорскому городскому отделу культуры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2. «Порядок определения окладов (должностных окладов)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00"/>
          <w:sz w:val="28"/>
          <w:szCs w:val="28"/>
        </w:rPr>
        <w:t>«2. Порядок определения окладов (должностных окла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комендуемые размеры должностных окладов (окладов) работников определяются на основе отнесения должностей работников печатных средств массовой информации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.07.2008 №342н «Об утверждении профессиональных квалификационных групп должностей печатных средств массовой информации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644"/>
        <w:gridCol w:w="180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второго уровня», 1 квалификационный уровень (старший оператор компьютерного набора (оператор-верстальщ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5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выпускающий (редактор по выпуску) 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1 квалификационный уровень (редактор отдел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3 квалификационный уровень (ответственный секретар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3</w:t>
            </w:r>
          </w:p>
        </w:tc>
      </w:tr>
      <w:tr>
        <w:trPr>
          <w:trHeight w:val="83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технический редак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5</w:t>
            </w:r>
          </w:p>
        </w:tc>
      </w:tr>
      <w:tr>
        <w:trPr>
          <w:trHeight w:val="83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3 квалификационный уровень (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4 квалификационный уровень (шеф-редак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3 квалификационный уровень (заведующий отделом по основным направлениям деятель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фото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комендуемые размеры должностных окладов (окладов) работников определяются на основе отнесения общеотраслевых должностей руководителей, специалистов и служащи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644"/>
        <w:gridCol w:w="1805"/>
      </w:tblGrid>
      <w:tr>
        <w:trPr>
          <w:trHeight w:val="71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10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, 1 квалификационный уровень (бухгалтер, специалист по кадр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  <w:tr>
        <w:trPr>
          <w:trHeight w:val="110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агент коммерческий, администра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9</w:t>
            </w:r>
          </w:p>
        </w:tc>
      </w:tr>
    </w:tbl>
    <w:p>
      <w:pPr>
        <w:pStyle w:val="Normal"/>
        <w:spacing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комендуемые размеры окладов (должностных окладов) работников, осуществляющих профессиональную деятельность по профессиям рабочих, определяются на основе отнесения общеотраслевых должностей рабочи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профессий рабочих» и устанавливаются в связи с увеличением (индексацией) предельных значений их размеров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644"/>
        <w:gridCol w:w="180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, 1 квалификационный уровень (вахтер, дворник, экспедитор печати, распространитель газет, уборщик служебных помещ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водитель автомоби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слесарь-электр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6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комендуемые размеры окладов (должностных окладов) работников, не отнесенных к профессиональным квалификационным групп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531"/>
        <w:gridCol w:w="187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тников учреждений, не отнесенных к П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С учетом условий труда рабочим производятся выплаты компенсационного характера, указанные в </w:t>
      </w:r>
      <w:hyperlink w:anchor="P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чим производятся выплаты стимулирующего характера, указанные в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569"/>
            </w:tblGrid>
            <w:tr>
              <w:trPr>
                <w:trHeight w:val="1197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autoSpaceDE w:val="false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Исполняющий обязанности заместителя Главы муниципального образования г. Саяногорск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по правовым вопросам</w:t>
                    <w:tab/>
                    <w:t xml:space="preserve"> </w:t>
                    <w:tab/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ab/>
                    <w:t xml:space="preserve">  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Л.В. Кудряшова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Л.А. Саут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правляющий делами Администрации муниципального образования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«Бюджетно-финансового управления администрации города Саяногорска»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83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И.В. Пожар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И.о. Руководителя Саяногорского городского отдела культуры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О.Н. Попов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>17.02.2022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22.02.2022г.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color w:val="000000"/>
              </w:rPr>
              <w:t xml:space="preserve">Исп.: Зам. руководителя Саяногорского городского отдела культуры 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  <w:t>_____________ Смыслова Наталья Викторовна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, СМИ</w:t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8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онная версия правового акта  соответствует бумажному носителю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consultantplus://offline/ref=E222518227DAD9705D3BB53526B86637BABF47F7D620F75213FD11DA77077114134BD572498B3A44710798840913D698x9EDG" TargetMode="External"/><Relationship Id="rId4" Type="http://schemas.openxmlformats.org/officeDocument/2006/relationships/hyperlink" Target="consultantplus://offline/ref=9B5FF6D3BBF9E334538F07EA261906A91DA976CE39EA929DB3CB90826C300B51D1AA39C3F761481CE00594B540E3E18488A1DBBAF9E358p1vDD" TargetMode="External"/><Relationship Id="rId5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6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7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8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9:00Z</dcterms:created>
  <dc:creator>z03</dc:creator>
  <dc:description/>
  <dc:language>en-US</dc:language>
  <cp:lastModifiedBy>Федяев Степан Геннадьевич</cp:lastModifiedBy>
  <cp:lastPrinted>2021-12-21T20:17:00Z</cp:lastPrinted>
  <dcterms:modified xsi:type="dcterms:W3CDTF">2022-02-17T04:49:00Z</dcterms:modified>
  <cp:revision>2</cp:revision>
  <dc:subject/>
  <dc:title/>
</cp:coreProperties>
</file>