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5624195" cy="2028190"/>
                <wp:effectExtent l="0" t="916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2028240"/>
                          <a:chOff x="0" y="0"/>
                          <a:chExt cx="5624280" cy="2028240"/>
                        </a:xfrm>
                      </wpg:grpSpPr>
                      <wps:wsp>
                        <wps:cNvSpPr txBox="1"/>
                        <wps:spPr>
                          <a:xfrm>
                            <a:off x="1055880" y="1158840"/>
                            <a:ext cx="339588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24280" cy="111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4280" y="0"/>
                              <a:ext cx="946800" cy="111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0880"/>
                              <a:ext cx="201852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8040" y="290160"/>
                              <a:ext cx="2136240" cy="50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95pt;margin-top:4.05pt;width:442.85pt;height:159.7pt" coordorigin="339,81" coordsize="8857,31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2;top:1906;width:5347;height:1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39;top:81;width:8857;height:1761">
                  <v:shape id="shape_0" stroked="f" o:allowincell="f" style="position:absolute;left:3952;top:81;width:1490;height:17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;top:539;width:3178;height: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2;top:538;width:3363;height:8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0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</w:t>
              <w:br/>
              <w:t>г. Саяногорск от 05.03.2013 №284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атьями 135, 144 Трудового кодекса Российской Федерации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ru-RU"/>
        </w:rPr>
        <w:t>1.</w:t>
        <w:tab/>
      </w:r>
      <w:r>
        <w:rPr>
          <w:sz w:val="26"/>
          <w:szCs w:val="26"/>
        </w:rPr>
        <w:t>Внести изменение в приложение №1 к постановлению Администрации муниципального образования город Саяногорск от 05.03.2013 №284 «Об утверждении Примерного положения об оплате труда работников муниципальных учреждений по видам экономической деятельности «Деятельность по чистке и уборке прочая, организация похорон и предоставление связанных с ними услуг, распределение воды для питьевых и промышленных нужд, сбор, обработка и утилизация отходов, деятельность по эксплуатации автомобильных дорог и автомагистралей», подведомственных Комитету по жилищно – коммунальному хозяйству и транспорту города Саяногорска» (далее – Примерное положение), изложив Приложение №3 к Примерному положению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</w:t>
        <w:tab/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right="-2" w:firstLine="709"/>
        <w:jc w:val="both"/>
        <w:rPr/>
      </w:pPr>
      <w:r>
        <w:rPr>
          <w:sz w:val="26"/>
          <w:szCs w:val="26"/>
          <w:lang w:eastAsia="ru-RU"/>
        </w:rPr>
        <w:t>3.</w:t>
        <w:tab/>
        <w:t xml:space="preserve">Отделу по </w:t>
      </w:r>
      <w:r>
        <w:rPr>
          <w:sz w:val="26"/>
          <w:szCs w:val="26"/>
        </w:rPr>
        <w:t>взаимодействию со СМИ и связям с общественностью</w:t>
      </w:r>
      <w:r>
        <w:rPr>
          <w:sz w:val="26"/>
          <w:szCs w:val="26"/>
          <w:lang w:eastAsia="ru-RU"/>
        </w:rPr>
        <w:t xml:space="preserve">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right="-2" w:firstLine="709"/>
        <w:jc w:val="both"/>
        <w:rPr/>
      </w:pPr>
      <w:r>
        <w:rPr>
          <w:sz w:val="26"/>
          <w:szCs w:val="26"/>
          <w:lang w:eastAsia="ru-RU"/>
        </w:rPr>
        <w:t>4.</w:t>
        <w:tab/>
        <w:t>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97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Саяного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правовым вопрос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 Саяного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6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епомнящ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развития Администрации муниципального образования город Саяного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итрофанова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9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rPr/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7.05.2022 по 20.05.2022</w:t>
      </w:r>
    </w:p>
    <w:p>
      <w:pPr>
        <w:pStyle w:val="TextBody"/>
        <w:tabs>
          <w:tab w:val="clear" w:pos="709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rPr/>
      </w:pPr>
      <w:r>
        <w:rPr>
          <w:sz w:val="18"/>
          <w:szCs w:val="18"/>
        </w:rPr>
        <w:t xml:space="preserve">Исп: Главный специалист экономического отдела Комитета по ЖКХ и Т г.Саяногорска </w:t>
      </w:r>
    </w:p>
    <w:p>
      <w:pPr>
        <w:pStyle w:val="TextBody"/>
        <w:tabs>
          <w:tab w:val="clear" w:pos="709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Мишина Е.В. т. (39042) 34310</w:t>
      </w:r>
    </w:p>
    <w:p>
      <w:pPr>
        <w:pStyle w:val="TextBody"/>
        <w:tabs>
          <w:tab w:val="clear" w:pos="709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TextBody"/>
        <w:tabs>
          <w:tab w:val="clear" w:pos="709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сылка: в дело, КЖКХиТ, МКУ «КБО», «БФУ администрации г. Саяногорска», отдел по взаимодействию со СМИ и связям общественностью Администрации муниципального образования город Саяногорск, отдел кадров Администрации муниципального образования город Саяногорск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от ________2022 №_____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/>
      </w:pPr>
      <w:r>
        <w:rPr>
          <w:sz w:val="26"/>
          <w:szCs w:val="26"/>
        </w:rPr>
        <w:t>«Приложение № 3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труда работников муниципальных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й по видам экономической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/>
      </w:pPr>
      <w:r>
        <w:rPr>
          <w:sz w:val="26"/>
          <w:szCs w:val="26"/>
        </w:rPr>
        <w:t>деятельности «Деятельность по чистке и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уборке прочая, организация похорон и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вязанных с ними услуг,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воды для питьевых и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омышленных нужд, сбор, обработка и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утилизация отходов, деятельность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о эксплуатации автомобильных дорог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/>
      </w:pPr>
      <w:r>
        <w:rPr>
          <w:sz w:val="26"/>
          <w:szCs w:val="26"/>
        </w:rPr>
        <w:t>и автомагистралей»,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х Комитету по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му хозяйству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и транспорту города Саяногорска</w:t>
      </w:r>
    </w:p>
    <w:p>
      <w:pPr>
        <w:pStyle w:val="TextBody"/>
        <w:tabs>
          <w:tab w:val="clear" w:pos="709"/>
          <w:tab w:val="left" w:pos="142" w:leader="none"/>
        </w:tabs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/>
      </w:pPr>
      <w:r>
        <w:rPr>
          <w:sz w:val="26"/>
          <w:szCs w:val="26"/>
        </w:rPr>
        <w:t>ПЕРЕЧЕНЬ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И ПРОФЕССИЙ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и, которые относятся к основному персоналу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стер зеленого хозяйства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стер участка (благоустройство г. Саяногорска)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стер участка (благоустройство и озеленение рп Майна, рп Черемушки)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стер дорожно-эксплуатационного участка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стер участка (водоснабжение)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гроном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шинист экскаватора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шинист автогрейдера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борщик территорий (благоустройство г. Саяногорска)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борщик территорий (благоустройство г. Саяногорска внутри микрорайонов)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борщик территорий (благоустройство рп Майна)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борщик территорий (благоустройство рп Черемушки)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борщик территорий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рожный рабочий (3 разряд)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акторист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спетчер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борщик служебных помещений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ератор оборудования для утилизации и обезвреживания биологических отходов;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6"/>
          <w:szCs w:val="26"/>
        </w:rPr>
        <w:t>рабочий территорий мест захоронения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дитель автомобиля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дитель-машинист автовышки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дитель-машинист комбинированной дорожной машины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лектрогазосварщик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лектромонтер по ремонту оборудования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мотритель кладбища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есарь ремонтник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и, относимые к административно-управленческому персоналу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й инженер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дущий экономист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 персоналу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 охране труда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женер производственно-технического отдела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женер-энергетик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женер по закупкам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ухгалтер 1 категории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женер по организации управления производством 1 категории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й механик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;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6"/>
          <w:szCs w:val="26"/>
        </w:rPr>
        <w:t>ведущий юрисконсульт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женер по организации работы захоронения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женер по работе водопровода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женер по контрольно-измерительным приборам и автоматике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олог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и, относимые к вспомогательному персоналу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тоэлектрик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окарь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орож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ладовщик-оператор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собный рабочий (1 разряд)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собный рабочий (2 разряд)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отник;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есарь-сантехник.»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9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7:00Z</dcterms:created>
  <dc:creator>Печура</dc:creator>
  <dc:description/>
  <dc:language>en-US</dc:language>
  <cp:lastModifiedBy>Федяев Степан Геннадьевич</cp:lastModifiedBy>
  <cp:lastPrinted>2022-04-12T13:21:00Z</cp:lastPrinted>
  <dcterms:modified xsi:type="dcterms:W3CDTF">2022-05-17T06:47:00Z</dcterms:modified>
  <cp:revision>2</cp:revision>
  <dc:subject/>
  <dc:title/>
</cp:coreProperties>
</file>