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36830</wp:posOffset>
                </wp:positionV>
                <wp:extent cx="5631815" cy="1887855"/>
                <wp:effectExtent l="0" t="5384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87840"/>
                          <a:chOff x="0" y="0"/>
                          <a:chExt cx="5631840" cy="1887840"/>
                        </a:xfrm>
                      </wpg:grpSpPr>
                      <wps:wsp>
                        <wps:cNvSpPr txBox="1"/>
                        <wps:spPr>
                          <a:xfrm>
                            <a:off x="1055880" y="1078920"/>
                            <a:ext cx="340164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1840" cy="104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240" y="0"/>
                              <a:ext cx="948600" cy="104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20217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360" y="270360"/>
                              <a:ext cx="213948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25pt;margin-top:2.9pt;width:443.45pt;height:148.65pt" coordorigin="325,58" coordsize="8869,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8;top:1757;width:5356;height:12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5;top:58;width:8869;height:1639">
                  <v:shape id="shape_0" stroked="f" o:allowincell="f" style="position:absolute;left:3944;top:58;width:1493;height:16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484;width:3183;height: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84;width:3368;height: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0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</w:t>
              <w:br/>
              <w:t>г. Саяногорск от 05.03.2013 №28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В связи с увеличением (повышением) должностных окладов работникам муниципальных учреждений, руководствуясь письмом Главы муниципального образования город Саяногорск от 16.02.2022 №300, статьями 134, 135, 144 Трудового кодекса Российской Федерации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b/>
          <w:b/>
          <w:spacing w:val="40"/>
          <w:sz w:val="26"/>
          <w:szCs w:val="26"/>
          <w:lang w:eastAsia="ru-RU"/>
        </w:rPr>
      </w:pPr>
      <w:r>
        <w:rPr>
          <w:b/>
          <w:spacing w:val="40"/>
          <w:sz w:val="26"/>
          <w:szCs w:val="26"/>
          <w:lang w:eastAsia="ru-RU"/>
        </w:rPr>
      </w:r>
    </w:p>
    <w:p>
      <w:pPr>
        <w:pStyle w:val="Style22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1.</w:t>
      </w:r>
      <w:r>
        <w:rPr>
          <w:sz w:val="26"/>
          <w:szCs w:val="26"/>
        </w:rPr>
        <w:t xml:space="preserve"> Внести в постановление Администрации муниципального образования </w:t>
        <w:br/>
        <w:t>г. Саяногорск от 05.03.2013 №284 «Об утверждении Примерного положения об оплате труда работников муниципальных учреждений по видам экономической деятельности «Уборка территорий и аналогичная деятельность», подведомственных Комитету по жилищно-коммунальному хозяйству и транспорту г. Саяногорска» (далее по тексту – постановление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1.1. Приложение № 4 к примерному положению об оплате труда работников муниципальных учреждений по видам экономической деятельности «Уборка территорий и аналогичная деятельность», подведомственных Комитету по жилищно-коммунальному хозяйству и транспорту города Саяногорс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0" w:hanging="0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учреждений по видам экономической деятельности «Уборка территорий и аналогичная деятельность», подведомственных Комитету по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ind w:left="5670" w:hanging="0"/>
        <w:rPr/>
      </w:pPr>
      <w:r>
        <w:rPr>
          <w:sz w:val="26"/>
          <w:szCs w:val="26"/>
        </w:rPr>
        <w:t>жилищно-коммунальному хозяйству и транспорту города Саяногорска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ЫЕ РАЗМЕРЫ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tLeast" w:line="240"/>
        <w:ind w:left="539" w:hanging="0"/>
        <w:jc w:val="center"/>
        <w:rPr/>
      </w:pPr>
      <w:r>
        <w:rPr>
          <w:sz w:val="26"/>
          <w:szCs w:val="26"/>
        </w:rPr>
        <w:t>должностных окладов (окладов) работников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по видам экономической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 «Уборка территорий и аналогичная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ь», подведомственных Комитету по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 и транспорту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Саяногорс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Рекомендуемые размеры должностных окладов (окладов) работников устанавливаются в связи с увеличением (индексацией) предельных значений их размеров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033"/>
        <w:gridCol w:w="2633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оклада), в рубля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административная часть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8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7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ерсонал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энергет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закупк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инженер производственно – технического отде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</w:tr>
      <w:tr>
        <w:trPr>
          <w:trHeight w:val="3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рганизации управления производством 1 катего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7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едущий юрисконсуль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7</w:t>
            </w:r>
          </w:p>
        </w:tc>
      </w:tr>
      <w:tr>
        <w:trPr>
          <w:trHeight w:val="432" w:hRule="atLeast"/>
        </w:trPr>
        <w:tc>
          <w:tcPr>
            <w:tcW w:w="9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зеленого хозяй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участка (благоустройство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благоустройство и озеленение рп Майна, рп. Черемушк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6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-машинист автовыш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-машинист комбинированной дорожной маши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экскавато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6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6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автогрейде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6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электр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азосварщ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оборуд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-операт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2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 (благоустройство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 (благоустройство г. Саяногорск внутри микрорайон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6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 (благоустройство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 Майн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 (благоустройство рп Черемушк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 (1 разря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5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 (2 разря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1</w:t>
            </w:r>
          </w:p>
        </w:tc>
      </w:tr>
      <w:tr>
        <w:trPr>
          <w:trHeight w:val="3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служба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мастер дорожно - эксплуатационного учас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3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рабочий (3 разря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</w:t>
            </w:r>
          </w:p>
        </w:tc>
      </w:tr>
      <w:tr>
        <w:trPr>
          <w:trHeight w:val="36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сбору и утилизации биологических отходов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6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оборудования для утилизации и обезвреживания биологических отхо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45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служба по вопросам похоронного дела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рриторий мест захоро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тель кладбищ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1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6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рганизации работы захоро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организации водоснабжения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контрольно – измерительным прибор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работе водопров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одоснабже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3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азосварщ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 Настоящее постановление вступает в силу с 01.01.2022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right="-2" w:firstLine="539"/>
        <w:jc w:val="both"/>
        <w:rPr/>
      </w:pPr>
      <w:r>
        <w:rPr>
          <w:sz w:val="26"/>
          <w:szCs w:val="26"/>
          <w:lang w:eastAsia="ru-RU"/>
        </w:rPr>
        <w:t xml:space="preserve">3. Отделу по </w:t>
      </w:r>
      <w:r>
        <w:rPr>
          <w:sz w:val="26"/>
          <w:szCs w:val="26"/>
        </w:rPr>
        <w:t>взаимодействию со СМИ и связям с общественностью</w:t>
      </w:r>
      <w:r>
        <w:rPr>
          <w:sz w:val="26"/>
          <w:szCs w:val="26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85"/>
      </w:tblGrid>
      <w:tr>
        <w:trPr>
          <w:trHeight w:val="1235" w:hRule="atLeast"/>
        </w:trPr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708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няющий обязанности первого заместителя Главы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итроф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дряш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помнящ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Миха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8.02.2022 по 24.02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: Ведущий специалист экономического отдела Комитета по ЖКХ и Т г.Саяногорс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рюшева А.А. т. (39042) 3431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Рассылка: в дело, КЖКХиТ, О по В со СМИ и СО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Администрации муниципального образования город Саяногорск, БФ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7:00Z</dcterms:created>
  <dc:creator>Печура</dc:creator>
  <dc:description/>
  <dc:language>en-US</dc:language>
  <cp:lastModifiedBy>Федяев Степан Геннадьевич</cp:lastModifiedBy>
  <cp:lastPrinted>2019-12-30T08:14:00Z</cp:lastPrinted>
  <dcterms:modified xsi:type="dcterms:W3CDTF">2022-02-18T06:17:00Z</dcterms:modified>
  <cp:revision>2</cp:revision>
  <dc:subject/>
  <dc:title/>
</cp:coreProperties>
</file>