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>г. Саяногорск от 23.08.2019 № 599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ab/>
      </w: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Администрация муниципального образования город Саяногорск постановляет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23.08.2019 № 599 «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» (вместе с «Положением 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»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 28-ФЗ «О гражданской обороне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руководствуясь </w:t>
      </w:r>
      <w:hyperlink r:id="rId7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постановляет: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еамбулу Положения 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. Настоящее Положение об организации подготовки населения муниципального образования город Саяногорск в области гражданской обороны (далее - Положение) разработано 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 28-ФЗ «О гражданской обороне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1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Рекомендациями по организации и проведению курсового обучения в области гражданской обороны и защиты от чрезвычайных ситуаций, утвержденными МЧС России 02.12.2015 № 2-4-87-46-11, и определяет порядок подготовки населения муниципального образования город Саяногорск в области гражданской обороны, действиям в чрезвычайных ситуаций, а также формы подготов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одпункт 4.1. пункта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5.5. пункта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г. Саяногорск по правовы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ния г. Саяногорск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.Г. Ряше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А. Дан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Олейник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г. Саяногорс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Козловская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.В. Пожар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Н. Митрофанов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урупов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27</w:t>
      </w:r>
      <w:r>
        <w:rPr>
          <w:rFonts w:cs="Times New Roman" w:ascii="Times New Roman" w:hAnsi="Times New Roman"/>
          <w:sz w:val="22"/>
          <w:szCs w:val="22"/>
        </w:rPr>
        <w:t xml:space="preserve"> апреля 2022 года по </w:t>
      </w:r>
      <w:r>
        <w:rPr>
          <w:rFonts w:cs="Times New Roman" w:ascii="Times New Roman" w:hAnsi="Times New Roman"/>
          <w:sz w:val="22"/>
          <w:szCs w:val="22"/>
          <w:lang w:val="ru-RU"/>
        </w:rPr>
        <w:t>04 мая</w:t>
      </w:r>
      <w:r>
        <w:rPr>
          <w:rFonts w:cs="Times New Roman" w:ascii="Times New Roman" w:hAnsi="Times New Roman"/>
          <w:sz w:val="22"/>
          <w:szCs w:val="22"/>
        </w:rPr>
        <w:t xml:space="preserve"> 2022 год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ервый заместитель Главы, дело, </w:t>
      </w:r>
      <w:r>
        <w:rPr>
          <w:sz w:val="22"/>
          <w:szCs w:val="22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. Ведущий специалист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пов Алексей Васильевич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. 8(39042) 2-21-0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C77BDA1013EC6716F367CAEC2EFABB38F413414AF3C413979B4403D0D8C0BBA72F0363C38B3E19B1B15474BDF2E0C116509023FB56743B63A06y8T7G" TargetMode="External"/><Relationship Id="rId3" Type="http://schemas.openxmlformats.org/officeDocument/2006/relationships/hyperlink" Target="consultantplus://offline/ref=B39C6952ABEE16C4D5D7FC5822F49E2C17A39DBE9F252F3A61EEC59B3D6E01853142F81491D7E64B351B94D045PDh0G" TargetMode="External"/><Relationship Id="rId4" Type="http://schemas.openxmlformats.org/officeDocument/2006/relationships/hyperlink" Target="consultantplus://offline/ref=B39C6952ABEE16C4D5D7FC5822F49E2C10AB9EB19C232F3A61EEC59B3D6E01853142F81491D7E64B351B94D045PDh0G" TargetMode="External"/><Relationship Id="rId5" Type="http://schemas.openxmlformats.org/officeDocument/2006/relationships/hyperlink" Target="consultantplus://offline/ref=B39C6952ABEE16C4D5D7FC5822F49E2C17A29EBF91242F3A61EEC59B3D6E01853142F81491D7E64B351B94D045PDh0G" TargetMode="External"/><Relationship Id="rId6" Type="http://schemas.openxmlformats.org/officeDocument/2006/relationships/hyperlink" Target="consultantplus://offline/ref=B39C6952ABEE16C4D5D7E2553498C1291CA0C5BA9027206534B19EC66A670BD2640DF948D785F549361B96D459D0D6D9PBhAG" TargetMode="External"/><Relationship Id="rId7" Type="http://schemas.openxmlformats.org/officeDocument/2006/relationships/hyperlink" Target="consultantplus://offline/ref=B39C6952ABEE16C4D5D7E2553498C1291CA0C5BA9120216F3CB19EC66A670BD2640DF95AD7DDF94B310190D04C86879FEDA329E7131DFA59D50BAEP9h1G" TargetMode="External"/><Relationship Id="rId8" Type="http://schemas.openxmlformats.org/officeDocument/2006/relationships/hyperlink" Target="consultantplus://offline/ref=65FA21A2C253774F7195E951C3BCE336FC1F49788F5FED8F9B38438500B9D14B2E9056A20799CE1BEA2A26799Dr6k3G" TargetMode="External"/><Relationship Id="rId9" Type="http://schemas.openxmlformats.org/officeDocument/2006/relationships/hyperlink" Target="consultantplus://offline/ref=65FA21A2C253774F7195E951C3BCE336FB174A778C59ED8F9B38438500B9D14B2E9056A20799CE1BEA2A26799Dr6k3G" TargetMode="External"/><Relationship Id="rId10" Type="http://schemas.openxmlformats.org/officeDocument/2006/relationships/hyperlink" Target="consultantplus://offline/ref=65FA21A2C253774F7195E951C3BCE336FC1E4A79815EED8F9B38438500B9D14B2E9056A20799CE1BEA2A26799Dr6k3G" TargetMode="External"/><Relationship Id="rId11" Type="http://schemas.openxmlformats.org/officeDocument/2006/relationships/hyperlink" Target="consultantplus://offline/ref=65FA21A2C253774F7195F75CD5D0BC33F71C117C805DE2D0CE6718D857B0DB1C7BDF57FE41CBDD19E92A247D8163488Ar1k5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4:00Z</dcterms:created>
  <dc:creator>Пользователь</dc:creator>
  <dc:description/>
  <dc:language>en-US</dc:language>
  <cp:lastModifiedBy>Федяев Степан Геннадьевич</cp:lastModifiedBy>
  <cp:lastPrinted>2022-04-27T14:07:00Z</cp:lastPrinted>
  <dcterms:modified xsi:type="dcterms:W3CDTF">2022-04-28T06:54:00Z</dcterms:modified>
  <cp:revision>2</cp:revision>
  <dc:subject/>
  <dc:title/>
</cp:coreProperties>
</file>